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2017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新版部编本二年级上册语文第一单元单元检测卷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（满分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100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分，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60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钟完卷）</w:t>
      </w:r>
    </w:p>
    <w:p>
      <w:pPr>
        <w:pStyle w:val="Normal"/>
        <w:widowControl/>
        <w:spacing w:lineRule="atLeast" w:line="360"/>
        <w:jc w:val="center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二年级 班 姓名</w:t>
      </w:r>
    </w:p>
    <w:p>
      <w:pPr>
        <w:pStyle w:val="ListParagraph"/>
        <w:widowControl/>
        <w:numPr>
          <w:ilvl w:val="0"/>
          <w:numId w:val="1"/>
        </w:numPr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看拼音写词语。（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8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）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328295</wp:posOffset>
                </wp:positionV>
                <wp:extent cx="914400" cy="495300"/>
                <wp:effectExtent l="317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180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180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25.85pt;width:72pt;height:38.95pt" coordorigin="6006,517" coordsize="1440,779">
                <v:group id="shape_0" style="position:absolute;left:6006;top:517;width:720;height:779">
                  <v:rect id="shape_0" fillcolor="white" stroked="t" o:allowincell="f" style="position:absolute;left:6009;top:524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6006;top:517;width:716;height:779">
                    <v:line id="shape_0" from="6006,884" to="6722,884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6368,517" to="6368,1296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26;top:517;width:720;height:779">
                  <v:rect id="shape_0" fillcolor="white" stroked="t" o:allowincell="f" style="position:absolute;left:6729;top:524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6726;top:517;width:716;height:779">
                    <v:line id="shape_0" from="6726,884" to="7442,884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7088,517" to="7088,1296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447290</wp:posOffset>
                </wp:positionH>
                <wp:positionV relativeFrom="paragraph">
                  <wp:posOffset>347345</wp:posOffset>
                </wp:positionV>
                <wp:extent cx="914400" cy="495300"/>
                <wp:effectExtent l="317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180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180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pt;margin-top:27.35pt;width:72pt;height:38.95pt" coordorigin="3854,547" coordsize="1440,779">
                <v:group id="shape_0" style="position:absolute;left:3854;top:547;width:720;height:779">
                  <v:rect id="shape_0" fillcolor="white" stroked="t" o:allowincell="f" style="position:absolute;left:3857;top:554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3854;top:547;width:716;height:779">
                    <v:line id="shape_0" from="3854,914" to="4570,914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4216,547" to="4216,1326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74;top:547;width:720;height:779">
                  <v:rect id="shape_0" fillcolor="white" stroked="t" o:allowincell="f" style="position:absolute;left:4577;top:554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4574;top:547;width:716;height:779">
                    <v:line id="shape_0" from="4574,914" to="5290,914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4936,547" to="4936,1326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342265</wp:posOffset>
                </wp:positionV>
                <wp:extent cx="914400" cy="495300"/>
                <wp:effectExtent l="317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1800" y="504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364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1800" y="504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364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26.95pt;width:72pt;height:38.95pt" coordorigin="1974,539" coordsize="1440,779">
                <v:group id="shape_0" style="position:absolute;left:1974;top:539;width:720;height:779">
                  <v:rect id="shape_0" fillcolor="white" stroked="t" o:allowincell="f" style="position:absolute;left:1977;top:547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1974;top:539;width:716;height:779">
                    <v:line id="shape_0" from="1974,907" to="2690,907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2336,539" to="2336,1318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94;top:539;width:720;height:779">
                  <v:rect id="shape_0" fillcolor="white" stroked="t" o:allowincell="f" style="position:absolute;left:2697;top:547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2694;top:539;width:716;height:779">
                    <v:line id="shape_0" from="2694,907" to="3410,907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3056,539" to="3056,1318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56235</wp:posOffset>
                </wp:positionV>
                <wp:extent cx="915035" cy="495300"/>
                <wp:effectExtent l="317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95360"/>
                          <a:chOff x="0" y="0"/>
                          <a:chExt cx="91512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9536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2520" y="504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364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920" cy="49536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2520" y="504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364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8.05pt;width:72.05pt;height:38.95pt" coordorigin="6,561" coordsize="1441,779">
                <v:group id="shape_0" style="position:absolute;left:6;top:561;width:721;height:779">
                  <v:rect id="shape_0" fillcolor="white" stroked="t" o:allowincell="f" style="position:absolute;left:10;top:569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6;top:561;width:716;height:779">
                    <v:line id="shape_0" from="6,929" to="722,929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369,561" to="369,1340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6;top:561;width:721;height:779">
                  <v:rect id="shape_0" fillcolor="white" stroked="t" o:allowincell="f" style="position:absolute;left:730;top:569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726;top:561;width:716;height:779">
                    <v:line id="shape_0" from="726,929" to="1442,929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1089,561" to="1089,1340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tóu  dǐnɡ      dù  pí       hái    zi     yǐ   jīnɡ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98450</wp:posOffset>
                </wp:positionV>
                <wp:extent cx="915035" cy="495300"/>
                <wp:effectExtent l="317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95360"/>
                          <a:chOff x="0" y="0"/>
                          <a:chExt cx="91512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9536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252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920" cy="4953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252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3.5pt;width:72.05pt;height:38.95pt" coordorigin="2,470" coordsize="1441,779">
                <v:group id="shape_0" style="position:absolute;left:2;top:470;width:721;height:779">
                  <v:rect id="shape_0" fillcolor="white" stroked="t" o:allowincell="f" style="position:absolute;left:6;top:477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2;top:470;width:716;height:779">
                    <v:line id="shape_0" from="2,837" to="718,837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365,470" to="365,1249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2;top:470;width:721;height:779">
                  <v:rect id="shape_0" fillcolor="white" stroked="t" o:allowincell="f" style="position:absolute;left:726;top:477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722;top:470;width:716;height:779">
                    <v:line id="shape_0" from="722,837" to="1438,837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1085,470" to="1085,1249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279400</wp:posOffset>
                </wp:positionV>
                <wp:extent cx="914400" cy="495300"/>
                <wp:effectExtent l="317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180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180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22pt;width:72pt;height:38.95pt" coordorigin="6014,440" coordsize="1440,779">
                <v:group id="shape_0" style="position:absolute;left:6014;top:440;width:720;height:779">
                  <v:rect id="shape_0" fillcolor="white" stroked="t" o:allowincell="f" style="position:absolute;left:6017;top:447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6014;top:440;width:716;height:779">
                    <v:line id="shape_0" from="6014,807" to="6730,807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6376,440" to="6376,1219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34;top:440;width:720;height:779">
                  <v:rect id="shape_0" fillcolor="white" stroked="t" o:allowincell="f" style="position:absolute;left:6737;top:447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6734;top:440;width:716;height:779">
                    <v:line id="shape_0" from="6734,807" to="7450,807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7096,440" to="7096,1219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293370</wp:posOffset>
                </wp:positionV>
                <wp:extent cx="914400" cy="495300"/>
                <wp:effectExtent l="317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180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180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23.1pt;width:72pt;height:38.95pt" coordorigin="3850,462" coordsize="1440,779">
                <v:group id="shape_0" style="position:absolute;left:3850;top:462;width:720;height:779">
                  <v:rect id="shape_0" fillcolor="white" stroked="t" o:allowincell="f" style="position:absolute;left:3853;top:469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3850;top:462;width:716;height:779">
                    <v:line id="shape_0" from="3850,829" to="4566,829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4212,462" to="4212,1241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70;top:462;width:720;height:779">
                  <v:rect id="shape_0" fillcolor="white" stroked="t" o:allowincell="f" style="position:absolute;left:4573;top:469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4570;top:462;width:716;height:779">
                    <v:line id="shape_0" from="4570,829" to="5286,829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4932,462" to="4932,1241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195070</wp:posOffset>
                </wp:positionH>
                <wp:positionV relativeFrom="paragraph">
                  <wp:posOffset>288290</wp:posOffset>
                </wp:positionV>
                <wp:extent cx="915035" cy="495300"/>
                <wp:effectExtent l="317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495360"/>
                          <a:chOff x="0" y="0"/>
                          <a:chExt cx="91512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920" cy="49536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252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920" cy="49536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2520" y="4320"/>
                              <a:ext cx="45540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54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292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22.7pt;width:72.05pt;height:38.95pt" coordorigin="1882,454" coordsize="1441,779">
                <v:group id="shape_0" style="position:absolute;left:1882;top:454;width:721;height:779">
                  <v:rect id="shape_0" fillcolor="white" stroked="t" o:allowincell="f" style="position:absolute;left:1886;top:461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1882;top:454;width:716;height:779">
                    <v:line id="shape_0" from="1882,821" to="2598,821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2244,454" to="2244,1233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02;top:454;width:721;height:779">
                  <v:rect id="shape_0" fillcolor="white" stroked="t" o:allowincell="f" style="position:absolute;left:2606;top:461;width:716;height:74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rect>
                  <v:group id="shape_0" style="position:absolute;left:2602;top:454;width:716;height:779">
                    <v:line id="shape_0" from="2602,821" to="3318,821" stroked="t" o:allowincell="f" style="position:absolute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2964,454" to="2964,1233" stroked="t" o:allowincell="f" style="position:absolute;flip:y">
                      <v:stroke color="black" weight="3240" dashstyle="dash" joinstyle="round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liǎnɡ  tiān    huā  duǒ     jiù  shì      kuān  ɡuǎn ɡ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二、比一比，再组词。（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8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）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孩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跳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极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傍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(      )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还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挑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级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旁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(      )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海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作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给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带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(      )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每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做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结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  )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代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(      )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三、组字组词。（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8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）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矢＋口―→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) ―→(   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足＋兆―→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(   ) ―→(     )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氵＋每―→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) ―→(   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口＋那―→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(   ) ―→(     )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女＋也―→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) ―→(   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京＋尤―→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(   ) ―→(     )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纟＋合―→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) ―→(   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月＋却―→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(   ) ―→(     )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四、填空。（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6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）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田地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机器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土壤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庄稼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房屋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河堤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五、照样子在括号里填动词。（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6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）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迎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上去   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上去   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上去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穿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衣裳   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红袍   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鞋子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扭扭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头   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头     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(    )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头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六、写出下列词语的反义词。（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8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）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认真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----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（     ） 失败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----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（     ）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温暖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----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（     ） 浪费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----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（     ）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七、照样子写句子。（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6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）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1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、我的脾气可怪了，有时候我很温和，有时候我却很暴躁。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……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有时候……有时候……：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2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、平常我在池子里睡觉，在小溪里散步，在江河里奔跑，在海洋里跳舞、唱歌、开大会。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……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在……在……在……在……：</w:t>
      </w:r>
    </w:p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八、按课文内容排顺序（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5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）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（ ） 又过了几天，他们长出了两条前腿。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（ ） 过了几天，小蝌蚪长出了两条后腿。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（ ）池塘里有一群小蝌蚪，大大的脑袋，黑灰色的身子，甩着长长的尾巴。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（ ） 没过多久，他们的尾巴不见了，变成了一只小青蛙。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（ ） 现在，他们正天天帮农民伯伯捉害虫呢！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</w:r>
    </w:p>
    <w:p>
      <w:pPr>
        <w:pStyle w:val="Normal"/>
        <w:widowControl/>
        <w:spacing w:lineRule="exact" w:line="320"/>
        <w:rPr>
          <w:rFonts w:ascii="宋体" w:hAnsi="宋体" w:eastAsia="宋体" w:cs="宋体"/>
          <w:kern w:val="0"/>
          <w:sz w:val="44"/>
          <w:szCs w:val="24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九、口语交际。（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5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）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向同学交流一种动物：你交流的是哪种动物？它有趣在哪儿？先想一想，再写一写。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7"/>
        <w:gridCol w:w="570"/>
        <w:gridCol w:w="566"/>
        <w:gridCol w:w="570"/>
        <w:gridCol w:w="566"/>
        <w:gridCol w:w="570"/>
        <w:gridCol w:w="568"/>
        <w:gridCol w:w="569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十、阅读理解。（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20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）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  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每当百灵鸟敞开歌喉，那优美的歌声立刻招来无数听众，大家议论纷纷夸奖它，百灵鸟听了高兴万分，每天从造到晚不知疲倦地唱着。可它唱得越卖力，听众越来越少了，最后连一个听众也没有了。百灵鸟很难过，它便到喜鹊大姐哪里去诉苦：“大姐，我的歌喉那么好，但大家为什么都不来停我唱歌呢？我又没有骄傲！”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  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喜鹊说：“小妹，你的歌喉还是那么好，但你总是反复地唱那支歌，大家都已经听厌了，自然也就不愿意再去听了。”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百灵鸟听了，谢过喜鹊大姐，当天就赶去学了几支新歌。第二天，当它又亮开歌喉时，大家又都飞来了，听得津津有味。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1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．短文一共有（ ）节，在每小节前标上序号。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2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．第（ ）节写了喜鹊大姐说的的话。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3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．从文中找出下列词语的近义词和反义词。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近义词：立即 —— （     ） 表扬 —— （     ）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反义词：虚心 —— （    ）  高兴 —— （     ）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4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 xml:space="preserve">百灵鸟感到苦闷的事是＿＿＿＿＿＿＿＿＿＿＿＿＿＿＿＿＿。 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5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百灵鸟唱得越卖力，听众却越来越少的原因是：＿＿＿＿＿＿＿＿＿＿＿＿＿＿＿＿＿＿＿＿＿。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十一、看图写话。（</w:t>
      </w: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>20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分）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  <w:t xml:space="preserve">   </w:t>
      </w:r>
      <w:r>
        <w:rPr>
          <w:rFonts w:ascii="Arial" w:hAnsi="Arial" w:cs="Arial"/>
          <w:color w:val="555555"/>
          <w:spacing w:val="6"/>
          <w:kern w:val="0"/>
          <w:sz w:val="28"/>
          <w:szCs w:val="19"/>
        </w:rPr>
        <w:t>选你喜欢的一种小动物，写几句话。</w:t>
      </w:r>
    </w:p>
    <w:p>
      <w:pPr>
        <w:pStyle w:val="Normal"/>
        <w:widowControl/>
        <w:spacing w:lineRule="exact" w:line="320"/>
        <w:rPr>
          <w:rFonts w:ascii="Arial" w:hAnsi="Arial" w:eastAsia="宋体" w:cs="Arial"/>
          <w:color w:val="555555"/>
          <w:spacing w:val="6"/>
          <w:kern w:val="0"/>
          <w:sz w:val="28"/>
          <w:szCs w:val="19"/>
        </w:rPr>
      </w:pPr>
      <w:r>
        <w:rPr>
          <w:rFonts w:eastAsia="宋体" w:cs="Arial" w:ascii="Arial" w:hAnsi="Arial"/>
          <w:color w:val="555555"/>
          <w:spacing w:val="6"/>
          <w:kern w:val="0"/>
          <w:sz w:val="28"/>
          <w:szCs w:val="19"/>
        </w:rPr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7"/>
        <w:gridCol w:w="570"/>
        <w:gridCol w:w="566"/>
        <w:gridCol w:w="570"/>
        <w:gridCol w:w="566"/>
        <w:gridCol w:w="570"/>
        <w:gridCol w:w="568"/>
        <w:gridCol w:w="569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宋体" w:cs="Arial"/>
                <w:color w:val="555555"/>
                <w:spacing w:val="6"/>
                <w:kern w:val="0"/>
                <w:sz w:val="28"/>
                <w:szCs w:val="19"/>
              </w:rPr>
            </w:pPr>
            <w:r>
              <w:rPr>
                <w:rFonts w:eastAsia="宋体" w:cs="Arial" w:ascii="Arial" w:hAnsi="Arial"/>
                <w:color w:val="555555"/>
                <w:spacing w:val="6"/>
                <w:kern w:val="0"/>
                <w:sz w:val="28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rPr>
          <w:sz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7c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909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909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909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909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909f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5e476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c03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3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0:00Z</dcterms:created>
  <dc:creator>china</dc:creator>
  <dc:description/>
  <dc:language>en-US</dc:language>
  <cp:lastModifiedBy>china</cp:lastModifiedBy>
  <dcterms:modified xsi:type="dcterms:W3CDTF">2017-08-24T0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