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一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     ）着（         ）的衣裳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     ）着（         ）的眼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     ）着（         ）的肚皮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     ）着（         ）的尾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小水滴聚在一起（         ）下来，人们管我叫雨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         ）下来，人们就叫我“冰雹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         ）下来，人们又叫我“雪”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《梅花》作者是（         ）代（       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角数枝梅，凌寒独自开。遥知</w:t>
      </w:r>
      <w:r>
        <w:rPr>
          <w:sz w:val="28"/>
          <w:szCs w:val="28"/>
        </w:rPr>
        <w:t>（     ）（     ）（     ）</w:t>
      </w:r>
      <w:r>
        <w:rPr>
          <w:sz w:val="28"/>
          <w:szCs w:val="28"/>
        </w:rPr>
        <w:t>，为有</w:t>
      </w:r>
      <w:r>
        <w:rPr>
          <w:sz w:val="28"/>
          <w:szCs w:val="28"/>
        </w:rPr>
        <w:t>（     ）（     ）（ 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袋</w:t>
      </w:r>
      <w:r>
        <w:rPr>
          <w:sz w:val="28"/>
          <w:szCs w:val="28"/>
        </w:rPr>
        <w:t>（     ）（     ）（     ）（     ）</w:t>
      </w:r>
      <w:r>
        <w:rPr>
          <w:sz w:val="28"/>
          <w:szCs w:val="28"/>
        </w:rPr>
        <w:t>迎</w:t>
      </w:r>
      <w:r>
        <w:rPr>
          <w:sz w:val="28"/>
          <w:szCs w:val="28"/>
        </w:rPr>
        <w:t>（     ）（     ）（     ）（     ）</w:t>
      </w:r>
      <w:r>
        <w:rPr>
          <w:sz w:val="28"/>
          <w:szCs w:val="28"/>
        </w:rPr>
        <w:t>塘</w:t>
      </w:r>
      <w:r>
        <w:rPr>
          <w:sz w:val="28"/>
          <w:szCs w:val="28"/>
        </w:rPr>
        <w:t>（     ）（     ）（     ）（    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连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灌溉     破坏      发动      淹没      冲毁      滋润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堤     庄稼      土壤      田地      机器      房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选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      </w:t>
      </w:r>
      <w:r>
        <w:rPr>
          <w:sz w:val="28"/>
          <w:szCs w:val="28"/>
        </w:rPr>
        <w:t>迎上去     追上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晨，我看见老师，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打招呼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把钱包还给他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     </w:t>
      </w:r>
      <w:r>
        <w:rPr>
          <w:sz w:val="28"/>
          <w:szCs w:val="28"/>
        </w:rPr>
        <w:t>穿衣裳    披红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早晨起床，我会自己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    </w:t>
      </w:r>
      <w:r>
        <w:rPr>
          <w:sz w:val="28"/>
          <w:szCs w:val="28"/>
        </w:rPr>
        <w:t>甩甩头    摇摇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到我的考试卷，妈妈无可奈何地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鲤鱼在池塘里摇摇尾巴</w:t>
      </w:r>
      <w:r>
        <w:rPr>
          <w:sz w:val="28"/>
          <w:szCs w:val="28"/>
        </w:rPr>
        <w:t>（           ）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造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 ..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二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量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（   ）</w:t>
      </w:r>
      <w:r>
        <w:rPr>
          <w:sz w:val="28"/>
          <w:szCs w:val="28"/>
        </w:rPr>
        <w:t>海鸥，一（   ）沙滩。一（   ）军舰，一（   ）帆船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   ）鱼塘，一（   ）稻田。一（   ）垂柳，一（   ）花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（   ）小溪，一（   ）石桥。一（   ）翠竹，一（   ）飞鸟。 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一（   ）队旗，一（   ）铜号。一（   ）“红领巾”，一（   ）欢笑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高，（     ）壮，（     ）树叶像手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秋天叶儿红，（     ）四季批绿装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喜暖在南方，（     ）耐寒守边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（     ）活化石，（     ）开花满院香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 树高百尺，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不文章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  说说各个季节的农事活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种   插秧   耕田   采桑   除草   割麦   打谷   积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季：                        夏季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季：                        冬季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 查字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查的字     音序    音节     部首    去掉部首剩几画   读音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笨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ubtitle"/>
        <w:rPr/>
      </w:pPr>
      <w:r>
        <w:rPr/>
        <w:t>三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排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赶象上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把大象赶上岸，再往船里装石头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在船舷上做记号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）称一称石头的重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用加点字词写句子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级（      ）（      ）（      ） 术（      ）（      ）（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粉（      ）（      ）（      ） 板（      ）（      ）（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（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）的眼睛   （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）的眼睛   （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）的眼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   ）的头发   （        ）的头发   （        ）的头发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动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钢琴   （     ）舞蹈  （     ）京戏  （     ）图画  （     ）泥人 （     ）围棋   （     ）铁环  （     ）秋千  （     ）滑梯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选字填空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园       圆                          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  只     支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（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） 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桌 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   一（      ）笔     一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等线;宋体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进     近                       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       带     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远（      ） （     ）出   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 （      ）领    爱（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《小儿垂钓》作者（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）代的（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  ）。蓬头稚子学垂纶，侧坐莓苔草映身。（     ）（     ）（     ）（     ）遥招手，怕得（     ）（     ）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 写话：每个人都有自己喜欢的玩具，你最喜欢的玩具是什么？它是什么样子的？它好玩在哪里？写一写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四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《登鹳雀楼》作者（      ）代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 ）。（     ）（     ）（     ）（     ）（     ），（     ）（     ）（     ）（     ）流。欲穷（     ）（     ）（     ），更上一层楼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《望庐山瀑布》作者（     ）代（      ）。（     ）（     ）（     ）（     ）（     ）紫（     ），遥远看瀑布挂前川。（     ）（     ）（    ）（    ）（    ）（    ）（    ），疑是银河落（    ）（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（    ）（    ）层（    ）（    ）烟（    ）（    ）川（    ）（    ） 景（    ）（    ）秀（    ）（    ）著（    ）（    ）闻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写句子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好像：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真像：</w:t>
      </w:r>
      <w:r>
        <w:rPr>
          <w:sz w:val="28"/>
          <w:szCs w:val="28"/>
        </w:rPr>
        <w:t>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葡萄一大串一大串地挂在绿叶底下，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公园里的花都开了，有桃花、杏花、迎春花 </w:t>
      </w:r>
      <w:r>
        <w:rPr>
          <w:sz w:val="28"/>
          <w:szCs w:val="28"/>
        </w:rPr>
        <w:t>______________________________________ _____________________________________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下课了，同学们在草上上活动，</w:t>
      </w:r>
      <w:r>
        <w:rPr>
          <w:sz w:val="28"/>
          <w:szCs w:val="28"/>
        </w:rPr>
        <w:t>______________________________________________ ______________________________</w:t>
      </w:r>
      <w:r>
        <w:rPr>
          <w:sz w:val="28"/>
          <w:szCs w:val="28"/>
        </w:rPr>
        <w:t>，丰富多彩，热闹极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 </w:t>
      </w:r>
      <w:r>
        <w:rPr>
          <w:sz w:val="28"/>
          <w:szCs w:val="28"/>
        </w:rPr>
        <w:t>柳条像</w:t>
      </w:r>
      <w:r>
        <w:rPr>
          <w:sz w:val="28"/>
          <w:szCs w:val="28"/>
        </w:rPr>
        <w:t>____________________________ 7 </w:t>
      </w:r>
      <w:r>
        <w:rPr>
          <w:sz w:val="28"/>
          <w:szCs w:val="28"/>
        </w:rPr>
        <w:t>云朵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枫叶像</w:t>
      </w:r>
      <w:r>
        <w:rPr>
          <w:sz w:val="28"/>
          <w:szCs w:val="28"/>
        </w:rPr>
        <w:t>___________________________ 9  </w:t>
      </w:r>
      <w:r>
        <w:rPr>
          <w:sz w:val="28"/>
          <w:szCs w:val="28"/>
        </w:rPr>
        <w:t>路灯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 </w:t>
      </w:r>
      <w:r>
        <w:rPr>
          <w:sz w:val="28"/>
          <w:szCs w:val="28"/>
        </w:rPr>
        <w:t>胡子像</w:t>
      </w:r>
      <w:r>
        <w:rPr>
          <w:sz w:val="28"/>
          <w:szCs w:val="28"/>
        </w:rPr>
        <w:t>_________________________ 11 </w:t>
      </w:r>
      <w:r>
        <w:rPr>
          <w:sz w:val="28"/>
          <w:szCs w:val="28"/>
        </w:rPr>
        <w:t>椅子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 </w:t>
      </w:r>
      <w:r>
        <w:rPr>
          <w:sz w:val="28"/>
          <w:szCs w:val="28"/>
        </w:rPr>
        <w:t>鞋子像</w:t>
      </w:r>
      <w:r>
        <w:rPr>
          <w:sz w:val="28"/>
          <w:szCs w:val="28"/>
        </w:rPr>
        <w:t>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多音字注音组词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sz w:val="28"/>
          <w:szCs w:val="28"/>
        </w:rPr>
        <w:t xml:space="preserve">{                   </w:t>
      </w:r>
      <w:r>
        <w:rPr>
          <w:sz w:val="28"/>
          <w:szCs w:val="28"/>
        </w:rPr>
        <w:t>好</w:t>
      </w:r>
      <w:r>
        <w:rPr>
          <w:sz w:val="28"/>
          <w:szCs w:val="28"/>
        </w:rPr>
        <w:t xml:space="preserve">{                 </w:t>
      </w:r>
      <w:r>
        <w:rPr>
          <w:sz w:val="28"/>
          <w:szCs w:val="28"/>
        </w:rPr>
        <w:t>干</w:t>
      </w:r>
      <w:r>
        <w:rPr>
          <w:sz w:val="28"/>
          <w:szCs w:val="28"/>
        </w:rPr>
        <w:t xml:space="preserve">{              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{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看拼音写词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ún shān huán rào     mínɡ shânɡ ɡǔ jì     diǎn diǎn dēnɡ ɡuān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             ）（                     ）（             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ù mù mào shânɡ    shān qīnɡ shuǐ xiù    ēnɡ mēnɡ xì yǔ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      ）（                    ）（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照样子写一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 白  雪白  米白   奶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（    ）（    ）（    ）黄（    ）（    ）（    ）绿（    ）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</w:t>
      </w:r>
      <w:r>
        <w:rPr>
          <w:sz w:val="28"/>
          <w:szCs w:val="28"/>
        </w:rPr>
        <w:t>甲天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上有天堂，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五岳归来不看山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>1 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>2 </w:t>
      </w:r>
      <w:r>
        <w:rPr>
          <w:sz w:val="28"/>
          <w:szCs w:val="28"/>
        </w:rPr>
        <w:t>通知小芳明天上午九点到学校参加书法小组的活动，但是家里没有人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五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填标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天不过井口那么大，还用飞得那么远吗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天无边无际，大得很呐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不信，你跳出井来看一看吧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把词语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冻得（            ）热得（            ）冷得（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得（            ）累得（            ）高兴得（    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  ）得（         ）   （         ）得（  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换一种说法，意思不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言（    ）语   （    ）言（    ）语   （    ）言（    ）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把句子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（      ）葫芦藤上长满了绿叶，开出了（       ）小花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（      ）枝叶向四面展开，就像搭起了一个个（       ）凉棚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（       ）天空飘着（       ）气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（         ）池塘开满（         ）荷花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选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锋峰蜂               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幕墓慕                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炒吵抄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（ ）蜜（ ）刀（ ）   爱（ ）扫（ ）开（ ） （ ）饭（ ）闹（ ）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 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江雪》作者（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）代（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   ）（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）（     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绝，万径人踪灭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孤舟蓑笠翁，独钓（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（ 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 ）（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   ）。    </w:t>
      </w:r>
    </w:p>
    <w:p>
      <w:pPr>
        <w:pStyle w:val="Subtitle"/>
        <w:rPr/>
      </w:pPr>
      <w:r>
        <w:rPr/>
        <w:t>六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选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筑 挡 疏 驱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坝   （   ）水  （   ）赶    （   ）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洪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毒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猛（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（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灾（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续（      ）（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）农（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）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 连一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着     穿着       戴着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鞋    斗笠       粮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 多音字注音组词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</w:t>
      </w:r>
      <w:r>
        <w:rPr>
          <w:sz w:val="28"/>
          <w:szCs w:val="28"/>
        </w:rPr>
        <w:t>{                 </w:t>
      </w:r>
      <w:r>
        <w:rPr>
          <w:sz w:val="28"/>
          <w:szCs w:val="28"/>
        </w:rPr>
        <w:t>铺</w:t>
      </w:r>
      <w:r>
        <w:rPr>
          <w:sz w:val="28"/>
          <w:szCs w:val="28"/>
        </w:rPr>
        <w:t>{                   </w:t>
      </w:r>
      <w:r>
        <w:rPr>
          <w:sz w:val="28"/>
          <w:szCs w:val="28"/>
        </w:rPr>
        <w:t>重</w:t>
      </w:r>
      <w:r>
        <w:rPr>
          <w:sz w:val="28"/>
          <w:szCs w:val="28"/>
        </w:rPr>
        <w:t>{                </w:t>
      </w:r>
      <w:r>
        <w:rPr>
          <w:sz w:val="28"/>
          <w:szCs w:val="28"/>
        </w:rPr>
        <w:t>兴</w:t>
      </w:r>
      <w:r>
        <w:rPr>
          <w:sz w:val="28"/>
          <w:szCs w:val="28"/>
        </w:rPr>
        <w:t>{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（    ）（    ） 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号</w:t>
      </w:r>
      <w:r>
        <w:rPr>
          <w:sz w:val="28"/>
          <w:szCs w:val="28"/>
        </w:rPr>
        <w:t>{                  </w:t>
      </w:r>
      <w:r>
        <w:rPr>
          <w:sz w:val="28"/>
          <w:szCs w:val="28"/>
        </w:rPr>
        <w:t>干</w:t>
      </w:r>
      <w:r>
        <w:rPr>
          <w:sz w:val="28"/>
          <w:szCs w:val="28"/>
        </w:rPr>
        <w:t xml:space="preserve">{                   </w:t>
      </w:r>
      <w:r>
        <w:rPr>
          <w:sz w:val="28"/>
          <w:szCs w:val="28"/>
        </w:rPr>
        <w:t>难</w:t>
      </w:r>
      <w:r>
        <w:rPr>
          <w:sz w:val="28"/>
          <w:szCs w:val="28"/>
        </w:rPr>
        <w:t>{              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    ）（    ）    （    ）（    ）   （    ）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填标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一阵秋风吹过  树叶就像蝴蝶一样飘落下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我们去公园玩  公园里花儿真多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这棵树的叶子真奇怪  </w:t>
      </w:r>
      <w:r>
        <w:rPr>
          <w:sz w:val="28"/>
          <w:szCs w:val="28"/>
        </w:rPr>
        <w:t>这</w:t>
      </w:r>
      <w:r>
        <w:rPr>
          <w:sz w:val="28"/>
          <w:szCs w:val="28"/>
        </w:rPr>
        <w:t>是什么树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加偏旁组新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巴（       ）（       ）（       ）包（       ）（       ）（       ）方（       ）（       ）（       ）青（       ）（       ）（       ）马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 写出三句关于励志的名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七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解释狐假虎威的意思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始（       ）（       ）（       ）忙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便（       ）（       ）（       ）整（       ）（       ）（  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改写得更生动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纸船漂到了小熊家门口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风筝飘到了松鼠家门口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写出带有下列偏旁的字并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：（   ）（     ）  （   ）（     ）  （   ）（     ）  （   ）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穴：（   ）（     ）  （   ）（     ）  （   ）（     ）  （   ）（     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查字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查的字       部首     去掉部首剩几画    读音    组词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亏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州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看拼音写词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ɡ tūn hǔ yàn         jīnɡ ɡōnɡ zhī niǎo       dǎn xiǎo rú sh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ïnɡ fēi fânɡ wǔ            lîu wǎnɡ zhī yú              rú hǔ tiān yì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ī mínɡ ɡǒu fâi              hài qún zhī mǎ            rú yú dã shuǐ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                ）   （                          ）（                       ）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八单元知识点整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古诗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《夜宿山寺》作者（      ）代（      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）楼（    ）（    ）（    ），（    ）（    ）摘星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）（    ）（    ）（    ）（    ），恐惊（    ）（    ）（    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《敕勒歌》是一首（     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敕勒川，（     ）（     ）（     ）。（     ）（     ）穹庐，笼盖四野。 （     ）（     ）（     ），（     ）（     ）（     ），（     ）（     ）（     ）（     ）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 说说各种各样的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风    （     ）风    （     ）风    （     ）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风    （     ）风    （     ）风    （     ）风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ã fēnɡ xì yǔ             fēnɡ hã rì lì         yún dàn fēnɡ qīnɡ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         ）     （                ）  （                  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ēnɡ qínɡ lǎnɡ jìnɡ     fēnɡ qǐ yún yǒnɡ      fēnɡ tiáo yǔ shùn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       ）（                   ）（                        ）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 把句子写具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雪孩子变成了一朵白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雪孩子变成了一朵白云，</w:t>
      </w:r>
      <w:r>
        <w:rPr>
          <w:sz w:val="28"/>
          <w:szCs w:val="28"/>
        </w:rPr>
        <w:t>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雪孩子变成了水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雪孩子变成了水汽，</w:t>
      </w:r>
      <w:r>
        <w:rPr>
          <w:sz w:val="28"/>
          <w:szCs w:val="28"/>
        </w:rPr>
        <w:t>_____________________________  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 选择声音词填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啪  唰  吱呀  嗡嗡  嘟嘟嘟  咚咚咚  哗啦哗啦  叽叽喳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大家睡着了，突然想起（   ）的敲门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（      ），雨下个不停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花丛中，蜜蜂（   ）地叫着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妈妈（   ）的一巴掌打在了我的脸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 </w:t>
      </w:r>
      <w:r>
        <w:rPr>
          <w:sz w:val="28"/>
          <w:szCs w:val="28"/>
        </w:rPr>
        <w:t>树林里，小鸟（       ）地叫个不停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 </w:t>
      </w:r>
      <w:r>
        <w:rPr>
          <w:sz w:val="28"/>
          <w:szCs w:val="28"/>
        </w:rPr>
        <w:t>我在家里睡午觉，突然听见（     ）一声，门开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 </w:t>
      </w:r>
      <w:r>
        <w:rPr>
          <w:sz w:val="28"/>
          <w:szCs w:val="28"/>
        </w:rPr>
        <w:t>弟弟衣服兜里的糖果（         ）地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</w:t>
      </w:r>
      <w:r>
        <w:rPr>
          <w:sz w:val="28"/>
          <w:szCs w:val="28"/>
        </w:rPr>
        <w:t>电话里传来（        ）的占线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 </w:t>
      </w:r>
      <w:r>
        <w:rPr>
          <w:sz w:val="28"/>
          <w:szCs w:val="28"/>
        </w:rPr>
        <w:t>雨刷器不停地刷着车床上的雨水，（     ）（     ）（     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 形近字组词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（     ）领（     ）步（     ）纸（     ）士（     ）今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泼（     ）展（     ）瓜（     ）低（     ）土（     ）令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（     ）以（     ）再（     ）园（     ）气（     ）情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（     ）已（     ）在（     ）圆（     ）汽（     ）晴（     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 把下列句子改写成拟人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雾不见了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风把我的毛巾和手帕吹到了地上，还把妹妹的帽子吹得滚了很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6:00Z</dcterms:created>
  <dc:creator>多品小学教育网www.duopin.cn</dc:creator>
  <dc:description/>
  <dc:language>en-US</dc:language>
  <cp:lastModifiedBy>Administrator</cp:lastModifiedBy>
  <dcterms:modified xsi:type="dcterms:W3CDTF">2018-08-12T02:34:27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