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部编教材语文二年级上册专项复习——</w:t>
      </w:r>
      <w:r>
        <w:rPr>
          <w:b/>
          <w:bCs/>
          <w:sz w:val="44"/>
          <w:szCs w:val="44"/>
          <w:lang w:eastAsia="zh-CN"/>
        </w:rPr>
        <w:t>近义词</w:t>
      </w:r>
    </w:p>
    <w:p>
      <w:pPr>
        <w:sectPr>
          <w:footerReference w:type="default" r:id="rId2"/>
          <w:type w:val="nextPage"/>
          <w:pgSz w:w="11906" w:h="16838"/>
          <w:pgMar w:left="1180" w:right="1066" w:gutter="0" w:header="0" w:top="1701" w:footer="352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跳——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望——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累——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欲——想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遥——远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披——穿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肥——胖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藏——躲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摇——摆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宿——住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争——抢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快活——欢快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捕食——捉食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温和——温柔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帮助——辅助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灾害——灾难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旅行——远行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铠甲——盔甲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炸开——裂开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场景——情景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欢笑——欢乐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新奇——奇妙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伙伴——朋友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飞翔——翱翔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嬉戏——游戏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辛苦——辛劳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到底——究竟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下沉——下降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沿着——顺着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果然——果真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办法——方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满意——满足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端详——打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收拾——整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开心——快乐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结尾——末尾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美丽——漂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尤其——特别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茂盛——茂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中央——中间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清晰——清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展现——显现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喜爱——喜欢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非常——十分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有名——著名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井沿——井边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邻居——邻里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劝告——劝说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温暖——暖和（</w:t>
      </w:r>
      <w:r>
        <w:rPr>
          <w:sz w:val="32"/>
          <w:szCs w:val="32"/>
          <w:lang w:val="en-US" w:eastAsia="zh-CN"/>
        </w:rPr>
        <w:t>huo</w:t>
      </w:r>
      <w:r>
        <w:rPr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从前——以前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奇怪——惊奇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赛过——胜过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冲毁——冲垮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疏导——疏通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敬爱——爱戴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带领——领导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常常——经常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特别——格外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祝福——祝愿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笼盖——笼罩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淘气——顽皮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霎时——马上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连忙——急忙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往常——平常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仔细——认真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拌嘴——争吵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正好——刚好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飘荡——飘扬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漂流——漂浮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惊恐——害怕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使劲——用力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责怪——责备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仍然——依然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水淋淋——湿漉漉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隐隐约约——模（</w:t>
      </w:r>
      <w:r>
        <w:rPr>
          <w:sz w:val="32"/>
          <w:szCs w:val="32"/>
          <w:lang w:val="en-US" w:eastAsia="zh-CN"/>
        </w:rPr>
        <w:t>mó)</w:t>
      </w:r>
      <w:r>
        <w:rPr>
          <w:sz w:val="32"/>
          <w:szCs w:val="32"/>
          <w:lang w:val="en-US" w:eastAsia="zh-CN"/>
        </w:rPr>
        <w:t>模糊糊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闻名中外——举世闻名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无边无际——一望无际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神气活现——神气十足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五光十色——五颜六色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整夜整夜——整晚整晚</w:t>
      </w:r>
    </w:p>
    <w:p>
      <w:pPr>
        <w:sectPr>
          <w:type w:val="continuous"/>
          <w:pgSz w:w="11906" w:h="16838"/>
          <w:pgMar w:left="1180" w:right="1066" w:gutter="0" w:header="0" w:top="1701" w:footer="352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continuous"/>
      <w:pgSz w:w="11906" w:h="16838"/>
      <w:pgMar w:left="1180" w:right="1066" w:gutter="0" w:header="0" w:top="1701" w:footer="352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78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12T02:36:40Z</dcterms:modified>
  <cp:revision>0</cp:revision>
  <dc:subject/>
  <dc:title>多品小学教育网www.duopin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