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句子练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、照样子写句子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湖水像一面镜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 </w:t>
      </w:r>
      <w:r>
        <w:rPr/>
        <w:t xml:space="preserve">像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嫦娥奔月是神话故事，女娲补天也是神话故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  <w:r>
        <w:rPr/>
        <w:t>是</w:t>
      </w:r>
      <w:r>
        <w:rPr/>
        <w:t>_____________</w:t>
      </w:r>
      <w:r>
        <w:rPr/>
        <w:t>，</w:t>
      </w:r>
      <w:r>
        <w:rPr/>
        <w:t>___________</w:t>
      </w:r>
      <w:r>
        <w:rPr/>
        <w:t>也是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小河上有座石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</w:t>
      </w:r>
      <w:r>
        <w:rPr/>
        <w:t>有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小青蛙欢快地说：“多好玩啊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</w:t>
      </w:r>
      <w:r>
        <w:rPr/>
        <w:t>说：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我要给树上小鸟画许多好吃的谷粒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要给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你把绿铅笔借给我用一用行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  <w:r>
        <w:rPr/>
        <w:t>吗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现在可以把你的绿铅笔借给我了吧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  <w:r>
        <w:rPr/>
        <w:t>吧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湖水像一面镜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红红的高粱像</w:t>
      </w:r>
      <w:r>
        <w:rPr/>
        <w:t>____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满山的枫叶像</w:t>
      </w:r>
      <w:r>
        <w:rPr/>
        <w:t>____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  <w:r>
        <w:rPr/>
        <w:t>像</w:t>
      </w:r>
      <w:r>
        <w:rPr/>
        <w:t>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给句子加上合适的词语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：小猴子爬上葡萄架。小猴子迫不及待地爬上葡萄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小明笑起来。      小明</w:t>
      </w:r>
      <w:r>
        <w:rPr/>
        <w:t>____________</w:t>
      </w:r>
      <w:r>
        <w:rPr/>
        <w:t>笑起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 xml:space="preserve">、小朋友们在唱歌。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 xml:space="preserve">、那些小猴子在山上串上串下。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 xml:space="preserve">、 星星在天空中眨眼。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小朋友在读书</w:t>
      </w:r>
      <w:r>
        <w:rPr/>
        <w:t>.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用所给的词语说话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他学习认真</w:t>
      </w:r>
      <w:r>
        <w:rPr/>
        <w:t>,</w:t>
      </w:r>
      <w:r>
        <w:rPr/>
        <w:t>我学习也认真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也</w:t>
      </w:r>
      <w:r>
        <w:rPr/>
        <w:t xml:space="preserve">: _________________________________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天上的星星像闪闪的眼睛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像</w:t>
      </w:r>
      <w:r>
        <w:rPr/>
        <w:t xml:space="preserve">: _________________________________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她长着一张可爱的笑脸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可爱的</w:t>
      </w:r>
      <w:r>
        <w:rPr/>
        <w:t xml:space="preserve">: __________________________________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  <w:r>
        <w:rPr/>
        <w:t>我有一个有意思的文具盒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有</w:t>
      </w:r>
      <w:r>
        <w:rPr/>
        <w:t xml:space="preserve">: _________________________________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  <w:r>
        <w:rPr/>
        <w:t>星期天</w:t>
      </w:r>
      <w:r>
        <w:rPr/>
        <w:t>,</w:t>
      </w:r>
      <w:r>
        <w:rPr/>
        <w:t>妈妈带我到街上去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带</w:t>
      </w:r>
      <w:r>
        <w:rPr/>
        <w:t xml:space="preserve">: __________________________________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邓爷爷仔细地看了我的表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仔细地：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小猴子大口大口地吃起葡萄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大口大口地：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小丽已经把作业做完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  <w:r>
        <w:rPr/>
        <w:t>已经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孩子如果已经长大，就得告别妈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如果：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北京立刻变成了欢乐的海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立刻：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气球上画着一张可爱的小脸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可爱的：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科利亚望着窗外高兴地笑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高兴地：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四）补充句子，并加标点（或加标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</w:t>
      </w:r>
      <w:r>
        <w:rPr/>
        <w:t>_______________</w:t>
      </w:r>
      <w:r>
        <w:rPr/>
        <w:t>像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我多想</w:t>
      </w:r>
      <w:r>
        <w:rPr/>
        <w:t>________________________________</w:t>
      </w:r>
      <w:r>
        <w:rPr/>
        <w:t>呀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</w:t>
      </w:r>
      <w:r>
        <w:rPr/>
        <w:t>_______________</w:t>
      </w:r>
      <w:r>
        <w:rPr/>
        <w:t>怎么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</w:t>
      </w:r>
      <w:r>
        <w:rPr/>
        <w:t>______________</w:t>
      </w:r>
      <w:r>
        <w:rPr/>
        <w:t>在花丛中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春天来了，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</w:t>
      </w:r>
      <w:r>
        <w:rPr/>
        <w:t>______________________________________</w:t>
      </w:r>
      <w:r>
        <w:rPr/>
        <w:t>真美呀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北京真</w:t>
      </w:r>
      <w:r>
        <w:rPr/>
        <w:t>________</w:t>
      </w:r>
      <w:r>
        <w:rPr/>
        <w:t>啊</w:t>
      </w:r>
      <w:r>
        <w:rPr/>
        <w:t xml:space="preserve">(    ) </w:t>
      </w:r>
      <w:r>
        <w:rPr/>
        <w:t>我多么想</w:t>
      </w:r>
      <w:r>
        <w:rPr/>
        <w:t>____________________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</w:t>
      </w:r>
      <w:r>
        <w:rPr/>
        <w:t>_________</w:t>
      </w:r>
      <w:r>
        <w:rPr/>
        <w:t>真</w:t>
      </w:r>
      <w:r>
        <w:rPr/>
        <w:t>____________(   )</w:t>
      </w:r>
      <w:r>
        <w:rPr/>
        <w:t>我</w:t>
      </w:r>
      <w:r>
        <w:rPr/>
        <w:t>____________________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</w:t>
      </w:r>
      <w:r>
        <w:rPr/>
        <w:t>______________________________________________</w:t>
      </w:r>
      <w:r>
        <w:rPr/>
        <w:t>吗</w:t>
      </w:r>
      <w:r>
        <w:rPr/>
        <w:t>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</w:t>
      </w:r>
      <w:r>
        <w:rPr/>
        <w:t>______________________________________________</w:t>
      </w:r>
      <w:r>
        <w:rPr/>
        <w:t>吧</w:t>
      </w:r>
      <w:r>
        <w:rPr/>
        <w:t>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我要给</w:t>
      </w:r>
      <w:r>
        <w:rPr/>
        <w:t>____________________________________________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</w:t>
      </w:r>
      <w:r>
        <w:rPr/>
        <w:t>___________________</w:t>
      </w:r>
      <w:r>
        <w:rPr/>
        <w:t>为什么</w:t>
      </w:r>
      <w:r>
        <w:rPr/>
        <w:t>_________________________(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五）给句子加上合适的标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叶子上的虫还用治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叶子上的虫不用治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有几个虫子怕什么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有几个虫子不可怕（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 xml:space="preserve">、小猴迫不及待地爬上葡萄架（   ）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狐狸为什么说葡萄是酸的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 xml:space="preserve">、爷爷买的枣真甜呀（   ）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你喜欢小柳树还是小枣树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 xml:space="preserve">、冬冬难道生病了（   ）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妈妈你真好啊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 xml:space="preserve">、妈妈你上雪山了没有（   ）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你今天晚上的作业做完了么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 xml:space="preserve">、你真行啊（   ）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她快乐地唱着歌（  ）慢慢地走回家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 xml:space="preserve">、阿英是苗族小姑娘（   ）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、李华今天怎么没来上课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 xml:space="preserve">、我多想有一枝马良的神笔呀（   ）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阿英妹妹是谁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 xml:space="preserve">、明天是“六一”儿童节（   ）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今天的天气真好呀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 xml:space="preserve">、妈妈真小气（   ）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小明是二年级</w:t>
      </w:r>
      <w:r>
        <w:rPr/>
        <w:t>1</w:t>
      </w:r>
      <w:r>
        <w:rPr/>
        <w:t>班的学生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 xml:space="preserve">、我真喜欢这个书包（   ）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、今天第一节课怎么不上语文课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 xml:space="preserve">、李明到图书馆借书去了（   ）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他画的太阳真美呀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 xml:space="preserve">、妈妈怎么还没有回来（   ）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>、小丽是四年级</w:t>
      </w:r>
      <w:r>
        <w:rPr/>
        <w:t>1</w:t>
      </w:r>
      <w:r>
        <w:rPr/>
        <w:t>班的吗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 xml:space="preserve">、你看见过中华鲟吗（  ）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、下午（  ）我们上了一节美术课</w:t>
      </w:r>
      <w:r>
        <w:rPr/>
        <w:t>(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 xml:space="preserve">、这是银杏树（  ）又叫白果树（  ）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、这点小伤口怕什么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、小明说</w:t>
      </w:r>
      <w:r>
        <w:rPr/>
        <w:t>(   )</w:t>
      </w:r>
      <w:r>
        <w:rPr/>
        <w:t xml:space="preserve">这是我的妈妈（   ）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>、（  ）你知道怎么做了吧（  ）妈妈问（   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六）改写句子：</w:t>
      </w:r>
      <w:r>
        <w:rPr/>
        <w:t>(</w:t>
      </w:r>
      <w:r>
        <w:rPr/>
        <w:t>不改变句子的意思，给句子换一种说法。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句：叶子上的虫还用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叶子上的虫子不用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 xml:space="preserve">、  有几个虫子怕什么！                   </w:t>
      </w:r>
      <w:r>
        <w:rPr/>
        <w:t>2</w:t>
      </w:r>
      <w:r>
        <w:rPr/>
        <w:t>、学习上遇到困难怕什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难道你没有明白他的意思</w:t>
      </w:r>
      <w:r>
        <w:rPr/>
        <w:t>?                   4</w:t>
      </w:r>
      <w:r>
        <w:rPr/>
        <w:t>、你是小学生</w:t>
      </w:r>
      <w:r>
        <w:rPr/>
        <w:t>,</w:t>
      </w:r>
      <w:r>
        <w:rPr/>
        <w:t>你不懂得礼貌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                 __________________________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：李小青是我们班的劳动委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们班的劳动委员是李小青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他是王宁的哥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树底下的那个人是新当选的干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那片绿绿的草地是市政府出资修建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  <w:r>
        <w:rPr/>
        <w:t>这个闹钟是我的舅舅在生日那天送给我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 xml:space="preserve">、天空是白云的家。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  <w:r>
        <w:rPr/>
        <w:t xml:space="preserve">。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  <w:r>
        <w:rPr/>
        <w:t>、小明是育华小学五年级一班的班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例：我把茶杯洗干净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茶杯被我洗干净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我把礼物送给好朋友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红旗被辅导员收起来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那一封沉甸甸的信被他精心着保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  <w:r>
        <w:rPr/>
        <w:t>二年级的老师已经把复习资料准备好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  <w:r>
        <w:rPr/>
        <w:t>他把崭新的语文书整坏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昨天，小明把老师布置的作业完成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六）组句子（把下面的词排列成通顺的句子写下来，再加上标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  <w:r>
        <w:rPr/>
        <w:t xml:space="preserve">王红  少先队员  和  刘明  是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</w:t>
      </w:r>
      <w:r>
        <w:rPr/>
        <w:t xml:space="preserve">一起  你  和 打球 我 行吗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每天    我们     身体    锻炼    坚持    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  天井      你们      吗      看过     的      天井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花瓶　谁　这只　是　打碎　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．准备活动 领奖品 冲刺 起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．菊花 迎春花 腊梅花 荷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．浇水 播种 买种 翻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、给下面的句子排排队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（  ）我仔细一看，原来是一条蚯蚓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突然从泥土里钻出一条又细又长的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爸爸说蚯蚓能松土是益虫，我们要保护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我和爸爸正在菜园里拔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我问爸爸蚯蚓是益虫还是害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（  ）过了几天，绿色的小芽从土里钻出来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秋天，向日葵成熟了，看着一个个金黄色的小花盆，我们高兴地笑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小苗一天天地长高了，绿油油的，真可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春天，我和几个同学在教室门前的空地上，种上了向日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每天放学后，我和几个同学给向日葵浇水、上肥、锄草、捉害虫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（  ）一天，小明来我家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他看了看我的几样小玩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他画得多好啊，画了小鸟、孔雀和天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就拿起笔画起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（  ）地上躺着一个人，熊走到那个人身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熊以为他是个死人，就走开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这时候，他吓得连呼吸都停止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伸长鼻子闻他的脸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他等熊走开了，连忙爬起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（  ）正游得高兴时，忽然一个浪头打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我很高兴：总算尝到海水的味道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爸爸带我到浅海处游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我没有丝毫准备，“咕咚”一声，喝了一大口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原来，海水的味道又苦又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（  ）松鼠劝他好好搞卫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他说：“哦，我是要办大事业的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狗熊身上脏得发臭，房间乱七八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好多年过去了，谁也没看见狗熊办成了什么大事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（  ）这时梨已稳稳当当地到了我手中，幸好没人看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一天晚上，我从街上卖梨的摊子中间走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就在我扶住木箱时，顺手抓了一个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突然，脚下一滑，我赶紧扶住旁边的一个木箱，才没摔倒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拿着梨，心里老觉得丢了什么，对了，是诚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（  ）山谷里有一条小溪，溪水慢慢地流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这里的空气多么新鲜！这里的风景多么美丽！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蓝蓝的天空飘着一片片白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不远处有一片绿色的竹林，竹林边开放着一朵朵火红的野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这是什么地方？这是我可爱的家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（  ）老黄鹂说：“这是卷叶虫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小黄鹂都把脖子伸得长长的，张开黄黄的小嘴叫着：“妈妈，给我吃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那只小黄鹂吃得津津有味，问妈妈：“这是什么呀？真好吃！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（  ）老黄鹂看见了连忙飞过去，从那片卷着的叶子里，捉出一条黄绿色的小毛虫，飞了回 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老黄鹂把小虫塞到一只小黄鹂的嘴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（  ）海棠树上有一片嫩叶卷了起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（  ）老师讲课以后，让大家做四道数学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老师看见了，轻轻地走到他跟前，耐心地给他讲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不一会儿，小宁就明白了，他拿起笔，继续写下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上课的时候，老师认真地讲课，同学们专心地听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小宁有一道题不会做，举手问老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（  ）春天的郊外，景色多美啊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一群蜜蜂正忙着采蜜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小溪的尽头，满园的桃花绽开了笑脸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脚下，小溪流唱着愉快的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再远处是一片金黄色的油菜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）溪边一簇簇的野花开得火红火红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（   ）就把虾画下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看到虾在水里游啊游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觉得很有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 （   ）齐百石老爷爷小时候是个放牛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一天，他放牛回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到水塘边洗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后来，他常常认真地画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日子长了，齐百石画的虾跟活的一样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（   ）走了几步，他看到几个小同学正在打扫操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下课了，小东在操场上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想着，他就走开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他连忙回头，不好意思地拾起了刚才看到的那团白纸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他想，这是谁扔的，真不讲卫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（   ）大蜻蜓，真漂亮，两只眼珠像小玻璃球，亮晶晶，一对红翅膀不地扇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晚饭后，我和姐姐正在门口乘凉，突然飞来一只大蜻蜓落在一棵小树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姐姐看见了，大声喊：“快把它放了，它是益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我悄悄一抓，把它捉住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我听了姐姐的话，想到益虫的好处，就把它放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（   ）小鸟说：“我从一百多里远的地方来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青蛙说：“别吹牛了，天只有井口那么大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一只小鸟口渴了，落在井沿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小鸟说：“你错了，天是无边无际的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青蛙问小鸟从哪里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、（   ）整个大地好像盖上了一床白被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雪小了，小刚小玫拿着扫帚去扫雪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雪花像鹅毛纷纷扬扬地飘落下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北风吹，雪花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慢慢地，树变白了，房子变白，马路变白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（   ）风越刮越猛，雨越下越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吃过午饭，天空一下子变得黑沉沉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一场暴风雨紧跟着来临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少先队员冒雨去保护小树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路边的小树被风吹得东倒西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（   ）这里的空气多么新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山谷里，一条小溪静静地流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蓝蓝的天空飘着朵白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这里的风景多么美丽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远处，有一片绿色的竹林，竹林边开放着一朵朵粉红色的野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（   ）突然，一个小孩把香蕉皮扔向小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一条银白色的小鱼跃起出水面，又在浪花中消失，好像在给游人表演呢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小洁回过头不满地看了他一眼，又用企盼的目光望着湖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小鱼吓跑了，湖水变得满是皱纹，美丽的景象不见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清澈的湖水里有许多小鱼在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（   ）冬天，西北风呼呼地刮过树梢，银杏树不在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银杏树一年四季都是那么招人喜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夏天，银杏树密密层层的枝叶像一顶绿色的大伞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春天，银杏树抽出新的枝条，长出嫩绿的叶子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秋天，银杏树叶子黄了，枯叶飘落下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我的家乡，有一棵活了</w:t>
      </w:r>
      <w:r>
        <w:rPr/>
        <w:t>500</w:t>
      </w:r>
      <w:r>
        <w:rPr/>
        <w:t>多年的银杏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、（   ）我做过许多工作好事，灌溉田地，发动机器，帮助人们工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人们想了种种办法管住我，让我光做好事，不做坏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我也做过许多坏事，淹没庄稼，冲毁房屋，给人们带来灾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）有时候我很温和，有时候我很暴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（     ）小宝扔下竹竿，抱着脑袋逃跑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一天，小宝和伙伴们到树林里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小宝找来一根长竹竿，对准马蜂窝一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他们看到一个马蜂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马蜂窝掉下来了。马蜂四处乱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、（     ）李丽小声发对林园园说：“把绿铅笔借给我用一用行吗？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李丽看看旁边的林园园，她已经把树画好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林园园吞吞吐吐地说：“我还没画完呢。”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树叶那么绿，真惹人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、（     ）南南给小石子涂上颜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南南把礼物做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南南找来香皂盒、棉花、泡沫塑料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南南把捡来的小石子洗干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、（     ）小军把鸟带回家，关在笼子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看着小鸟可怜的样子，小军心里很后悔，觉得自己不该捉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鸟儿好像听懂了他的话，抖抖翅膀，跳出鸟笼，飞上蓝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早晨，小军品在后山的草丛里，捉到一只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鸟在笼子里，低着头，耷拉着翅膀，不吃也不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（     ）他又用我的彩笔左一下右一下地涂上颜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一天，小明来我家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就拿起笔画起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他看了看我的几样小玩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他画的多好啊，画了小鸟，天空和房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>、（     ）村前有条小河，河上有座小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我爱家乡的山，我爱家乡的水，我爱家乡的小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我家再南方一个山清水秀的小村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人们来来往往，十分方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（     ）小桥是用一块长的条石铺成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、按课文内容填空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儿童相见不相识，</w:t>
      </w:r>
      <w:r>
        <w:rPr/>
        <w:t>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 xml:space="preserve">、 </w:t>
      </w:r>
      <w:r>
        <w:rPr/>
        <w:t>_______</w:t>
      </w:r>
      <w:r>
        <w:rPr/>
        <w:t>潭水深</w:t>
      </w:r>
      <w:r>
        <w:rPr/>
        <w:t>_________</w:t>
      </w:r>
      <w:r>
        <w:rPr/>
        <w:t>．</w:t>
      </w:r>
      <w:r>
        <w:rPr/>
        <w:t>________</w:t>
      </w:r>
      <w:r>
        <w:rPr/>
        <w:t>汪伦</w:t>
      </w:r>
      <w:r>
        <w:rPr/>
        <w:t>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远上寒山石径斜，</w:t>
      </w:r>
      <w:r>
        <w:rPr/>
        <w:t>______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停车</w:t>
      </w:r>
      <w:r>
        <w:rPr/>
        <w:t>______________</w:t>
      </w:r>
      <w:r>
        <w:rPr/>
        <w:t>，霜叶</w:t>
      </w:r>
      <w:r>
        <w:rPr/>
        <w:t>__________________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</w:t>
      </w:r>
      <w:r>
        <w:rPr/>
        <w:t>_________________</w:t>
      </w:r>
      <w:r>
        <w:rPr/>
        <w:t>，正是橙黄橘绿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冬天，天上（   ）（   ）雪花，地上（   ）（   ）雪毯，树上披着（   ）（   ），到处（   ）片洁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满树盛开的</w:t>
      </w:r>
      <w:r>
        <w:rPr/>
        <w:t>(    )(    )</w:t>
      </w:r>
      <w:r>
        <w:rPr/>
        <w:t>，那是我们的（    ）</w:t>
      </w:r>
      <w:r>
        <w:rPr/>
        <w:t>(    )</w:t>
      </w:r>
      <w:r>
        <w:rPr/>
        <w:t>，感谢您时时把（    ）（    ）挂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人人献出（   ）（   ）（   ），人间（   ）（   ）是（   ）（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假如我有（   ）（   ）马良的神笔，我要给窗前的（   ）</w:t>
      </w:r>
      <w:r>
        <w:rPr/>
        <w:t>(   )</w:t>
      </w:r>
      <w:r>
        <w:rPr/>
        <w:t>画一个（   ）（   ）（   ）（   ）（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田野献上</w:t>
      </w:r>
      <w:r>
        <w:rPr/>
        <w:t>(    )(   )</w:t>
      </w:r>
      <w:r>
        <w:rPr/>
        <w:t>的果实，</w:t>
      </w:r>
      <w:r>
        <w:rPr/>
        <w:t>(    )(    )</w:t>
      </w:r>
      <w:r>
        <w:rPr/>
        <w:t>举起</w:t>
      </w:r>
      <w:r>
        <w:rPr/>
        <w:t>(    )(    )</w:t>
      </w:r>
      <w:r>
        <w:rPr/>
        <w:t>的（   ）（   ），蓝天</w:t>
      </w:r>
      <w:r>
        <w:rPr/>
        <w:t>(   )(   )(   )(   )</w:t>
      </w:r>
      <w:r>
        <w:rPr/>
        <w:t>的鸽子，大海奏起</w:t>
      </w:r>
      <w:r>
        <w:rPr/>
        <w:t>(   )(   )</w:t>
      </w:r>
      <w:r>
        <w:rPr/>
        <w:t>的</w:t>
      </w:r>
      <w:r>
        <w:rPr/>
        <w:t>(   )(   )</w:t>
      </w:r>
      <w:r>
        <w:rPr/>
        <w:t>。</w:t>
      </w:r>
      <w:r>
        <w:rPr/>
        <w:t>(    )(    )</w:t>
      </w:r>
      <w:r>
        <w:rPr/>
        <w:t>亿孩子</w:t>
      </w:r>
      <w:r>
        <w:rPr/>
        <w:t>(    )(    )</w:t>
      </w:r>
      <w:r>
        <w:rPr/>
        <w:t>这</w:t>
      </w:r>
      <w:r>
        <w:rPr/>
        <w:t>(   )(   )</w:t>
      </w:r>
      <w:r>
        <w:rPr/>
        <w:t>的日子，</w:t>
      </w:r>
      <w:r>
        <w:rPr/>
        <w:t>(   )</w:t>
      </w:r>
      <w:r>
        <w:rPr/>
        <w:t>月</w:t>
      </w:r>
      <w:r>
        <w:rPr/>
        <w:t>(    )</w:t>
      </w:r>
      <w:r>
        <w:rPr/>
        <w:t xml:space="preserve">日——祖国妈妈的 </w:t>
      </w:r>
      <w:r>
        <w:rPr/>
        <w:t>(    )(    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  <w:r>
        <w:rPr/>
        <w:t>、北京是我国的</w:t>
      </w:r>
      <w:r>
        <w:rPr/>
        <w:t>(   )(   )</w:t>
      </w:r>
      <w:r>
        <w:rPr/>
        <w:t>，是一座</w:t>
      </w:r>
      <w:r>
        <w:rPr/>
        <w:t>(   )(   )</w:t>
      </w:r>
      <w:r>
        <w:rPr/>
        <w:t>的城市。</w:t>
      </w:r>
      <w:r>
        <w:rPr/>
        <w:t>(   )(   )(   )</w:t>
      </w:r>
      <w:r>
        <w:rPr/>
        <w:t>在北京城的</w:t>
      </w:r>
      <w:r>
        <w:rPr/>
        <w:t>(   )(   )</w:t>
      </w:r>
      <w:r>
        <w:rPr/>
        <w:t>，</w:t>
      </w:r>
      <w:r>
        <w:rPr/>
        <w:t>(   )</w:t>
      </w:r>
      <w:r>
        <w:rPr/>
        <w:t>墙 、</w:t>
      </w:r>
      <w:r>
        <w:rPr/>
        <w:t>(   )</w:t>
      </w:r>
      <w:r>
        <w:rPr/>
        <w:t>瓦，又</w:t>
      </w:r>
      <w:r>
        <w:rPr/>
        <w:t>(   )(   )</w:t>
      </w:r>
      <w:r>
        <w:rPr/>
        <w:t>，又</w:t>
      </w:r>
      <w:r>
        <w:rPr/>
        <w:t>(   )(   )</w:t>
      </w:r>
      <w:r>
        <w:rPr/>
        <w:t>。天安门</w:t>
      </w:r>
      <w:r>
        <w:rPr/>
        <w:t>(   )(   )</w:t>
      </w:r>
      <w:r>
        <w:rPr/>
        <w:t>是宽阔的</w:t>
      </w:r>
      <w:r>
        <w:rPr/>
        <w:t>(   )(   )</w:t>
      </w:r>
      <w:r>
        <w:rPr/>
        <w:t>，广场</w:t>
      </w:r>
      <w:r>
        <w:rPr/>
        <w:t>(   )(   )</w:t>
      </w:r>
      <w:r>
        <w:rPr/>
        <w:t>矗立着</w:t>
      </w:r>
      <w:r>
        <w:rPr/>
        <w:t>(   )(   )(   )(   )(   )(   ) (   )</w:t>
      </w:r>
      <w:r>
        <w:rPr/>
        <w:t xml:space="preserve">。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北京有许多</w:t>
      </w:r>
      <w:r>
        <w:rPr/>
        <w:t>(   )(   )(   )(   )</w:t>
      </w:r>
      <w:r>
        <w:rPr/>
        <w:t>的柏油马路。道路两旁，</w:t>
      </w:r>
      <w:r>
        <w:rPr/>
        <w:t>(   )(   )(   )(   )</w:t>
      </w:r>
      <w:r>
        <w:rPr/>
        <w:t>，</w:t>
      </w:r>
      <w:r>
        <w:rPr/>
        <w:t>(   )(   )(   )(   )</w:t>
      </w:r>
      <w:r>
        <w:rPr/>
        <w:t>。北京新建了许多</w:t>
      </w:r>
      <w:r>
        <w:rPr/>
        <w:t>(   )(   )(   )</w:t>
      </w:r>
      <w:r>
        <w:rPr/>
        <w:t>。立交桥的</w:t>
      </w:r>
      <w:r>
        <w:rPr/>
        <w:t xml:space="preserve">(   )(   ) </w:t>
      </w:r>
      <w:r>
        <w:rPr/>
        <w:t>有绿毯似的</w:t>
      </w:r>
      <w:r>
        <w:rPr/>
        <w:t>(   )(   )</w:t>
      </w:r>
      <w:r>
        <w:rPr/>
        <w:t>和拼成图案的</w:t>
      </w:r>
      <w:r>
        <w:rPr/>
        <w:t>(   )(   )</w:t>
      </w:r>
      <w:r>
        <w:rPr/>
        <w:t>。各种车辆在桥上桥下</w:t>
      </w:r>
      <w:r>
        <w:rPr/>
        <w:t>(   )(   )(   )(   )</w:t>
      </w:r>
      <w:r>
        <w:rPr/>
        <w:t xml:space="preserve">， </w:t>
      </w:r>
      <w:r>
        <w:rPr/>
        <w:t>(   )(   )(   ) (   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我会</w:t>
      </w:r>
      <w:r>
        <w:rPr/>
        <w:t>(    )</w:t>
      </w:r>
      <w:r>
        <w:rPr/>
        <w:t>。太阳一晒，我就变成</w:t>
      </w:r>
      <w:r>
        <w:rPr/>
        <w:t>(     )</w:t>
      </w:r>
      <w:r>
        <w:rPr/>
        <w:t>。升到天空，我又变成</w:t>
      </w:r>
      <w:r>
        <w:rPr/>
        <w:t>(    )(    )</w:t>
      </w:r>
      <w:r>
        <w:rPr/>
        <w:t>极小极小的点儿，连成一片，在空中</w:t>
      </w:r>
      <w:r>
        <w:rPr/>
        <w:t>(    )(    )</w:t>
      </w:r>
      <w:r>
        <w:rPr/>
        <w:t>。有时候我穿着</w:t>
      </w:r>
      <w:r>
        <w:rPr/>
        <w:t>(    )(    )(    )</w:t>
      </w:r>
      <w:r>
        <w:rPr/>
        <w:t>，有时候我穿着</w:t>
      </w:r>
      <w:r>
        <w:rPr/>
        <w:t>(    )(    )(    )</w:t>
      </w:r>
      <w:r>
        <w:rPr/>
        <w:t xml:space="preserve">， </w:t>
      </w:r>
      <w:r>
        <w:rPr/>
        <w:t>(    )(    )</w:t>
      </w:r>
      <w:r>
        <w:rPr/>
        <w:t>和</w:t>
      </w:r>
      <w:r>
        <w:rPr/>
        <w:t>(    )(    )</w:t>
      </w:r>
      <w:r>
        <w:rPr/>
        <w:t>我又把</w:t>
      </w:r>
      <w:r>
        <w:rPr/>
        <w:t>(    )(    )</w:t>
      </w:r>
      <w:r>
        <w:rPr/>
        <w:t>披在身上，人们管我叫“</w:t>
      </w:r>
      <w:r>
        <w:rPr/>
        <w:t>(    )”</w:t>
      </w:r>
      <w:r>
        <w:rPr/>
        <w:t xml:space="preserve">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  <w:r>
        <w:rPr/>
        <w:t>、我在空中</w:t>
      </w:r>
      <w:r>
        <w:rPr/>
        <w:t>(    )(    )</w:t>
      </w:r>
      <w:r>
        <w:rPr/>
        <w:t>着，碰到</w:t>
      </w:r>
      <w:r>
        <w:rPr/>
        <w:t>(    )(    )</w:t>
      </w:r>
      <w:r>
        <w:rPr/>
        <w:t>，就变成</w:t>
      </w:r>
      <w:r>
        <w:rPr/>
        <w:t xml:space="preserve">(    )(    ) </w:t>
      </w:r>
      <w:r>
        <w:rPr/>
        <w:t>落下来。人们就管我叫“</w:t>
      </w:r>
      <w:r>
        <w:rPr/>
        <w:t>(    )”</w:t>
      </w:r>
      <w:r>
        <w:rPr/>
        <w:t>。有时候我变成</w:t>
      </w:r>
      <w:r>
        <w:rPr/>
        <w:t>(    )(    )(    )(    )</w:t>
      </w:r>
      <w:r>
        <w:rPr/>
        <w:t>下来，人们就管我叫“</w:t>
      </w:r>
      <w:r>
        <w:rPr/>
        <w:t>(    ) (    )”</w:t>
      </w:r>
      <w:r>
        <w:rPr/>
        <w:t>。到了冬天，我变成</w:t>
      </w:r>
      <w:r>
        <w:rPr/>
        <w:t>(    )(    )(    )(    )</w:t>
      </w:r>
      <w:r>
        <w:rPr/>
        <w:t>下来，人们又管我叫“</w:t>
      </w:r>
      <w:r>
        <w:rPr/>
        <w:t>(    )”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平常我在池子里</w:t>
      </w:r>
      <w:r>
        <w:rPr/>
        <w:t>(   )(   )</w:t>
      </w:r>
      <w:r>
        <w:rPr/>
        <w:t>，在小溪里</w:t>
      </w:r>
      <w:r>
        <w:rPr/>
        <w:t>(   )(   )</w:t>
      </w:r>
      <w:r>
        <w:rPr/>
        <w:t>，在</w:t>
      </w:r>
      <w:r>
        <w:rPr/>
        <w:t>(   )(   )</w:t>
      </w:r>
      <w:r>
        <w:rPr/>
        <w:t>里</w:t>
      </w:r>
      <w:r>
        <w:rPr/>
        <w:t>(   )(   )</w:t>
      </w:r>
      <w:r>
        <w:rPr/>
        <w:t>，在海洋里</w:t>
      </w:r>
      <w:r>
        <w:rPr/>
        <w:t>(   )(   )</w:t>
      </w:r>
      <w:r>
        <w:rPr/>
        <w:t>、</w:t>
      </w:r>
      <w:r>
        <w:rPr/>
        <w:t>(   )(   )</w:t>
      </w:r>
      <w:r>
        <w:rPr/>
        <w:t>，</w:t>
      </w:r>
      <w:r>
        <w:rPr/>
        <w:t>(   ) (   )(   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小洁一边吃面包，一边</w:t>
      </w:r>
      <w:r>
        <w:rPr/>
        <w:t>(   )(   )</w:t>
      </w:r>
      <w:r>
        <w:rPr/>
        <w:t>两岸的</w:t>
      </w:r>
      <w:r>
        <w:rPr/>
        <w:t>(   )(   )</w:t>
      </w:r>
      <w:r>
        <w:rPr/>
        <w:t>。看，那边的山石像一只</w:t>
      </w:r>
      <w:r>
        <w:rPr/>
        <w:t>(   )(   )(   )(   )</w:t>
      </w:r>
      <w:r>
        <w:rPr/>
        <w:t>的</w:t>
      </w:r>
      <w:r>
        <w:rPr/>
        <w:t>(   )(   )</w:t>
      </w:r>
      <w:r>
        <w:rPr/>
        <w:t>，这边的山石像一只展翅欲飞的雄鹰，半山腰</w:t>
      </w:r>
      <w:r>
        <w:rPr/>
        <w:t>(   )(   )</w:t>
      </w:r>
      <w:r>
        <w:rPr/>
        <w:t>、</w:t>
      </w:r>
      <w:r>
        <w:rPr/>
        <w:t>(   )(   )</w:t>
      </w:r>
      <w:r>
        <w:rPr/>
        <w:t>，好像正在赛跑呢。小洁看得</w:t>
      </w:r>
      <w:r>
        <w:rPr/>
        <w:t>(   )(   )(   )</w:t>
      </w:r>
      <w:r>
        <w:rPr/>
        <w:t>。她吃完面包，刚想把面包纸丢进水里，却被湖里</w:t>
      </w:r>
      <w:r>
        <w:rPr/>
        <w:t>(   )(   )</w:t>
      </w:r>
      <w:r>
        <w:rPr/>
        <w:t>的</w:t>
      </w:r>
      <w:r>
        <w:rPr/>
        <w:t>(   )(   )(   ) (   )</w:t>
      </w:r>
      <w:r>
        <w:rPr/>
        <w:t>住了，湖水像一面</w:t>
      </w:r>
      <w:r>
        <w:rPr/>
        <w:t>(   )(   )</w:t>
      </w:r>
      <w:r>
        <w:rPr/>
        <w:t>，映出了</w:t>
      </w:r>
      <w:r>
        <w:rPr/>
        <w:t>(   ) (   )</w:t>
      </w:r>
      <w:r>
        <w:rPr/>
        <w:t>、</w:t>
      </w:r>
      <w:r>
        <w:rPr/>
        <w:t>(   )(   )</w:t>
      </w:r>
      <w:r>
        <w:rPr/>
        <w:t>，还有变幻的山峦。她觉得自己像在</w:t>
      </w:r>
      <w:r>
        <w:rPr/>
        <w:t>(   )(   )(   )</w:t>
      </w:r>
      <w:r>
        <w:rPr/>
        <w:t>，又像在</w:t>
      </w:r>
      <w:r>
        <w:rPr/>
        <w:t>(   )(   )(   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 xml:space="preserve">、 </w:t>
      </w:r>
      <w:r>
        <w:rPr/>
        <w:t>(   )(   )</w:t>
      </w:r>
      <w:r>
        <w:rPr/>
        <w:t>离</w:t>
      </w:r>
      <w:r>
        <w:rPr/>
        <w:t>(   )(   ) (   )(   )</w:t>
      </w:r>
      <w:r>
        <w:rPr/>
        <w:t>，</w:t>
      </w:r>
      <w:r>
        <w:rPr/>
        <w:t>(   )(   ) (   )</w:t>
      </w:r>
      <w:r>
        <w:rPr/>
        <w:t>改鬓毛衰。</w:t>
      </w:r>
      <w:r>
        <w:rPr/>
        <w:t>(   )</w:t>
      </w:r>
      <w:r>
        <w:rPr/>
        <w:t>童</w:t>
      </w:r>
      <w:r>
        <w:rPr/>
        <w:t>(   )(   )(   )(   )(  )</w:t>
      </w:r>
      <w:r>
        <w:rPr/>
        <w:t>，</w:t>
      </w:r>
      <w:r>
        <w:rPr/>
        <w:t>(   )(   )(   )(   )(   )(     )(    )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荷尽已无擎（   ）（   ），（   ）（   ）犹有（   ）（   ）（   ）。一年好景（   ）（   ）（   ），正是（   ）（  ）（ ）（ ）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离开展览馆，我（    ）地走在回家的路上。天，（     ）蓝；阳光（    ）更加灿烂。我忘不了这一天，忘不了肩上的（     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中华世纪坛人如（    ），歌如（    ）。人们相互击掌，互相（      ），任激动的泪水尽情流淌。江泽民主席等国家领导人来到（     ）的人群中，与大家同欢呼，共（     ），把庆祝活动推向高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 xml:space="preserve">、 </w:t>
      </w:r>
      <w:r>
        <w:rPr/>
        <w:t>(   )(   )(   )(   )</w:t>
      </w:r>
      <w:r>
        <w:rPr/>
        <w:t>将欲</w:t>
      </w:r>
      <w:r>
        <w:rPr/>
        <w:t>(   )</w:t>
      </w:r>
      <w:r>
        <w:rPr/>
        <w:t>，忽闻</w:t>
      </w:r>
      <w:r>
        <w:rPr/>
        <w:t>(   )(   )</w:t>
      </w:r>
      <w:r>
        <w:rPr/>
        <w:t>踏</w:t>
      </w:r>
      <w:r>
        <w:rPr/>
        <w:t>(   ) (   )</w:t>
      </w:r>
      <w:r>
        <w:rPr/>
        <w:t>。</w:t>
      </w:r>
      <w:r>
        <w:rPr/>
        <w:t>(   )(   )</w:t>
      </w:r>
      <w:r>
        <w:rPr/>
        <w:t>潭</w:t>
      </w:r>
      <w:r>
        <w:rPr/>
        <w:t>(   )</w:t>
      </w:r>
      <w:r>
        <w:rPr/>
        <w:t>深</w:t>
      </w:r>
      <w:r>
        <w:rPr/>
        <w:t>(   )(   )</w:t>
      </w:r>
      <w:r>
        <w:rPr/>
        <w:t>，</w:t>
      </w:r>
      <w:r>
        <w:rPr/>
        <w:t>(   )(   )(   )</w:t>
      </w:r>
      <w:r>
        <w:rPr/>
        <w:t>沦</w:t>
      </w:r>
      <w:r>
        <w:rPr/>
        <w:t>(   )(   )(   )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