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部编人教版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二年级语文上册第五单元测试卷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717540" cy="68287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24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7375" cy="8314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9445" cy="8191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00395" cy="80778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8:00Z</dcterms:created>
  <dc:creator>贤才</dc:creator>
  <dc:description/>
  <dc:language>en-US</dc:language>
  <cp:lastModifiedBy>Administrator</cp:lastModifiedBy>
  <dcterms:modified xsi:type="dcterms:W3CDTF">2018-08-12T07:12:21Z</dcterms:modified>
  <cp:revision>0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