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关于春天的好词好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词海拾贝：春意盎然 风和日丽 鸟语花香 春雷滚滚 雨轻如纱 雨珠晶莹 雨花纷扬 茫茫烟雨 春回大地 滚滚春潮 一泻千里 神清气爽 淋漓尽致 叹为观止  包罗万象 独具斤心 血盆大雨 牛毛细雨 暴风骤雨 斜风细雨 春雨潇潇 杏花春雨 春风荡漾 春雨贵如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风翻白浪花千片，却疑春色在邻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雨滴就像千万个散雨，从空中跳下来，安全的降落在地面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小雨点儿滴滴答答的长起一曲情深而动的催眠曲，总算给这孤寂得春夜添加了几分生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描写秋天的词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金秋时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景色宜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高云淡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雁南飞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硕果累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高气爽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五谷丰登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瓜果飘香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华秋实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收冬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春花秋月 　春华秋实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桂子飘香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稻谷飘香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风红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年级上册语文好词、好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课要积累的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梨树挂起金黄的灯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苹果露出红红的脸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稻海翻起金色的波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高梁举起燃烧的火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课要积累的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就说仙桃石吧，它好像从天上飞下来的一个大桃子，落在山顶的石盘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仙人指路就更有趣了</w:t>
      </w:r>
      <w:r>
        <w:rPr/>
        <w:t>!</w:t>
      </w:r>
      <w:r>
        <w:rPr/>
        <w:t>远远望去，那巨石真像一位仙人站在高高的山峰上，伸着手臂指向前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每当太阳升起，有座山峰上的几块巨石，就变成了一只金光闪闪的雄鸡。它伸着脖子，对着天都峰不住地啼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课</w:t>
      </w:r>
      <w:r>
        <w:rPr/>
        <w:t>AABB</w:t>
      </w:r>
      <w:r>
        <w:rPr/>
        <w:t>句式的词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许许多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高高兴兴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进进出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花花绿绿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快快乐乐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说说笑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来来往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干干净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大小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明明白白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清清楚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红红火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多多少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欢欢喜喜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团团圆圆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日日月月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纷纷扬扬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打打闹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奇迹在坚持中创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年级上册语文好词、好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识字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练书法 画图画 下象棋 弹钢琴 拉二胡 唱京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栽花草 喂鸽子 养金鱼 做航模 学电脑 观天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看电视 吃苹果 吹泡泡 听音乐 打电话 做作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读课文 写文章 跳皮筋 爱生活 讲科学 踢足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课要积累的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李小青是我们班的劳动委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班的劳动委员是李小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爽是我的好朋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的好朋友是刘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的同桌是李星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李星磊是我的同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课要积累的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丁零零，闹钟响了。元元打了个哈欠，翻了个身，心想：再睡一分钟吧，就一分钟，不会迟到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走到了十字路口，他看见前面是绿灯，刚想走过去，红灯亮了。他叹了口气，说：要是早一分钟就好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到了学校，已经上课了。元元红着脸，低着头，坐到了自己的座位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高兴地 仔细地 亲切地 紧紧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顺利地 兴奋地 赞许地 沉着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愉快地 认真地 着急地 惊奇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年级上册语文好词、好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识字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神州，称华夏，山川美，可入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黄河奔，长江涌，长城长，珠峰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台湾岛，隔海峡，与大陆，是一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各民族，齐奋发，争朝夕，兴中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山川 四川 民族 人民 市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台湾 海湾 大陆 陆军 陆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神州 广州 隔壁 隔离 隔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课词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绿树成阴 鲜花盛开 风景优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来来往往 高楼大厦 名胜古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课要积累的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北京是我国的首都，是一座美丽的城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安门在北京城的中央，红墙、黄瓦，又庄严，又美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全城到处是绿树，到处是大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北京真美啊</w:t>
      </w:r>
      <w:r>
        <w:rPr/>
        <w:t>!</w:t>
      </w:r>
      <w:r>
        <w:rPr/>
        <w:t>我们爱北京，我们爱祖国的首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课要积累的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夜晚，北京申办</w:t>
      </w:r>
      <w:r>
        <w:rPr/>
        <w:t>2008</w:t>
      </w:r>
      <w:r>
        <w:rPr/>
        <w:t>年奥运会成功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安门广场聚集了几十万群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中华世纪坛人如海，歌如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北京立刻变成了欢乐的海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08</w:t>
      </w:r>
      <w:r>
        <w:rPr/>
        <w:t>年，奥林匹克旗帜将在中国北京高高飘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课要积累的句子</w:t>
      </w:r>
      <w:r>
        <w:rPr/>
        <w:t>(</w:t>
      </w:r>
      <w:r>
        <w:rPr/>
        <w:t>注意语气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您看见过真的雪吗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北京离这儿很远吧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老师微笑着点点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伙伴们在雪地上堆雪人、打雪仗，玩得可高兴了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那里的小朋友正盼着你们去和他们一起玩儿呢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年级上册语文好词、好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识字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尺有所短 寸有所长 取长补短 相得益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管中窥豹 坐井观天 一叶障目 不见泰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拔苗助长 徒劳无功 瓜熟蒂落 水到渠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走马观花 水滴石川 黄粱美梦 掩耳盗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买椟还珠 狐假虎威 指鹿为马 守株待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课</w:t>
      </w:r>
      <w:r>
        <w:rPr/>
        <w:t>(</w:t>
      </w:r>
      <w:r>
        <w:rPr/>
        <w:t>注意朗读的语气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从哪儿来呀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朋友，别说大话了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无边无际，大得很哪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信，你就跳出井口来看一看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叶子上的虫还用治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叶子上的虫不用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几个虫子怕什么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几个虫子不可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柳树的腰细细的，树枝绿绿的，真好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穿上一身浅绿色的衣服，真美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在微风里得意地跳起舞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枣树结了许多又大又红的枣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柳树听了，不好意思的笑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抽上来的水断断续续地流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风筝在空中摇摇摆摆，有的还翻起了跟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一会儿，风筝被吹得无影无踪，孩子们伤心极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帮从们做事，为什么他们还责怪我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猴子爬上葡萄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猴子迫不及待地爬上葡萄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猴子吃起葡萄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猴子大口大口地吃起葡萄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红背着书包上学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红背着书包高高兴兴上学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年级上册语文好词、好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识字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人心齐，泰山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人多计谋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柴多火焰高。</w:t>
      </w:r>
      <w:r>
        <w:rPr/>
        <w:t>http://www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根筷子容易折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把筷子难折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树多成林不怕风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线多搓绳千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花独放不是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百花齐放春满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怕不翻身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只怕不齐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个臭皮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顶个诸葛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家一条心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黄土变成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滴水不成河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独木不成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