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2-54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6+27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3-2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3+25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6-37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4-2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9-64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98-4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6-36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7-60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5-50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2-32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9-31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93-56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3+32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2-19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7-2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0+22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2-4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2+55=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计算题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52+8-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20  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 xml:space="preserve"> 4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7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64  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 xml:space="preserve"> 67-4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51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4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37  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78+2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84   </w:t>
      </w:r>
      <w:r>
        <w:rPr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+25=78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应用题</w:t>
      </w:r>
    </w:p>
    <w:p>
      <w:pPr>
        <w:pStyle w:val="Style15"/>
        <w:numPr>
          <w:ilvl w:val="0"/>
          <w:numId w:val="2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有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袋白糖，有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袋红糖，每袋糖重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千克，问糖一共重多少千克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>有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袋白糖，有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袋红糖，每袋糖重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千克，红糖比白糖少几千克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8"/>
      <w:bookmarkStart w:id="1" w:name="OLE_LINK5"/>
      <w:bookmarkStart w:id="2" w:name="OLE_LINK3"/>
      <w:bookmarkStart w:id="3" w:name="OLE_LINK2"/>
      <w:bookmarkStart w:id="4" w:name="OLE_LINK1"/>
      <w:bookmarkStart w:id="5" w:name="OLE_LINK4"/>
      <w:bookmarkStart w:id="6" w:name="OLE_LINK7"/>
      <w:bookmarkStart w:id="7" w:name="OLE_LINK6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