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幅（       ）（       ）（       ）  评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奖（       ）（       ）（       ）  候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报（       ）（       ）（       ）  另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准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机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欣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变幻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贪婪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企盼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远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继续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驱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白天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敌人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6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给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6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为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6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得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③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6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号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根据例句写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：叶子上的虫还用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shd w:fill="auto" w:val="clear"/>
        </w:rPr>
      </w:pP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>叶子上的虫不用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天不过井口那么大，还用飞那么远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（福）（幸福）我们一家人过着幸福的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   ）（     ）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