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沉（       ）（       ）（       ）  发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窗（       ）（       ）（       ）  楼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依（       ）（       ）（       ）  尽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纪念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明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责怪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帮助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用心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注意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晴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欢笑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新奇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辛苦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温和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摆动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看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待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挑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蒙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③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sz w:val="24"/>
          <w:szCs w:val="24"/>
          <w:shd w:fill="auto" w:val="clear"/>
        </w:rPr>
        <w:t>照样子把句子补充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、桃子那么红，那么大。</w:t>
      </w:r>
      <w:r>
        <w:rPr>
          <w:rFonts w:eastAsia="宋体" w:cs="宋体" w:ascii="宋体" w:hAnsi="宋体"/>
          <w:sz w:val="24"/>
          <w:szCs w:val="24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那么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，那么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、蜻蜓像一架小飞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像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200"/>
        <w:textAlignment w:val="auto"/>
        <w:rPr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6"/>
      <w:bookmarkStart w:id="1" w:name="OLE_LINK4"/>
      <w:bookmarkStart w:id="2" w:name="OLE_LINK2"/>
      <w:bookmarkStart w:id="3" w:name="OLE_LINK3"/>
      <w:bookmarkStart w:id="4" w:name="OLE_LINK1"/>
      <w:bookmarkStart w:id="5" w:name="OLE_LINK5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