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披（       ）（       ）（       ）  份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坡（       ）（       ）（       ）  枝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起（       ）（       ）（       ）  客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培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贡献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 观看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灭绝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著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一瞬间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瘦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香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暖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忙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来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钻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骨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冲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大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sz w:val="24"/>
          <w:szCs w:val="24"/>
          <w:shd w:fill="auto" w:val="clear"/>
        </w:rPr>
        <w:t>照样子写句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精卫填海是神话故事，女娟补天也是神话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是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，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也是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森林里有狐狸，有野兔，还有野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有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，有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，还有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200"/>
        <w:textAlignment w:val="auto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2"/>
      <w:bookmarkStart w:id="1" w:name="OLE_LINK4"/>
      <w:bookmarkStart w:id="2" w:name="OLE_LINK6"/>
      <w:bookmarkStart w:id="3" w:name="OLE_LINK1"/>
      <w:bookmarkStart w:id="4" w:name="OLE_LINK5"/>
      <w:bookmarkStart w:id="5" w:name="OLE_LINK3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