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bookmarkStart w:id="0" w:name="OLE_LINK1"/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铜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号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领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巾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杨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展现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肥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经常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特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壮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粗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暖和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弯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微笑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昂首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开始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现在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重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奔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 xml:space="preserve">（       ） 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空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 xml:space="preserve">（       ） 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觉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句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反问：叶子上的虫还用治？（仿写句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雪花飘落下来。（扩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