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观（       ）（       ）（       ）  沿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答（       ）（       ）（       ）  渴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喝（       ）（       ）（       ）  话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关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决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顿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后悔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消除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牵挂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有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老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深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高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的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③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都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为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降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根据例句写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太阳会把浅水洼里的水蒸干。——浅水洼里的水会被太阳蒸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问题：他把小鱼扔进大海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被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人造卫星能飞上太空，宇宙飞船也能飞上太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我是小学生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。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8"/>
      <w:bookmarkStart w:id="1" w:name="OLE_LINK7"/>
      <w:bookmarkStart w:id="2" w:name="OLE_LINK6"/>
      <w:bookmarkStart w:id="3" w:name="OLE_LINK1"/>
      <w:bookmarkStart w:id="4" w:name="OLE_LINK3"/>
      <w:bookmarkStart w:id="5" w:name="OLE_LINK2"/>
      <w:bookmarkStart w:id="6" w:name="OLE_LINK5"/>
      <w:bookmarkStart w:id="7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