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际（       ）（       ）（       ） 面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陈（       ）（       ）（       ） 朗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枯（       ）（       ）（       ） 却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勤劳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仿佛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仔细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告别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隐隐约约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中外闻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入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>开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>斜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>冷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饿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背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兴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长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br/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乐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根据例句写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小猴子爬上葡萄架。（把句子写具体，补充“怎么样地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小猴子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>迫不及待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地爬上葡萄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问题：老师笑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比喻句：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湖水像一面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：山石像一只正要起跳的青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像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 xml:space="preserve">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5"/>
      <w:bookmarkStart w:id="1" w:name="OLE_LINK2"/>
      <w:bookmarkStart w:id="2" w:name="OLE_LINK4"/>
      <w:bookmarkStart w:id="3" w:name="OLE_LINK1"/>
      <w:bookmarkStart w:id="4" w:name="OLE_LINK7"/>
      <w:bookmarkStart w:id="5" w:name="OLE_LINK3"/>
      <w:bookmarkStart w:id="6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