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军（       ）（       ）（       ）  战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士（       ）（       ）（       ）  忘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泼（       ）（       ）（       ）  度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奇怪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伤害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淹没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驱赶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继续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灾难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高大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愤怒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熟悉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勇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聪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失败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少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行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处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朝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按要求写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（造句）立刻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……啊！（仿写句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快看，那片花真漂亮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                                   </w:t>
      </w:r>
      <w:r>
        <w:rPr>
          <w:rFonts w:eastAsia="宋体" w:cs="宋体" w:ascii="宋体" w:hAnsi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5"/>
      <w:bookmarkStart w:id="1" w:name="OLE_LINK2"/>
      <w:bookmarkStart w:id="2" w:name="OLE_LINK3"/>
      <w:bookmarkStart w:id="3" w:name="OLE_LINK7"/>
      <w:bookmarkStart w:id="4" w:name="OLE_LINK8"/>
      <w:bookmarkStart w:id="5" w:name="OLE_LINK4"/>
      <w:bookmarkStart w:id="6" w:name="OLE_LINK1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