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车（       ）（       ）（       ）  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秧（       ）（       ）（       ）  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汗（       ）（       ）（       ）  场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伤（       ）（       ）（       ）  路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奶（       ）（       ）（       ）  始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吵（       ）（       ）（       ）  仔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急（       ）（       ）（       ）  咬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第（       ）（       ）（       ）  公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折（       ）（       ）（       ）  纸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祝（       ）（       ）（       ）  扎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唱（       ）（       ）（       ）  赶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旺（       ）（       ）（       ）  旁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浑（       ）（       ）（       ）  谁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轻（       ）（       ）（       ）  汽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食（       ）（       ）（       ）  物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眼（       ）（       ）（       ）  爷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爪（       ）（       ）（       ）  神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活（       ）（       ）（       ）  猪（       ）（       ）（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3"/>
      <w:bookmarkStart w:id="1" w:name="OLE_LINK6"/>
      <w:bookmarkStart w:id="2" w:name="OLE_LINK8"/>
      <w:bookmarkStart w:id="3" w:name="OLE_LINK1"/>
      <w:bookmarkStart w:id="4" w:name="OLE_LINK5"/>
      <w:bookmarkStart w:id="5" w:name="OLE_LINK2"/>
      <w:bookmarkStart w:id="6" w:name="OLE_LINK7"/>
      <w:bookmarkStart w:id="7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