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棉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杉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化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桂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歌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天气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赠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）（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疲乏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安静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集体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慈祥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高大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愤怒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熟悉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勇敢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聪明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失败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卷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禁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弹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模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缩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、桥洞里立刻响起一片呱呱的回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、猴子一双水灵灵的眼睛不停地瞅着观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