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color w:val="00B05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lang w:val="en-US" w:eastAsia="zh-CN"/>
        </w:rPr>
        <w:t xml:space="preserve">         家长签字【               】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一、组词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吹（       ）（       ）（       ）肥（       ）（       ）（       ）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农（       ）（       ）（       ）忙（       ）（       ）（       ）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归（       ）（       ）（       ）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二、近义词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宽阔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故乡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  井沿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 慢慢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很多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  容易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三、反义词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好事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奔跑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   灾害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坚硬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堵塞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sz w:val="24"/>
          <w:szCs w:val="24"/>
        </w:rPr>
        <w:t xml:space="preserve">         锋利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四、多音词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EE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、曾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color w:val="333333"/>
          <w:sz w:val="24"/>
          <w:szCs w:val="24"/>
          <w:shd w:fill="FFFFEE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EE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、应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>　　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EE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、间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eastAsia="宋体" w:cs="宋体" w:ascii="宋体" w:hAnsi="宋体"/>
          <w:color w:val="333333"/>
          <w:sz w:val="24"/>
          <w:szCs w:val="24"/>
          <w:shd w:fill="FFFFEE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、撒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FFFFEE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FFFFEE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</w:rPr>
        <w:t>五、根据例句写句子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绿叶在风里沙沙，那是我们给您唱歌。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</w:rPr>
        <w:t>绿叶在风里沙沙，像是我们给您唱歌。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问题：满树盛开的花，那是我们的笑脸。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color w:val="FFFFFF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</w:rPr>
        <w:t>在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李小青是我们班的劳动委员。</w:t>
      </w:r>
    </w:p>
    <w:p>
      <w:pPr>
        <w:pStyle w:val="Normal"/>
        <w:spacing w:lineRule="exact" w:line="520" w:before="0" w:after="0"/>
        <w:ind w:firstLine="6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我们班的劳动委员是李小青。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问题：我国的国旗是五星红旗。</w:t>
      </w:r>
    </w:p>
    <w:p>
      <w:pPr>
        <w:pStyle w:val="Normal"/>
        <w:spacing w:lineRule="exact" w:line="520" w:before="0" w:after="0"/>
        <w:rPr/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</w:rPr>
        <w:t>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