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做（       ）（       ）（       ）  岁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站（       ）（       ）（       ）  船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然（       ）（       ）（       ）  画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假如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心爱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节省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嬉戏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蓬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旅行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相信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裂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亲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高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热闹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茁壮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更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扁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盛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片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根据例句写句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8</w:t>
      </w:r>
      <w:r>
        <w:rPr>
          <w:rFonts w:ascii="宋体" w:hAnsi="宋体" w:cs="宋体" w:eastAsia="宋体"/>
          <w:sz w:val="24"/>
          <w:szCs w:val="24"/>
          <w:shd w:fill="auto" w:val="clear"/>
        </w:rPr>
        <w:t>：（</w:t>
      </w: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）听了小猴子的话，动物们立刻欢呼了起来。（仿写句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，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立刻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）猫头鹰想到自己成了万兽之王，神气极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，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极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