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 w:themeColor="text1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center"/>
        <w:rPr>
          <w:color w:val="000000" w:themeColor="text1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center"/>
        <w:rPr>
          <w:rFonts w:ascii="楷体" w:hAnsi="楷体" w:eastAsia="楷体"/>
          <w:b/>
          <w:b/>
          <w:color w:val="000000" w:themeColor="text1"/>
          <w:sz w:val="84"/>
          <w:szCs w:val="84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/>
          <w:color w:val="000000" w:themeColor="text1"/>
          <w:sz w:val="84"/>
          <w:szCs w:val="84"/>
          <w14:textFill>
            <w14:solidFill>
              <w14:schemeClr w14:val="tx1"/>
            </w14:solidFill>
          </w14:textFill>
        </w:rPr>
        <w:t>二年级思维训练册</w:t>
      </w:r>
    </w:p>
    <w:p>
      <w:pPr>
        <w:pStyle w:val="Normal"/>
        <w:bidi w:val="0"/>
        <w:jc w:val="center"/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48275" cy="417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2160"/>
        <w:jc w:val="left"/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  <w:t>班级：</w:t>
      </w:r>
      <w:r>
        <w:rPr>
          <w:color w:val="000000" w:themeColor="text1"/>
          <w:sz w:val="48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 </w:t>
      </w:r>
    </w:p>
    <w:p>
      <w:pPr>
        <w:pStyle w:val="Normal"/>
        <w:bidi w:val="0"/>
        <w:ind w:firstLine="2160"/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  <w:t>姓名：</w:t>
      </w:r>
      <w:r>
        <w:rPr>
          <w:color w:val="000000" w:themeColor="text1"/>
          <w:sz w:val="48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 </w:t>
      </w:r>
    </w:p>
    <w:p>
      <w:pPr>
        <w:pStyle w:val="Normal"/>
        <w:bidi w:val="0"/>
        <w:ind w:firstLine="2160"/>
        <w:rPr>
          <w:color w:val="000000" w:themeColor="text1"/>
          <w:sz w:val="4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8"/>
          <w:szCs w:val="28"/>
          <w14:textFill>
            <w14:solidFill>
              <w14:schemeClr w14:val="tx1"/>
            </w14:solidFill>
          </w14:textFill>
        </w:rPr>
        <w:t>学号：</w:t>
      </w:r>
      <w:r>
        <w:rPr>
          <w:color w:val="000000" w:themeColor="text1"/>
          <w:sz w:val="48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 </w:t>
      </w:r>
    </w:p>
    <w:p>
      <w:pPr>
        <w:pStyle w:val="Normal"/>
        <w:bidi w:val="0"/>
        <w:ind w:firstLine="2160"/>
        <w:rPr>
          <w:color w:val="000000" w:themeColor="text1"/>
          <w:sz w:val="4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8"/>
          <w:szCs w:val="28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按规律填空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Web"/>
        <w:bidi w:val="0"/>
        <w:spacing w:lineRule="exact" w:line="400" w:before="280" w:after="280"/>
        <w:jc w:val="left"/>
        <w:rPr>
          <w:rFonts w:cs="Arial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8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  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（   ）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6</w:t>
      </w: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30.6pt;width:255pt;height:47.25pt;mso-wrap-distance-left:9pt;mso-wrap-distance-right:9pt;mso-position-horizontal-relative:text;mso-position-vertical-relative:text" filled="f" o:ole="">
            <v:imagedata r:id="rId4" o:title=""/>
            <w10:wrap type="tight"/>
          </v:shape>
          <o:OLEObject Type="Embed" ProgID="PBrush" ShapeID="ole_rId3" DrawAspect="Content" ObjectID="_1420913544" r:id="rId3"/>
        </w:objec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（  ）、（  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4)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5) 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，（    ），（   ）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6) 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（   ）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63,(   )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7) 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（   ）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   )</w:t>
      </w:r>
      <w:bookmarkStart w:id="0" w:name="_GoBack"/>
      <w:bookmarkEnd w:id="0"/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(8) 54321 43215 32154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（          ）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54321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9) 10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    )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0   (10)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（   ）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，（   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11)</w:t>
      </w:r>
      <w:r>
        <w:rPr>
          <w:rFonts w:eastAsia="楷体_GB2312" w:ascii="楷体_GB2312" w:hAnsi="楷体_GB2312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/>
        <w:drawing>
          <wp:inline distT="0" distB="0" distL="0" distR="0">
            <wp:extent cx="2286000" cy="590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12)</w:t>
      </w:r>
      <w:r>
        <w:rPr>
          <w:rFonts w:eastAsia="楷体_GB2312" w:ascii="楷体_GB2312" w:hAnsi="楷体_GB2312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/>
        <w:drawing>
          <wp:inline distT="0" distB="0" distL="0" distR="0">
            <wp:extent cx="2933700" cy="628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13)</w:t>
      </w:r>
      <w:r>
        <w:rPr>
          <w:rFonts w:eastAsia="楷体_GB2312" w:ascii="楷体_GB2312" w:hAnsi="楷体_GB2312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/>
        <w:drawing>
          <wp:inline distT="0" distB="0" distL="0" distR="0">
            <wp:extent cx="3124200" cy="952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14)</w:t>
      </w:r>
      <w:r>
        <w:rPr>
          <w:rFonts w:eastAsia="楷体_GB2312" w:ascii="楷体_GB2312" w:hAnsi="楷体_GB2312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/>
        <w:drawing>
          <wp:inline distT="0" distB="0" distL="0" distR="0">
            <wp:extent cx="3048000" cy="885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(15)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，（    ），（    ）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巧数线段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数一数，下面有几条线段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9860</wp:posOffset>
                </wp:positionV>
                <wp:extent cx="3343275" cy="9525"/>
                <wp:effectExtent l="1270" t="1270" r="635" b="635"/>
                <wp:wrapNone/>
                <wp:docPr id="6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3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051" stroked="t" o:allowincell="f" style="position:absolute;margin-left:0.9pt;margin-top:11.8pt;width:263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I       I    I       I        I             I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A       B    C       D        E             F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每两个点之间可以画一条线段。不在同一直线上的四点最多可画几条线段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.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106680</wp:posOffset>
                </wp:positionH>
                <wp:positionV relativeFrom="paragraph">
                  <wp:posOffset>118110</wp:posOffset>
                </wp:positionV>
                <wp:extent cx="1495425" cy="562610"/>
                <wp:effectExtent l="1270" t="1270" r="635" b="635"/>
                <wp:wrapNone/>
                <wp:docPr id="7" name="_x0000_s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62680"/>
                          <a:chOff x="0" y="0"/>
                          <a:chExt cx="149544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61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495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219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9240"/>
                            <a:ext cx="537120" cy="1620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074" style="position:absolute;margin-left:8.4pt;margin-top:9.3pt;width:117.75pt;height:44.3pt" coordorigin="168,186" coordsize="2355,886">
                <v:shape id="shape_0" ID="_x0000_s2075" stroked="t" o:allowincell="f" style="position:absolute;left:168;top:186;width:0;height:88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2076" stroked="t" o:allowincell="f" style="position:absolute;left:168;top:1071;width:2354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x0000_s2077" stroked="t" o:allowincell="f" style="position:absolute;left:168;top:186;width:1014;height:344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  <v:shape id="shape_0" ID="_x0000_s2078" stroked="t" o:allowincell="f" style="position:absolute;left:1183;top:531;width:845;height:254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A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）号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102870</wp:posOffset>
                </wp:positionV>
                <wp:extent cx="333375" cy="635"/>
                <wp:effectExtent l="1270" t="1270" r="635" b="635"/>
                <wp:wrapNone/>
                <wp:docPr id="8" name="_x0000_s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79" stroked="t" o:allowincell="f" style="position:absolute;margin-left:99.9pt;margin-top:8.1pt;width:2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102870</wp:posOffset>
                </wp:positionV>
                <wp:extent cx="635" cy="180975"/>
                <wp:effectExtent l="1270" t="1270" r="635" b="635"/>
                <wp:wrapNone/>
                <wp:docPr id="9" name="_x0000_s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0" stroked="t" o:allowincell="f" style="position:absolute;margin-left:126.15pt;margin-top:8.1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）号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B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到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是（   ）。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数一数，有（  ）条线段。</w:t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74295</wp:posOffset>
                </wp:positionV>
                <wp:extent cx="1028700" cy="635"/>
                <wp:effectExtent l="635" t="1270" r="1270" b="635"/>
                <wp:wrapNone/>
                <wp:docPr id="10" name="_x0000_s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1" stroked="t" o:allowincell="f" style="position:absolute;margin-left:18.9pt;margin-top:5.85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74295</wp:posOffset>
                </wp:positionV>
                <wp:extent cx="635" cy="466725"/>
                <wp:effectExtent l="1270" t="1270" r="635" b="635"/>
                <wp:wrapNone/>
                <wp:docPr id="11" name="_x0000_s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2" stroked="t" o:allowincell="f" style="position:absolute;margin-left:18.9pt;margin-top:5.8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68730</wp:posOffset>
                </wp:positionH>
                <wp:positionV relativeFrom="paragraph">
                  <wp:posOffset>74295</wp:posOffset>
                </wp:positionV>
                <wp:extent cx="638175" cy="466725"/>
                <wp:effectExtent l="1270" t="1270" r="635" b="635"/>
                <wp:wrapNone/>
                <wp:docPr id="12" name="_x0000_s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4" stroked="t" o:allowincell="f" style="position:absolute;margin-left:99.9pt;margin-top:5.85pt;width:50.2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74295</wp:posOffset>
                </wp:positionV>
                <wp:extent cx="511175" cy="466725"/>
                <wp:effectExtent l="1270" t="1270" r="635" b="635"/>
                <wp:wrapNone/>
                <wp:docPr id="13" name="_x0000_s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5" stroked="t" o:allowincell="f" style="position:absolute;margin-left:18.9pt;margin-top:5.85pt;width:40.2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1205</wp:posOffset>
                </wp:positionH>
                <wp:positionV relativeFrom="paragraph">
                  <wp:posOffset>73660</wp:posOffset>
                </wp:positionV>
                <wp:extent cx="517525" cy="466725"/>
                <wp:effectExtent l="1270" t="1270" r="635" b="635"/>
                <wp:wrapNone/>
                <wp:docPr id="14" name="_x0000_s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6" stroked="t" o:allowincell="f" style="position:absolute;margin-left:59.15pt;margin-top:5.8pt;width:40.7pt;height:36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3480" w:leader="none"/>
        </w:tabs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144780</wp:posOffset>
                </wp:positionV>
                <wp:extent cx="1666875" cy="635"/>
                <wp:effectExtent l="1270" t="1270" r="635" b="635"/>
                <wp:wrapNone/>
                <wp:docPr id="15" name="_x0000_s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3" stroked="t" o:allowincell="f" style="position:absolute;margin-left:18.9pt;margin-top:11.4pt;width:13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ab/>
      </w:r>
    </w:p>
    <w:p>
      <w:pPr>
        <w:pStyle w:val="Normal"/>
        <w:tabs>
          <w:tab w:val="clear" w:pos="420"/>
          <w:tab w:val="left" w:pos="3480" w:leader="none"/>
        </w:tabs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叶青上学有几条路可以走？走哪条路最近？</w:t>
      </w:r>
    </w:p>
    <w:p>
      <w:pPr>
        <w:pStyle w:val="Normal"/>
        <w:tabs>
          <w:tab w:val="clear" w:pos="420"/>
          <w:tab w:val="left" w:pos="2190" w:leader="none"/>
        </w:tabs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98120</wp:posOffset>
                </wp:positionV>
                <wp:extent cx="2134870" cy="975360"/>
                <wp:effectExtent l="635" t="635" r="635" b="635"/>
                <wp:wrapNone/>
                <wp:docPr id="16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75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930" h="2709">
                              <a:moveTo>
                                <a:pt x="83" y="993"/>
                              </a:moveTo>
                              <a:cubicBezTo>
                                <a:pt x="280" y="740"/>
                                <a:pt x="1180" y="235"/>
                                <a:pt x="1619" y="89"/>
                              </a:cubicBezTo>
                              <a:cubicBezTo>
                                <a:pt x="2059" y="-58"/>
                                <a:pt x="2291" y="-1"/>
                                <a:pt x="2727" y="113"/>
                              </a:cubicBezTo>
                              <a:cubicBezTo>
                                <a:pt x="3164" y="227"/>
                                <a:pt x="3715" y="623"/>
                                <a:pt x="4238" y="773"/>
                              </a:cubicBezTo>
                              <a:cubicBezTo>
                                <a:pt x="4762" y="923"/>
                                <a:pt x="5707" y="716"/>
                                <a:pt x="5875" y="1017"/>
                              </a:cubicBezTo>
                              <a:cubicBezTo>
                                <a:pt x="6043" y="1319"/>
                                <a:pt x="5816" y="2334"/>
                                <a:pt x="5246" y="2581"/>
                              </a:cubicBezTo>
                              <a:cubicBezTo>
                                <a:pt x="4675" y="2829"/>
                                <a:pt x="3251" y="2671"/>
                                <a:pt x="2450" y="2508"/>
                              </a:cubicBezTo>
                              <a:cubicBezTo>
                                <a:pt x="1650" y="2345"/>
                                <a:pt x="822" y="1873"/>
                                <a:pt x="436" y="1604"/>
                              </a:cubicBezTo>
                              <a:cubicBezTo>
                                <a:pt x="50" y="1335"/>
                                <a:pt x="-113" y="1245"/>
                                <a:pt x="83" y="993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2" coordsize="6157,2888" path="m196,1051c393,798,1293,293,1732,147c2172,0,2404,57,2840,171c3277,285,3828,681,4351,831c4875,981,5820,774,5988,1075c6156,1377,5929,2392,5359,2639c4788,2887,3364,2729,2563,2566c1763,2403,935,1931,549,1662c163,1393,0,1303,196,1051e" stroked="t" o:allowincell="f" style="position:absolute;margin-left:51.35pt;margin-top:15.6pt;width:168.05pt;height:76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-3810</wp:posOffset>
                </wp:positionV>
                <wp:extent cx="1108075" cy="542925"/>
                <wp:effectExtent l="1270" t="1270" r="0" b="635"/>
                <wp:wrapNone/>
                <wp:docPr id="17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42880"/>
                        </a:xfrm>
                        <a:prstGeom prst="rtTriangl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_x0000_s2054" stroked="t" o:allowincell="f" style="position:absolute;margin-left:215.9pt;margin-top:-0.3pt;width:87.2pt;height:42.7pt;mso-wrap-style:none;v-text-anchor:middle" type="_x0000_t6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ab/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rFonts w:ascii="宋体" w:hAnsi="宋体"/>
          <w:color w:val="000000"/>
        </w:rPr>
        <w:instrText xml:space="preserve"> =1 \* GB3</w:instrText>
      </w:r>
      <w:r>
        <w:rPr>
          <w:sz w:val="24"/>
          <w:rFonts w:ascii="宋体" w:hAnsi="宋体"/>
          <w:color w:val="000000"/>
        </w:rPr>
        <w:fldChar w:fldCharType="separate"/>
      </w:r>
      <w:r>
        <w:rPr>
          <w:sz w:val="24"/>
          <w:rFonts w:ascii="宋体" w:hAnsi="宋体"/>
          <w:color w:val="000000"/>
        </w:rPr>
        <w:t>①</w:t>
      </w:r>
      <w:r>
        <w:rPr>
          <w:sz w:val="24"/>
          <w:rFonts w:ascii="宋体" w:hAnsi="宋体"/>
          <w:color w:val="000000"/>
        </w:rPr>
        <w:fldChar w:fldCharType="end"/>
      </w:r>
    </w:p>
    <w:p>
      <w:pPr>
        <w:pStyle w:val="Normal"/>
        <w:tabs>
          <w:tab w:val="clear" w:pos="420"/>
          <w:tab w:val="center" w:pos="4336" w:leader="none"/>
        </w:tabs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rFonts w:ascii="宋体" w:hAnsi="宋体"/>
          <w:color w:val="000000"/>
        </w:rPr>
        <w:instrText xml:space="preserve"> =4 \* GB3</w:instrText>
      </w:r>
      <w:r>
        <w:rPr>
          <w:sz w:val="24"/>
          <w:rFonts w:ascii="宋体" w:hAnsi="宋体"/>
          <w:color w:val="000000"/>
        </w:rPr>
        <w:fldChar w:fldCharType="separate"/>
      </w:r>
      <w:r>
        <w:rPr>
          <w:sz w:val="24"/>
          <w:rFonts w:ascii="宋体" w:hAnsi="宋体"/>
          <w:color w:val="000000"/>
        </w:rPr>
        <w:t>④</w:t>
      </w:r>
      <w:r>
        <w:rPr>
          <w:sz w:val="24"/>
          <w:rFonts w:ascii="宋体" w:hAnsi="宋体"/>
          <w:color w:val="000000"/>
        </w:rPr>
        <w:fldChar w:fldCharType="end"/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42240</wp:posOffset>
                </wp:positionV>
                <wp:extent cx="2130425" cy="28575"/>
                <wp:effectExtent l="1270" t="1270" r="635" b="635"/>
                <wp:wrapNone/>
                <wp:docPr id="18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04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3" stroked="t" o:allowincell="f" style="position:absolute;margin-left:48.15pt;margin-top:11.2pt;width:167.7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叶青家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rFonts w:ascii="宋体" w:hAnsi="宋体"/>
          <w:color w:val="000000"/>
        </w:rPr>
        <w:instrText xml:space="preserve"> =2 \* GB3</w:instrText>
      </w:r>
      <w:r>
        <w:rPr>
          <w:sz w:val="24"/>
          <w:rFonts w:ascii="宋体" w:hAnsi="宋体"/>
          <w:color w:val="000000"/>
        </w:rPr>
        <w:fldChar w:fldCharType="separate"/>
      </w:r>
      <w:r>
        <w:rPr>
          <w:sz w:val="24"/>
          <w:rFonts w:ascii="宋体" w:hAnsi="宋体"/>
          <w:color w:val="000000"/>
        </w:rPr>
        <w:t>②</w:t>
      </w:r>
      <w:r>
        <w:rPr>
          <w:sz w:val="24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学校</w:t>
      </w:r>
    </w:p>
    <w:p>
      <w:pPr>
        <w:pStyle w:val="Normal"/>
        <w:tabs>
          <w:tab w:val="clear" w:pos="420"/>
          <w:tab w:val="left" w:pos="5100" w:leader="none"/>
        </w:tabs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ab/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rFonts w:ascii="宋体" w:hAnsi="宋体"/>
          <w:color w:val="000000"/>
        </w:rPr>
        <w:instrText xml:space="preserve"> =5 \* GB3</w:instrText>
      </w:r>
      <w:r>
        <w:rPr>
          <w:sz w:val="24"/>
          <w:rFonts w:ascii="宋体" w:hAnsi="宋体"/>
          <w:color w:val="000000"/>
        </w:rPr>
        <w:fldChar w:fldCharType="separate"/>
      </w:r>
      <w:r>
        <w:rPr>
          <w:sz w:val="24"/>
          <w:rFonts w:ascii="宋体" w:hAnsi="宋体"/>
          <w:color w:val="000000"/>
        </w:rPr>
        <w:t>⑤</w:t>
      </w:r>
      <w:r>
        <w:rPr>
          <w:sz w:val="24"/>
          <w:rFonts w:ascii="宋体" w:hAnsi="宋体"/>
          <w:color w:val="000000"/>
        </w:rPr>
        <w:fldChar w:fldCharType="end"/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2610" w:leader="none"/>
        </w:tabs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ab/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4"/>
          <w:rFonts w:ascii="宋体" w:hAnsi="宋体"/>
          <w:color w:val="000000"/>
        </w:rPr>
        <w:instrText xml:space="preserve"> =3 \* GB3</w:instrText>
      </w:r>
      <w:r>
        <w:rPr>
          <w:sz w:val="24"/>
          <w:rFonts w:ascii="宋体" w:hAnsi="宋体"/>
          <w:color w:val="000000"/>
        </w:rPr>
        <w:fldChar w:fldCharType="separate"/>
      </w:r>
      <w:r>
        <w:rPr>
          <w:sz w:val="24"/>
          <w:rFonts w:ascii="宋体" w:hAnsi="宋体"/>
          <w:color w:val="000000"/>
        </w:rPr>
        <w:t>③</w:t>
      </w:r>
      <w:r>
        <w:rPr>
          <w:sz w:val="24"/>
          <w:rFonts w:ascii="宋体" w:hAnsi="宋体"/>
          <w:color w:val="000000"/>
        </w:rPr>
        <w:fldChar w:fldCharType="end"/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观察下面的方格图，想一想（同样的速度）哪只猫先捉到老鼠？</w:t>
      </w:r>
    </w:p>
    <w:p>
      <w:pPr>
        <w:pStyle w:val="Normal"/>
        <w:bidi w:val="0"/>
        <w:ind w:left="360" w:hanging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tbl>
      <w:tblPr>
        <w:tblStyle w:val="7"/>
        <w:tblW w:w="5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"/>
        <w:gridCol w:w="4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>
          <w:trHeight w:val="3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985</wp:posOffset>
                      </wp:positionV>
                      <wp:extent cx="3333750" cy="1038860"/>
                      <wp:effectExtent l="8890" t="8255" r="8890" b="8255"/>
                      <wp:wrapNone/>
                      <wp:docPr id="19" name="_x0000_s2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0" cy="1038960"/>
                                <a:chOff x="0" y="0"/>
                                <a:chExt cx="333360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4920" cy="190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90440"/>
                                  <a:ext cx="800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90440"/>
                                  <a:ext cx="285840" cy="20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0680" y="189720"/>
                                  <a:ext cx="285840" cy="20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90440"/>
                                  <a:ext cx="266760" cy="20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90600"/>
                                  <a:ext cx="2667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9680" y="189720"/>
                                  <a:ext cx="295200" cy="20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90440"/>
                                  <a:ext cx="285840" cy="20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390600"/>
                                  <a:ext cx="257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390600"/>
                                  <a:ext cx="285840" cy="219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0360" y="609480"/>
                                  <a:ext cx="542880" cy="4287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9320" y="609120"/>
                                  <a:ext cx="581040" cy="4287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609480"/>
                                  <a:ext cx="266760" cy="237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847800"/>
                                  <a:ext cx="8380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847800"/>
                                  <a:ext cx="276120" cy="190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847800"/>
                                  <a:ext cx="295200" cy="190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847800"/>
                                  <a:ext cx="276120" cy="190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8240"/>
                                  <a:ext cx="257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00_s2055" style="position:absolute;margin-left:-5.15pt;margin-top:0.55pt;width:262.55pt;height:81.8pt" coordorigin="-103,11" coordsize="5251,1636">
                      <v:shape id="shape_0" ID="_x0000_s2056" stroked="t" o:allowincell="t" style="position:absolute;left:-101;top:11;width:479;height:299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57" stroked="t" o:allowincell="t" style="position:absolute;left:378;top:311;width:1259;height:0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58" stroked="t" o:allowincell="t" style="position:absolute;left:1638;top:311;width:449;height:314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59" stroked="t" o:allowincell="t" style="position:absolute;left:2088;top:310;width:449;height:314;flip:y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0" stroked="t" o:allowincell="t" style="position:absolute;left:2538;top:311;width:419;height:314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1" stroked="t" o:allowincell="t" style="position:absolute;left:2958;top:626;width:419;height:0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2" stroked="t" o:allowincell="t" style="position:absolute;left:3378;top:310;width:464;height:314;flip:y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3" stroked="t" o:allowincell="t" style="position:absolute;left:3843;top:311;width:449;height:314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4" stroked="t" o:allowincell="t" style="position:absolute;left:4293;top:626;width:404;height:0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5" stroked="t" o:allowincell="t" style="position:absolute;left:4698;top:626;width:449;height:344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6" stroked="t" o:allowincell="t" style="position:absolute;left:4292;top:971;width:854;height:674;flip:x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7" stroked="t" o:allowincell="t" style="position:absolute;left:3377;top:970;width:914;height:674;flip:xy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8" stroked="t" o:allowincell="t" style="position:absolute;left:2958;top:971;width:419;height:374;flip:x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69" stroked="t" o:allowincell="t" style="position:absolute;left:1638;top:1346;width:1319;height:0;flip:x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70" stroked="t" o:allowincell="t" style="position:absolute;left:1202;top:1346;width:434;height:299;flip:x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71" stroked="t" o:allowincell="t" style="position:absolute;left:737;top:1346;width:464;height:299;flip:xy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72" stroked="t" o:allowincell="t" style="position:absolute;left:302;top:1346;width:434;height:299;flip:x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_x0000_s2073" stroked="t" o:allowincell="t" style="position:absolute;left:-102;top:1646;width:404;height:0;flip:x;mso-wrap-style:none;v-text-anchor:middle" type="_x0000_t32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巧用卷尺 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两根长都是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的铁条焊接为一根，焊接重叠部分是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。焊接后铁条长多少厘米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责任要绳子，第一条长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，第二条长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。用打结方式把这两条绳子连接为一条，每条的接头都用去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，连接后绳子长多少厘米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92480</wp:posOffset>
                </wp:positionV>
                <wp:extent cx="5334000" cy="792480"/>
                <wp:effectExtent l="635" t="635" r="635" b="635"/>
                <wp:wrapNone/>
                <wp:docPr id="20" name="_x0000_s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412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90" fillcolor="white" stroked="t" o:allowincell="f" style="position:absolute;margin-left:0.05pt;margin-top:62.4pt;width:419.95pt;height:62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0</wp:posOffset>
                </wp:positionV>
                <wp:extent cx="266700" cy="297180"/>
                <wp:effectExtent l="0" t="0" r="635" b="1270"/>
                <wp:wrapNone/>
                <wp:docPr id="21" name="_x0000_s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099" fillcolor="white" stroked="f" o:allowincell="f" style="position:absolute;margin-left:10.5pt;margin-top:78pt;width:20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0</wp:posOffset>
                </wp:positionV>
                <wp:extent cx="266700" cy="297180"/>
                <wp:effectExtent l="0" t="0" r="635" b="1270"/>
                <wp:wrapNone/>
                <wp:docPr id="23" name="_x0000_s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0" fillcolor="white" stroked="f" o:allowincell="f" style="position:absolute;margin-left:42pt;margin-top:78pt;width:20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990600</wp:posOffset>
                </wp:positionV>
                <wp:extent cx="266700" cy="297180"/>
                <wp:effectExtent l="0" t="0" r="0" b="1270"/>
                <wp:wrapNone/>
                <wp:docPr id="25" name="_x0000_s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1" fillcolor="white" stroked="f" o:allowincell="f" style="position:absolute;margin-left:73.5pt;margin-top:78pt;width:20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266700" cy="297180"/>
                <wp:effectExtent l="0" t="0" r="0" b="1270"/>
                <wp:wrapNone/>
                <wp:docPr id="27" name="_x0000_s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2" fillcolor="white" stroked="f" o:allowincell="f" style="position:absolute;margin-left:157.5pt;margin-top:78pt;width:20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266700" cy="297180"/>
                <wp:effectExtent l="0" t="0" r="635" b="1270"/>
                <wp:wrapNone/>
                <wp:docPr id="29" name="_x0000_s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3" fillcolor="white" stroked="f" o:allowincell="f" style="position:absolute;margin-left:189pt;margin-top:78pt;width:20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0</wp:posOffset>
                </wp:positionV>
                <wp:extent cx="400050" cy="297180"/>
                <wp:effectExtent l="0" t="0" r="635" b="1270"/>
                <wp:wrapNone/>
                <wp:docPr id="31" name="_x0000_s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4" fillcolor="white" stroked="f" o:allowincell="f" style="position:absolute;margin-left:309.75pt;margin-top:78pt;width:31.4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0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0</wp:posOffset>
                </wp:positionV>
                <wp:extent cx="333375" cy="297180"/>
                <wp:effectExtent l="635" t="0" r="0" b="1270"/>
                <wp:wrapNone/>
                <wp:docPr id="33" name="_x0000_s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5" fillcolor="white" stroked="f" o:allowincell="f" style="position:absolute;margin-left:346.5pt;margin-top:78pt;width:26.2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400050" cy="297180"/>
                <wp:effectExtent l="0" t="0" r="635" b="1270"/>
                <wp:wrapNone/>
                <wp:docPr id="35" name="_x0000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6" fillcolor="white" stroked="f" o:allowincell="f" style="position:absolute;margin-left:378pt;margin-top:78pt;width:31.4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1188720</wp:posOffset>
                </wp:positionV>
                <wp:extent cx="400050" cy="297180"/>
                <wp:effectExtent l="0" t="0" r="635" b="635"/>
                <wp:wrapNone/>
                <wp:docPr id="37" name="_x0000_s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12" fillcolor="white" stroked="f" o:allowincell="f" style="position:absolute;margin-left:10.5pt;margin-top:93.6pt;width:31.4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m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一把尺子，上面的刻度有一段模糊不清，只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这几个刻度，请你想一想：用这把尺子一次可以画出几条不同长度的线段？分别是多少厘米？（指整厘米数）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www.duopin.cn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．画出长与宽的和是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的长方形或正方形（边长是整厘米数）。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三个大小相同的铁环连在一起（如图），拉紧后长是多少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733425" cy="493395"/>
                <wp:effectExtent l="29210" t="29210" r="28575" b="28575"/>
                <wp:wrapNone/>
                <wp:docPr id="39" name="_x0000_s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7" fillcolor="white" stroked="t" o:allowincell="f" style="position:absolute;margin-left:94.5pt;margin-top:7.8pt;width:57.7pt;height:38.8pt;mso-wrap-style:none;v-text-anchor:middle">
                <v:fill o:detectmouseclick="t" type="solid" color2="black"/>
                <v:stroke color="black" weight="57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733425" cy="493395"/>
                <wp:effectExtent l="29210" t="29845" r="28575" b="28575"/>
                <wp:wrapNone/>
                <wp:docPr id="40" name="_x0000_s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35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113" fillcolor="white" stroked="t" o:allowincell="f" style="position:absolute;margin-left:42pt;margin-top:7.95pt;width:57.7pt;height:38.8pt;mso-wrap-style:none;v-text-anchor:middle">
                <v:fill o:detectmouseclick="t" type="solid" color2="black" opacity="0.22"/>
                <v:stroke color="black" weight="57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733425" cy="493395"/>
                <wp:effectExtent l="29210" t="29210" r="28575" b="28575"/>
                <wp:wrapNone/>
                <wp:docPr id="41" name="_x0000_s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35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114" fillcolor="white" stroked="t" o:allowincell="f" style="position:absolute;margin-left:147pt;margin-top:7.8pt;width:57.7pt;height:38.8pt;mso-wrap-style:none;v-text-anchor:middle">
                <v:fill o:detectmouseclick="t" type="solid" color2="black" opacity="0.22"/>
                <v:stroke color="black" weight="57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792480</wp:posOffset>
                </wp:positionV>
                <wp:extent cx="466725" cy="297180"/>
                <wp:effectExtent l="1270" t="635" r="635" b="1270"/>
                <wp:wrapNone/>
                <wp:docPr id="42" name="_x0000_s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17" fillcolor="white" stroked="t" o:allowincell="f" style="position:absolute;margin-left:36.75pt;margin-top:62.4pt;width:36.7pt;height:23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c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28825</wp:posOffset>
                </wp:positionH>
                <wp:positionV relativeFrom="paragraph">
                  <wp:posOffset>693420</wp:posOffset>
                </wp:positionV>
                <wp:extent cx="504825" cy="396240"/>
                <wp:effectExtent l="1270" t="635" r="635" b="1270"/>
                <wp:wrapNone/>
                <wp:docPr id="44" name="_x0000_s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22" stroked="t" o:allowincell="f" style="position:absolute;margin-left:159.75pt;margin-top:54.6pt;width:39.7pt;height:31.15pt;mso-wrap-style:none;v-text-anchor:top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2cm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   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加减实际问题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6"/>
        </w:numPr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小明送给小王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本图书后，两人的图书本数一样多，原来小明比小王多多少本图书？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东东有邮票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8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枚，他送给苹苹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6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枚后，两人的邮票数就相等了，苹苹原来比冬冬少多少枚邮票？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今年爸爸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3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岁，小梅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岁，再过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年，爸爸比小明大几岁？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4.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粮店里原来有大米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7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袋，卖出题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9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袋后又运进了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3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袋，现在的大米比原来多多少袋？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5.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根据算式把题目的条件补充完整。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二年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班有男生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4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人，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__________________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，二年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班一共有多少同学？算式：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4+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4+2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6.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一个纵队，从后往前数小明是第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，从前往后数小明是第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，这个纵队有多少人？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7.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同学排成一列横队，从左边数起，小玲是第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，从右边数小刚是第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。问小玲与小刚中间隔着几个同学？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www.duopin.cn</w:t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8.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根据下面的内容提出三个问题并解决。</w:t>
      </w:r>
    </w:p>
    <w:p>
      <w:pPr>
        <w:pStyle w:val="Normal"/>
        <w:tabs>
          <w:tab w:val="clear" w:pos="420"/>
          <w:tab w:val="left" w:pos="6795" w:leader="none"/>
        </w:tabs>
        <w:bidi w:val="0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838200" cy="790575"/>
            <wp:effectExtent l="0" t="0" r="0" b="0"/>
            <wp:docPr id="46" name="图片 17" descr="衣服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衣服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                </w:t>
      </w:r>
      <w:r>
        <w:rPr/>
        <w:drawing>
          <wp:inline distT="0" distB="0" distL="0" distR="0">
            <wp:extent cx="609600" cy="552450"/>
            <wp:effectExtent l="0" t="0" r="0" b="0"/>
            <wp:docPr id="47" name="图片 18" descr="帽子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帽子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           </w:t>
      </w:r>
      <w:r>
        <w:rPr/>
        <w:drawing>
          <wp:inline distT="0" distB="0" distL="0" distR="0">
            <wp:extent cx="866775" cy="1143000"/>
            <wp:effectExtent l="0" t="0" r="0" b="0"/>
            <wp:docPr id="48" name="图片 19" descr="连衣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连衣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ab/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68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元                           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元               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26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数一数与乘法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根据下图，你能列出几道含有乘法的算式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1800225" cy="844550"/>
                <wp:effectExtent l="635" t="1270" r="1270" b="635"/>
                <wp:wrapNone/>
                <wp:docPr id="49" name="_x0000_s2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44560"/>
                          <a:chOff x="0" y="0"/>
                          <a:chExt cx="180036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116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8116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8116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8116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6340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6340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63400"/>
                            <a:ext cx="284400" cy="281160"/>
                          </a:xfrm>
                          <a:prstGeom prst="star5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123" style="position:absolute;margin-left:26pt;margin-top:0pt;width:141.7pt;height:66.5pt" coordorigin="520,0" coordsize="2834,133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_x0000_s2124" stroked="t" o:allowincell="f" style="position:absolute;left:520;top:0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25" stroked="t" o:allowincell="f" style="position:absolute;left:1117;top:0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26" stroked="t" o:allowincell="f" style="position:absolute;left:1714;top:0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27" stroked="t" o:allowincell="f" style="position:absolute;left:2311;top:0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28" stroked="t" o:allowincell="f" style="position:absolute;left:2907;top:0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29" stroked="t" o:allowincell="f" style="position:absolute;left:520;top:443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0" stroked="t" o:allowincell="f" style="position:absolute;left:1117;top:443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1" stroked="t" o:allowincell="f" style="position:absolute;left:1714;top:443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2" stroked="t" o:allowincell="f" style="position:absolute;left:2311;top:443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3" stroked="t" o:allowincell="f" style="position:absolute;left:2907;top:443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4" stroked="t" o:allowincell="f" style="position:absolute;left:520;top:887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5" stroked="t" o:allowincell="f" style="position:absolute;left:1117;top:887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6" stroked="t" o:allowincell="f" style="position:absolute;left:1714;top:887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  <v:shape id="shape_0" ID="_x0000_s2137" stroked="t" o:allowincell="f" style="position:absolute;left:2311;top:887;width:447;height:442;mso-wrap-style:none;v-text-anchor:middle" type="_x0000_t12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根据下图可以列出哪些含有乘法的算式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196850</wp:posOffset>
                </wp:positionH>
                <wp:positionV relativeFrom="paragraph">
                  <wp:posOffset>99060</wp:posOffset>
                </wp:positionV>
                <wp:extent cx="1333500" cy="1024890"/>
                <wp:effectExtent l="635" t="1270" r="635" b="635"/>
                <wp:wrapNone/>
                <wp:docPr id="50" name="_x0000_s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24920"/>
                          <a:chOff x="0" y="0"/>
                          <a:chExt cx="133344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7288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288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288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7288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4684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684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4684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4684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4684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1972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1972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1972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1972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19720"/>
                            <a:ext cx="184320" cy="205200"/>
                          </a:xfrm>
                          <a:custGeom>
                            <a:avLst/>
                            <a:gdLst>
                              <a:gd name="textAreaLeft" fmla="*/ 24480 w 104400"/>
                              <a:gd name="textAreaRight" fmla="*/ 79920 w 104400"/>
                              <a:gd name="textAreaTop" fmla="*/ 13680 h 116280"/>
                              <a:gd name="textAreaBottom" fmla="*/ 7308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138" style="position:absolute;margin-left:15.5pt;margin-top:7.8pt;width:105.05pt;height:80.7pt" coordorigin="310,156" coordsize="2101,1614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_x0000_s2139" stroked="t" o:allowincell="f" style="position:absolute;left:310;top:15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0" stroked="t" o:allowincell="f" style="position:absolute;left:672;top:15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1" stroked="t" o:allowincell="f" style="position:absolute;left:1034;top:15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2" stroked="t" o:allowincell="f" style="position:absolute;left:1396;top:15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3" stroked="t" o:allowincell="f" style="position:absolute;left:1758;top:15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4" stroked="t" o:allowincell="f" style="position:absolute;left:310;top:58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5" stroked="t" o:allowincell="f" style="position:absolute;left:672;top:58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6" stroked="t" o:allowincell="f" style="position:absolute;left:1034;top:58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7" stroked="t" o:allowincell="f" style="position:absolute;left:1396;top:58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8" stroked="t" o:allowincell="f" style="position:absolute;left:1758;top:586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49" stroked="t" o:allowincell="f" style="position:absolute;left:310;top:101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0" stroked="t" o:allowincell="f" style="position:absolute;left:672;top:101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1" stroked="t" o:allowincell="f" style="position:absolute;left:1034;top:101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2" stroked="t" o:allowincell="f" style="position:absolute;left:1396;top:101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3" stroked="t" o:allowincell="f" style="position:absolute;left:1758;top:101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4" stroked="t" o:allowincell="f" style="position:absolute;left:2120;top:101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5" stroked="t" o:allowincell="f" style="position:absolute;left:310;top:144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6" stroked="t" o:allowincell="f" style="position:absolute;left:672;top:144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7" stroked="t" o:allowincell="f" style="position:absolute;left:1034;top:144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8" stroked="t" o:allowincell="f" style="position:absolute;left:1396;top:144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59" stroked="t" o:allowincell="f" style="position:absolute;left:1758;top:144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  <v:shape id="shape_0" ID="_x0000_s2160" stroked="t" o:allowincell="f" style="position:absolute;left:2120;top:1447;width:289;height:322;mso-wrap-style:none;v-text-anchor:middle" type="_x0000_t74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    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下面算式改写为含有乘法的算式，并写出得数。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1)3+3+3+3+4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2)4+4+4+4+4-5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3)4+4+1+7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一些花盆，如果每排排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盆，要排上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排还缺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盆。这些花有几盆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．花皮球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盒，每盒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；白皮球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盒，每盒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。花皮球比白皮球多几个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．一根铜丝先用去它的一半，再用去剩下的一半，这时余下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米长。原来这根铜丝长多少米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．有一个方队，小明的前面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，后面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；小明的左边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，右边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。这个方队有多少人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巧数图形或物体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tbl>
      <w:tblPr>
        <w:tblStyle w:val="7"/>
        <w:tblpPr w:vertAnchor="text" w:horzAnchor="page" w:leftFromText="180" w:rightFromText="180" w:tblpX="6909" w:tblpY="470"/>
        <w:tblW w:w="1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1"/>
      </w:tblGrid>
      <w:tr>
        <w:trPr>
          <w:trHeight w:val="1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/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例 数数下图中各有多少个长方形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?</w:t>
      </w:r>
    </w:p>
    <w:tbl>
      <w:tblPr>
        <w:tblStyle w:val="7"/>
        <w:tblW w:w="245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</w:tblGrid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</w:t>
      </w:r>
    </w:p>
    <w:p>
      <w:pPr>
        <w:pStyle w:val="Normal"/>
        <w:bidi w:val="0"/>
        <w:jc w:val="left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1447800" cy="1066800"/>
                <wp:effectExtent l="2514600" t="10287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1" name="_x0000_s2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66680"/>
                          <a:chOff x="0" y="0"/>
                          <a:chExt cx="14479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179" editas="canvas" style="margin-left:198pt;margin-top:8.1pt;width:114pt;height:84pt" coordorigin="3960,162" coordsize="228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2180" stroked="f" o:allowincell="f" style="position:absolute;left:3960;top:162;width:2279;height:167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例 下图中一共有多少个角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?</w:t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例 数一数下图中各有多少个正方体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?</w:t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349500" cy="1143000"/>
                <wp:effectExtent l="1270" t="635" r="635" b="0"/>
                <wp:wrapSquare wrapText="bothSides"/>
                <wp:docPr id="52" name="_x0000_s2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143000"/>
                          <a:chOff x="0" y="0"/>
                          <a:chExt cx="23493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428760" cy="42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620280"/>
                            <a:ext cx="7506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28760" cy="425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428760" cy="425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303480"/>
                            <a:ext cx="428040" cy="42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428760" cy="397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3480"/>
                            <a:ext cx="428760" cy="42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20280"/>
                            <a:ext cx="428760" cy="42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19920"/>
                            <a:ext cx="428760" cy="42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9920"/>
                            <a:ext cx="428760" cy="42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19920"/>
                            <a:ext cx="428760" cy="42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16400"/>
                            <a:ext cx="428040" cy="42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13880"/>
                            <a:ext cx="428760" cy="42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186" editas="canvas" style="margin-left:243pt;margin-top:-0.35pt;width:185pt;height:90pt" coordorigin="4860,-7" coordsize="3700,1800">
                <v:shape id="shape_0" ID="_x0000_s2187" stroked="f" o:allowincell="f" style="position:absolute;left:4860;top:-7;width:3699;height:179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x0000_s2188" fillcolor="white" stroked="t" o:allowincell="f" style="position:absolute;left:4860;top:1005;width:674;height:670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group id="shape_0" alt="_x0000_s2189" editas="canvas" style="left:5378;top:970;width:1182;height:675">
                  <v:shape id="shape_0" ID="_x0000_s2190" fillcolor="white" stroked="t" o:allowincell="f" style="position:absolute;left:5378;top:975;width:674;height:669;mso-wrap-style:none;v-text-anchor:middle" type="_x0000_t16">
                    <v:fill o:detectmouseclick="t" type="solid" color2="black"/>
                    <v:stroke color="black" joinstyle="miter" endcap="flat"/>
                    <w10:wrap type="square"/>
                  </v:shape>
                  <v:shape id="shape_0" ID="_x0000_s2191" fillcolor="white" stroked="t" o:allowincell="f" style="position:absolute;left:5885;top:970;width:674;height:669;mso-wrap-style:none;v-text-anchor:middle" type="_x0000_t16">
                    <v:fill o:detectmouseclick="t" type="solid" color2="black"/>
                    <v:stroke color="black" joinstyle="miter" endcap="flat"/>
                    <w10:wrap type="square"/>
                  </v:shape>
                </v:group>
                <v:shape id="shape_0" ID="_x0000_s2192" fillcolor="white" stroked="t" o:allowincell="f" style="position:absolute;left:5355;top:471;width:673;height:670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3" fillcolor="white" stroked="t" o:allowincell="f" style="position:absolute;left:5356;top:-7;width:674;height:625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4" fillcolor="white" stroked="t" o:allowincell="f" style="position:absolute;left:5860;top:471;width:674;height:670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5" fillcolor="white" stroked="t" o:allowincell="f" style="position:absolute;left:6364;top:970;width:674;height:670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6" fillcolor="white" stroked="t" o:allowincell="f" style="position:absolute;left:6873;top:969;width:674;height:671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7" fillcolor="white" stroked="t" o:allowincell="f" style="position:absolute;left:7379;top:969;width:674;height:671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8" fillcolor="white" stroked="t" o:allowincell="f" style="position:absolute;left:7885;top:969;width:674;height:671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199" fillcolor="white" stroked="t" o:allowincell="f" style="position:absolute;left:5194;top:1121;width:673;height:670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  <v:shape id="shape_0" ID="_x0000_s2200" fillcolor="white" stroked="t" o:allowincell="f" style="position:absolute;left:5700;top:1117;width:674;height:670;mso-wrap-style:none;v-text-anchor:middle" type="_x0000_t16">
                  <v:fill o:detectmouseclick="t" type="solid" color2="black"/>
                  <v:stroke color="black" joinstyle="miter" endcap="flat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692910" cy="1143000"/>
                <wp:effectExtent l="114300" t="0" r="114300" b="0"/>
                <wp:docPr id="53" name="_x0000_s2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143000"/>
                          <a:chOff x="0" y="0"/>
                          <a:chExt cx="1693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22800"/>
                            <a:ext cx="419040" cy="40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42048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619920"/>
                            <a:ext cx="7333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07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419040" cy="407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320" y="619920"/>
                            <a:ext cx="420480" cy="40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19920"/>
                            <a:ext cx="420480" cy="40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8240"/>
                            <a:ext cx="42048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9320"/>
                            <a:ext cx="420480" cy="40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735840"/>
                            <a:ext cx="7347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0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419760" cy="40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0"/>
                            <a:ext cx="420480" cy="40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16800"/>
                            <a:ext cx="7340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0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419040" cy="40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2161" editas="canvas" style="margin-left:0pt;margin-top:-90.05pt;width:133.3pt;height:90pt" coordorigin="0,-1801" coordsize="2666,1800">
                <v:shape id="shape_0" ID="_x0000_s2162" stroked="f" o:allowincell="f" style="position:absolute;left:0;top:-1801;width:2664;height:17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_x0000_s2163" fillcolor="lime" stroked="t" o:allowincell="f" style="position:absolute;left:11;top:-820;width:659;height:641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shape id="shape_0" ID="_x0000_s2164" fillcolor="lime" stroked="t" o:allowincell="f" style="position:absolute;left:0;top:-1300;width:661;height:638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group id="shape_0" alt="_x0000_s2165" editas="canvas" style="left:518;top:-825;width:1155;height:642">
                  <v:shape id="shape_0" ID="_x0000_s2166" fillcolor="lime" stroked="t" o:allowincell="f" style="position:absolute;left:518;top:-825;width:659;height:641;mso-wrap-style:none;v-text-anchor:middle;mso-position-vertical:top" type="_x0000_t16">
                    <v:fill o:detectmouseclick="t" type="solid" color2="fuchsia" opacity="0.89"/>
                    <v:stroke color="black" joinstyle="miter" endcap="flat"/>
                    <w10:wrap type="none"/>
                  </v:shape>
                  <v:shape id="shape_0" ID="_x0000_s2167" fillcolor="lime" stroked="t" o:allowincell="f" style="position:absolute;left:1013;top:-825;width:659;height:641;mso-wrap-style:none;v-text-anchor:middle;mso-position-vertical:top" type="_x0000_t16">
                    <v:fill o:detectmouseclick="t" type="solid" color2="fuchsia" opacity="0.89"/>
                    <v:stroke color="black" joinstyle="miter" endcap="flat"/>
                    <w10:wrap type="none"/>
                  </v:shape>
                </v:group>
                <v:shape id="shape_0" ID="_x0000_s2168" fillcolor="lime" stroked="t" o:allowincell="f" style="position:absolute;left:1509;top:-825;width:661;height:641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shape id="shape_0" ID="_x0000_s2169" fillcolor="lime" stroked="t" o:allowincell="f" style="position:absolute;left:2004;top:-825;width:661;height:641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shape id="shape_0" ID="_x0000_s2170" fillcolor="lime" stroked="t" o:allowincell="f" style="position:absolute;left:512;top:-1300;width:661;height:638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shape id="shape_0" ID="_x0000_s2171" fillcolor="lime" stroked="t" o:allowincell="f" style="position:absolute;left:1007;top:-1298;width:661;height:637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group id="shape_0" alt="_x0000_s2172" editas="canvas" style="left:354;top:-642;width:1157;height:641">
                  <v:shape id="shape_0" ID="_x0000_s2173" fillcolor="lime" stroked="t" o:allowincell="f" style="position:absolute;left:354;top:-642;width:660;height:640;mso-wrap-style:none;v-text-anchor:middle;mso-position-vertical:top" type="_x0000_t16">
                    <v:fill o:detectmouseclick="t" type="solid" color2="fuchsia" opacity="0.89"/>
                    <v:stroke color="black" joinstyle="miter" endcap="flat"/>
                    <w10:wrap type="none"/>
                  </v:shape>
                  <v:shape id="shape_0" ID="_x0000_s2174" fillcolor="lime" stroked="t" o:allowincell="f" style="position:absolute;left:850;top:-642;width:660;height:640;mso-wrap-style:none;v-text-anchor:middle;mso-position-vertical:top" type="_x0000_t16">
                    <v:fill o:detectmouseclick="t" type="solid" color2="fuchsia" opacity="0.89"/>
                    <v:stroke color="black" joinstyle="miter" endcap="flat"/>
                    <w10:wrap type="none"/>
                  </v:shape>
                </v:group>
                <v:shape id="shape_0" ID="_x0000_s2175" fillcolor="lime" stroked="t" o:allowincell="f" style="position:absolute;left:749;top:-1801;width:661;height:640;mso-wrap-style:none;v-text-anchor:middle;mso-position-vertical:top" type="_x0000_t16">
                  <v:fill o:detectmouseclick="t" type="solid" color2="fuchsia" opacity="0.89"/>
                  <v:stroke color="black" joinstyle="miter" endcap="flat"/>
                  <w10:wrap type="none"/>
                </v:shape>
                <v:group id="shape_0" alt="_x0000_s2176" editas="canvas" style="left:1509;top:-1302;width:1156;height:641">
                  <v:shape id="shape_0" ID="_x0000_s2177" fillcolor="lime" stroked="t" o:allowincell="f" style="position:absolute;left:1509;top:-1302;width:659;height:640;mso-wrap-style:none;v-text-anchor:middle;mso-position-vertical:top" type="_x0000_t16">
                    <v:fill o:detectmouseclick="t" type="solid" color2="fuchsia" opacity="0.89"/>
                    <v:stroke color="black" joinstyle="miter" endcap="flat"/>
                    <w10:wrap type="none"/>
                  </v:shape>
                  <v:shape id="shape_0" ID="_x0000_s2178" fillcolor="lime" stroked="t" o:allowincell="f" style="position:absolute;left:2005;top:-1302;width:659;height:640;mso-wrap-style:none;v-text-anchor:middle;mso-position-vertical:top" type="_x0000_t16">
                    <v:fill o:detectmouseclick="t" type="solid" color2="fuchsia" opacity="0.89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</w:t>
      </w:r>
    </w:p>
    <w:p>
      <w:pPr>
        <w:pStyle w:val="Normal"/>
        <w:bidi w:val="0"/>
        <w:ind w:firstLine="48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(       )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个              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(       )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</w:t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339975</wp:posOffset>
            </wp:positionH>
            <wp:positionV relativeFrom="paragraph">
              <wp:posOffset>582930</wp:posOffset>
            </wp:positionV>
            <wp:extent cx="1981200" cy="406400"/>
            <wp:effectExtent l="0" t="0" r="0" b="0"/>
            <wp:wrapTight wrapText="bothSides">
              <wp:wrapPolygon edited="0">
                <wp:start x="-325" y="0"/>
                <wp:lineTo x="-325" y="19906"/>
                <wp:lineTo x="21600" y="19906"/>
                <wp:lineTo x="21600" y="0"/>
                <wp:lineTo x="-325" y="0"/>
              </wp:wrapPolygon>
            </wp:wrapTight>
            <wp:docPr id="54" name="图片 155" descr="http://www.yangteacher.com/Upload/newsimg/20092421222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5" descr="http://www.yangteacher.com/Upload/newsimg/20092421222073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练一练                     数一数 下列图形中包含几条线段？</w:t>
      </w:r>
    </w:p>
    <w:tbl>
      <w:tblPr>
        <w:tblStyle w:val="7"/>
        <w:tblW w:w="1026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</w:tblGrid>
      <w:tr>
        <w:trPr>
          <w:trHeight w:val="1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10"/>
                <w:szCs w:val="1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color w:val="000000" w:themeColor="text1"/>
          <w:sz w:val="10"/>
          <w:szCs w:val="10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10"/>
          <w:szCs w:val="10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84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    )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个正方形          </w:t>
      </w:r>
    </w:p>
    <w:p>
      <w:pPr>
        <w:pStyle w:val="Normal"/>
        <w:bidi w:val="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.65pt;margin-top:27.45pt;width:99.75pt;height:81.75pt;mso-wrap-distance-right:0pt;mso-position-horizontal-relative:text;mso-position-vertical-relative:text" filled="f" o:ole="">
            <v:imagedata r:id="rId17" o:title=""/>
          </v:shape>
          <o:OLEObject Type="Embed" ProgID="Flash.Movie" ShapeID="ole_rId16" DrawAspect="Content" ObjectID="_402885752" r:id="rId16"/>
        </w:objec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1pt;margin-top:27.45pt;width:75.75pt;height:57.75pt;mso-wrap-distance-right:0pt;mso-position-horizontal-relative:text;mso-position-vertical-relative:text" filled="f" o:ole="">
            <v:imagedata r:id="rId19" o:title=""/>
          </v:shape>
          <o:OLEObject Type="Embed" ProgID="Flash.Movie" ShapeID="ole_rId18" DrawAspect="Content" ObjectID="_10017930" r:id="rId18"/>
        </w:objec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数一数 下列图形中各有多少个三角形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(1)                          (2)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     )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个三角形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(     )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三角形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图形算式 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bidi w:val="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计算出下面图形所代表的数，并在括号里填上结果。</w:t>
      </w:r>
    </w:p>
    <w:tbl>
      <w:tblPr>
        <w:tblStyle w:val="7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29"/>
        <w:gridCol w:w="288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△+○+○=29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+△=2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57—■=33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■—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10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■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▲+▲=27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●+●+▲=21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☆—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9=4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☆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=41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☆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+○+○=20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△+△+△=26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△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▲=16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-▲=1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( )      ★=( 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◆—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7=18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◆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▲=37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◆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5+▲=45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—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9=★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★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■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▲+●=45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●=25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■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●=30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■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）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）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2-▲=▲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●=24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+○=21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▲+○=25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7=3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●—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0=■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■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5+○=1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=10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×△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 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▲+●=37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●=27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●=25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）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）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=9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△=11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○=1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○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）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）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■=1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■=1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-▲=6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■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）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）●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＋◇＋◇＝７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＋▲＋▲＋◇＋◇＝１３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▲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＝（　）◇＝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△=3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☆=7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☆=8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）☆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　）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　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□+□=21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☆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☆+☆=1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×☆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 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+□=11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×□=30    △﹤□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 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÷3=□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×□=1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△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   ）   □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  ）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分一分与除法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0175</wp:posOffset>
                </wp:positionH>
                <wp:positionV relativeFrom="paragraph">
                  <wp:posOffset>198120</wp:posOffset>
                </wp:positionV>
                <wp:extent cx="200025" cy="172720"/>
                <wp:effectExtent l="1270" t="635" r="635" b="1270"/>
                <wp:wrapNone/>
                <wp:docPr id="55" name="_x0000_s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_x0000_s2204" stroked="t" o:allowincell="f" style="position:absolute;margin-left:10.25pt;margin-top:15.6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6875</wp:posOffset>
                </wp:positionH>
                <wp:positionV relativeFrom="paragraph">
                  <wp:posOffset>198120</wp:posOffset>
                </wp:positionV>
                <wp:extent cx="200025" cy="172720"/>
                <wp:effectExtent l="1270" t="635" r="635" b="1270"/>
                <wp:wrapNone/>
                <wp:docPr id="56" name="_x0000_s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05" stroked="t" o:allowincell="f" style="position:absolute;margin-left:31.25pt;margin-top:15.6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63575</wp:posOffset>
                </wp:positionH>
                <wp:positionV relativeFrom="paragraph">
                  <wp:posOffset>198120</wp:posOffset>
                </wp:positionV>
                <wp:extent cx="200025" cy="172720"/>
                <wp:effectExtent l="1270" t="635" r="635" b="1270"/>
                <wp:wrapNone/>
                <wp:docPr id="57" name="_x0000_s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06" stroked="t" o:allowincell="f" style="position:absolute;margin-left:52.25pt;margin-top:15.6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30275</wp:posOffset>
                </wp:positionH>
                <wp:positionV relativeFrom="paragraph">
                  <wp:posOffset>198120</wp:posOffset>
                </wp:positionV>
                <wp:extent cx="200025" cy="172720"/>
                <wp:effectExtent l="1270" t="635" r="635" b="1270"/>
                <wp:wrapNone/>
                <wp:docPr id="58" name="_x0000_s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07" stroked="t" o:allowincell="f" style="position:absolute;margin-left:73.25pt;margin-top:15.6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96975</wp:posOffset>
                </wp:positionH>
                <wp:positionV relativeFrom="paragraph">
                  <wp:posOffset>198120</wp:posOffset>
                </wp:positionV>
                <wp:extent cx="200025" cy="172720"/>
                <wp:effectExtent l="1270" t="635" r="635" b="1270"/>
                <wp:wrapNone/>
                <wp:docPr id="59" name="_x0000_s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08" stroked="t" o:allowincell="f" style="position:absolute;margin-left:94.25pt;margin-top:15.6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0175</wp:posOffset>
                </wp:positionH>
                <wp:positionV relativeFrom="paragraph">
                  <wp:posOffset>396240</wp:posOffset>
                </wp:positionV>
                <wp:extent cx="200025" cy="172720"/>
                <wp:effectExtent l="1270" t="635" r="635" b="1270"/>
                <wp:wrapNone/>
                <wp:docPr id="60" name="_x0000_s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09" stroked="t" o:allowincell="f" style="position:absolute;margin-left:10.25pt;margin-top:31.2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6875</wp:posOffset>
                </wp:positionH>
                <wp:positionV relativeFrom="paragraph">
                  <wp:posOffset>396240</wp:posOffset>
                </wp:positionV>
                <wp:extent cx="200025" cy="172720"/>
                <wp:effectExtent l="1270" t="635" r="635" b="1270"/>
                <wp:wrapNone/>
                <wp:docPr id="61" name="_x0000_s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10" stroked="t" o:allowincell="f" style="position:absolute;margin-left:31.25pt;margin-top:31.2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63575</wp:posOffset>
                </wp:positionH>
                <wp:positionV relativeFrom="paragraph">
                  <wp:posOffset>396240</wp:posOffset>
                </wp:positionV>
                <wp:extent cx="200025" cy="172720"/>
                <wp:effectExtent l="1270" t="635" r="635" b="1270"/>
                <wp:wrapNone/>
                <wp:docPr id="62" name="_x0000_s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11" stroked="t" o:allowincell="f" style="position:absolute;margin-left:52.25pt;margin-top:31.2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30275</wp:posOffset>
                </wp:positionH>
                <wp:positionV relativeFrom="paragraph">
                  <wp:posOffset>396240</wp:posOffset>
                </wp:positionV>
                <wp:extent cx="200025" cy="172720"/>
                <wp:effectExtent l="1270" t="635" r="635" b="1270"/>
                <wp:wrapNone/>
                <wp:docPr id="63" name="_x0000_s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12" stroked="t" o:allowincell="f" style="position:absolute;margin-left:73.25pt;margin-top:31.2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96975</wp:posOffset>
                </wp:positionH>
                <wp:positionV relativeFrom="paragraph">
                  <wp:posOffset>396240</wp:posOffset>
                </wp:positionV>
                <wp:extent cx="200025" cy="172720"/>
                <wp:effectExtent l="1270" t="635" r="635" b="1270"/>
                <wp:wrapNone/>
                <wp:docPr id="64" name="_x0000_s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13" stroked="t" o:allowincell="f" style="position:absolute;margin-left:94.25pt;margin-top:31.2pt;width:15.7pt;height:13.5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三角形，平均分为几份，不能有剩余，有几种分法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红花，按几朵分一份，正好分完。有几种不同的分法？请列出不同分法的算式。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www.d uopi n.cn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一袋糖果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块地分，刚好分完；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块地分，也刚好分完。这袋糖最少有多少块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一些桃子比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多，比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少，正好平均分成几份，而且分的份数和每份桃子的个数同样多，问桃子有多少个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填一填，写一写，你能写出多少个被除数是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的算式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4÷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 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=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 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根据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这六个数字写出六道乘法或除法算式。（数字可以多次运用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黑猫与白猫各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条鱼。黑猫每天吃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条，白猫每天吃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条。问谁先吃完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倍数问题 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12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大妈养了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只母鸡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只公鸡。母鸡只数是公鸡的多少倍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粮店里有大米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袋，面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袋。大米要卖出多少袋后，才能使大米的袋数是面粉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红花比黄花多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，红花朵数是黄花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。红花和黄花各有多少朵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红花与黄花共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，红花朵数是黄花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。红花和黄花各有多少朵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甲、乙两个水泥仓库原来共有水泥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吨，如果甲仓运进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吨水泥，乙仓运进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吨水泥。这时甲仓和水泥吨数是乙仓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。原来甲、乙两仓各有水泥多少吨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两袋大米，甲袋大米的重量是乙袋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。如果再往乙装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千克大米，从甲袋里拿出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千克后，这样两袋大米就一样重。原来甲袋有多少千克大米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弟弟有课外书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本，哥哥有课外书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本。哥哥给弟弟多少本后，弟弟的课外书是哥哥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种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棵树的任务分给甲、乙、丙三个同学，甲分的棵数是乙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，丙分的棵数是乙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。甲、乙、丙各分得多少棵树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225" w:hanging="649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拿”“折”问题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桃子，一次一次地拿，每次拿的都一样，几次拿完？有几种不同拿法？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60" w:hanging="484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一个长方形纸先上下对折，再左右对折后展开，能得几个同样大的小长方形？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桃子，一次一次地拿，每次拿的个数都一样，几次拿完？有几种不同的拿法？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一根绳子长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，对折后再对折，每折长是多少厘米？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一要铁丝，对折后再对折，又对折后，这时每折铁丝长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厘米。这根铁丝原来长多少厘米？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www.duopin.cn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一张长方形先上下对折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次，再左右对折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次，展开后得到几个长方形？</w:t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一根绳，对折后，再对折，然后从中间剪开，想一想，剪开后变成了几根？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一筐柿子连筐共重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千克，吃去柿子的一半后，连筐还重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千克，柿子重多少千克？筐重多少千克？</w:t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64" w:hanging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小明和有、爸爸、妈妈一起去公园。按规定，小明的门票是成人票价的一半。已知成人票每张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元，他家共要买多少元门票？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巧安排  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14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盆花，每行排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盆，有几种排法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19450</wp:posOffset>
                </wp:positionH>
                <wp:positionV relativeFrom="paragraph">
                  <wp:posOffset>32385</wp:posOffset>
                </wp:positionV>
                <wp:extent cx="133350" cy="133350"/>
                <wp:effectExtent l="635" t="635" r="1270" b="1270"/>
                <wp:wrapNone/>
                <wp:docPr id="65" name="_x0000_s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14" stroked="t" o:allowincell="f" style="position:absolute;margin-left:253.5pt;margin-top:2.55pt;width:10.45pt;height:10.4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花，每行摆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，有几种摆法？（用画   表示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这五个数字填在下面的格子里，使每横行、每一竖行上三个数的和相等。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800100" cy="794385"/>
                <wp:effectExtent l="635" t="635" r="635" b="635"/>
                <wp:wrapNone/>
                <wp:docPr id="66" name="_x0000_s2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4520"/>
                          <a:chOff x="0" y="0"/>
                          <a:chExt cx="800280" cy="79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66760" y="259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66760" y="5277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33520" y="255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59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27" editas="canvas" style="margin-left:236.25pt;margin-top:7.8pt;width:63pt;height:62.55pt" coordorigin="4725,156" coordsize="1260,1251">
                <v:rect id="shape_0" ID="_x0000_s2228" stroked="t" o:allowincell="f" style="position:absolute;left:5145;top:156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29" stroked="t" o:allowincell="f" style="position:absolute;left:5145;top:564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30" stroked="t" o:allowincell="f" style="position:absolute;left:5145;top:987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31" stroked="t" o:allowincell="f" style="position:absolute;left:5565;top:558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32" stroked="t" o:allowincell="f" style="position:absolute;left:4725;top:564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800100" cy="794385"/>
                <wp:effectExtent l="635" t="635" r="635" b="635"/>
                <wp:wrapNone/>
                <wp:docPr id="67" name="_x0000_s2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4520"/>
                          <a:chOff x="0" y="0"/>
                          <a:chExt cx="800280" cy="794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66760" y="259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66760" y="5277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533520" y="255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259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21" editas="canvas" style="margin-left:131.25pt;margin-top:7.8pt;width:63pt;height:62.55pt" coordorigin="2625,156" coordsize="1260,1251">
                <v:rect id="shape_0" ID="_x0000_s2222" stroked="t" o:allowincell="f" style="position:absolute;left:3045;top:156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23" stroked="t" o:allowincell="f" style="position:absolute;left:3045;top:564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24" stroked="t" o:allowincell="f" style="position:absolute;left:3045;top:987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25" stroked="t" o:allowincell="f" style="position:absolute;left:3465;top:558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26" stroked="t" o:allowincell="f" style="position:absolute;left:2625;top:564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466725</wp:posOffset>
                </wp:positionH>
                <wp:positionV relativeFrom="paragraph">
                  <wp:posOffset>97155</wp:posOffset>
                </wp:positionV>
                <wp:extent cx="800100" cy="794385"/>
                <wp:effectExtent l="635" t="635" r="635" b="635"/>
                <wp:wrapNone/>
                <wp:docPr id="68" name="_x0000_s2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4520"/>
                          <a:chOff x="0" y="0"/>
                          <a:chExt cx="800280" cy="794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66760" y="259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66760" y="5277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533520" y="255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259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15" editas="canvas" style="margin-left:36.75pt;margin-top:7.65pt;width:63pt;height:62.55pt" coordorigin="735,153" coordsize="1260,1251">
                <v:rect id="shape_0" ID="_x0000_s2216" stroked="t" o:allowincell="f" style="position:absolute;left:1155;top:153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17" stroked="t" o:allowincell="f" style="position:absolute;left:1155;top:561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18" stroked="t" o:allowincell="f" style="position:absolute;left:1155;top:984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19" stroked="t" o:allowincell="f" style="position:absolute;left:1575;top:555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2220" stroked="t" o:allowincell="f" style="position:absolute;left:735;top:561;width:419;height:419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                                      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把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填在方格里，使每一横行、每一竖行、每一斜行的三个数的和都相等。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635" t="635" r="635" b="635"/>
                <wp:wrapNone/>
                <wp:docPr id="69" name="_x0000_s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3" stroked="t" o:allowincell="f" style="position:absolute;margin-left:42pt;margin-top:7.8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635" t="635" r="635" b="635"/>
                <wp:wrapNone/>
                <wp:docPr id="70" name="_x0000_s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4" stroked="t" o:allowincell="f" style="position:absolute;margin-left:63pt;margin-top:7.8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635" t="635" r="635" b="635"/>
                <wp:wrapNone/>
                <wp:docPr id="71" name="_x0000_s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5" stroked="t" o:allowincell="f" style="position:absolute;margin-left:84pt;margin-top:7.8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367665</wp:posOffset>
                </wp:positionV>
                <wp:extent cx="266700" cy="266700"/>
                <wp:effectExtent l="635" t="635" r="635" b="635"/>
                <wp:wrapNone/>
                <wp:docPr id="72" name="_x0000_s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6" stroked="t" o:allowincell="f" style="position:absolute;margin-left:42pt;margin-top:28.95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67665</wp:posOffset>
                </wp:positionV>
                <wp:extent cx="266700" cy="266700"/>
                <wp:effectExtent l="635" t="635" r="635" b="635"/>
                <wp:wrapNone/>
                <wp:docPr id="73" name="_x0000_s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7" stroked="t" o:allowincell="f" style="position:absolute;margin-left:63pt;margin-top:28.95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66800</wp:posOffset>
                </wp:positionH>
                <wp:positionV relativeFrom="paragraph">
                  <wp:posOffset>367665</wp:posOffset>
                </wp:positionV>
                <wp:extent cx="266700" cy="266700"/>
                <wp:effectExtent l="635" t="635" r="635" b="635"/>
                <wp:wrapNone/>
                <wp:docPr id="74" name="_x0000_s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8" stroked="t" o:allowincell="f" style="position:absolute;margin-left:84pt;margin-top:28.95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636270</wp:posOffset>
                </wp:positionV>
                <wp:extent cx="266700" cy="266700"/>
                <wp:effectExtent l="635" t="635" r="635" b="635"/>
                <wp:wrapNone/>
                <wp:docPr id="75" name="_x0000_s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39" stroked="t" o:allowincell="f" style="position:absolute;margin-left:84pt;margin-top:50.1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6270</wp:posOffset>
                </wp:positionV>
                <wp:extent cx="266700" cy="266700"/>
                <wp:effectExtent l="635" t="635" r="635" b="635"/>
                <wp:wrapNone/>
                <wp:docPr id="76" name="_x0000_s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40" stroked="t" o:allowincell="f" style="position:absolute;margin-left:63pt;margin-top:50.1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33400</wp:posOffset>
                </wp:positionH>
                <wp:positionV relativeFrom="paragraph">
                  <wp:posOffset>636270</wp:posOffset>
                </wp:positionV>
                <wp:extent cx="266700" cy="266700"/>
                <wp:effectExtent l="635" t="635" r="635" b="635"/>
                <wp:wrapNone/>
                <wp:docPr id="77" name="_x0000_s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41" stroked="t" o:allowincell="f" style="position:absolute;margin-left:42pt;margin-top:50.1pt;width:20.95pt;height:20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同学去郊游，根据车辆限坐情况，可以怎样租车？请写出租车方案。（小客车限坐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；面包车限坐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老师和学生去打水，老师一人挑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桶水，学生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人抬一桶水，现在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桶水。如果师生一起把水一次性挑完，需要去几名老师几名学生？你能写出几种方案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解决问题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学校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毽子，每个班发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毽子，发给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班够不够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每包饼干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元，小力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张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元人民币，买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包饼干够吗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Tahoma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Tahoma"/>
          <w:color w:val="000000" w:themeColor="text1"/>
          <w:sz w:val="24"/>
          <w14:textFill>
            <w14:solidFill>
              <w14:schemeClr w14:val="tx1"/>
            </w14:solidFill>
          </w14:textFill>
        </w:rPr>
        <w:t>、男孩摘了</w:t>
      </w:r>
      <w:r>
        <w:rPr>
          <w:rFonts w:cs="Tahoma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Tahoma"/>
          <w:color w:val="000000" w:themeColor="text1"/>
          <w:sz w:val="24"/>
          <w14:textFill>
            <w14:solidFill>
              <w14:schemeClr w14:val="tx1"/>
            </w14:solidFill>
          </w14:textFill>
        </w:rPr>
        <w:t>个苹果和</w:t>
      </w:r>
      <w:r>
        <w:rPr>
          <w:rFonts w:cs="Tahoma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Tahoma"/>
          <w:color w:val="000000" w:themeColor="text1"/>
          <w:sz w:val="24"/>
          <w14:textFill>
            <w14:solidFill>
              <w14:schemeClr w14:val="tx1"/>
            </w14:solidFill>
          </w14:textFill>
        </w:rPr>
        <w:t>个梨，女孩摘桃的个数是男孩摘苹果的</w:t>
      </w:r>
      <w:r>
        <w:rPr>
          <w:rFonts w:cs="Tahoma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Tahoma"/>
          <w:color w:val="000000" w:themeColor="text1"/>
          <w:sz w:val="24"/>
          <w14:textFill>
            <w14:solidFill>
              <w14:schemeClr w14:val="tx1"/>
            </w14:solidFill>
          </w14:textFill>
        </w:rPr>
        <w:t>倍，女孩摘桃多少个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我比小云多买了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同样的笔记本，比她多花了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元，每个笔记本多少元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庆祝新年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同学做了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红花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朵黄花，红花的朵数是黄花的多少倍？蓝花的朵数是黄花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倍，蓝花有多少朵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二年级有两个班，每班选出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名男生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名女生参加跳绳比赛。二年级一共有多少人参加跳绳比赛？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235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有一筐苹果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每天吃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个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天以后筐里少了几个？</w:t>
      </w:r>
    </w:p>
    <w:p>
      <w:pPr>
        <w:pStyle w:val="Normal"/>
        <w:bidi w:val="0"/>
        <w:spacing w:lineRule="exact" w:line="22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22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22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/>
        <w:drawing>
          <wp:inline distT="0" distB="0" distL="0" distR="0">
            <wp:extent cx="314325" cy="314325"/>
            <wp:effectExtent l="0" t="0" r="0" b="0"/>
            <wp:docPr id="7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</w:t>
      </w:r>
      <w:r>
        <w:rPr/>
        <w:drawing>
          <wp:inline distT="0" distB="0" distL="0" distR="0">
            <wp:extent cx="314325" cy="314325"/>
            <wp:effectExtent l="0" t="0" r="0" b="0"/>
            <wp:docPr id="7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bidi w:val="0"/>
        <w:spacing w:lineRule="exact" w:line="460"/>
        <w:ind w:firstLine="117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元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/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个     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元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/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  （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元最多可以买（   ）支</w:t>
      </w:r>
      <w:r>
        <w:rPr/>
        <w:drawing>
          <wp:inline distT="0" distB="0" distL="0" distR="0">
            <wp:extent cx="228600" cy="228600"/>
            <wp:effectExtent l="0" t="0" r="0" b="0"/>
            <wp:docPr id="8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。 </w:t>
      </w:r>
    </w:p>
    <w:p>
      <w:pPr>
        <w:pStyle w:val="Normal"/>
        <w:bidi w:val="0"/>
        <w:ind w:firstLine="240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8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元最多可以买（   ）个</w:t>
      </w:r>
      <w:r>
        <w:rPr/>
        <w:drawing>
          <wp:inline distT="0" distB="0" distL="0" distR="0">
            <wp:extent cx="314325" cy="314325"/>
            <wp:effectExtent l="0" t="0" r="0" b="0"/>
            <wp:docPr id="8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，还剩（   ）元。</w:t>
      </w:r>
    </w:p>
    <w:p>
      <w:pPr>
        <w:pStyle w:val="Normal"/>
        <w:bidi w:val="0"/>
        <w:ind w:firstLine="240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个○，使其中一部分是另一部分的几倍，你有多少种分法？请你写出来。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加减速算  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3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numPr>
          <w:ilvl w:val="0"/>
          <w:numId w:val="15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65-58+35-42=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怎样算比较简便？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.  83+76-83=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4" w:hanging="48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计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39+57+43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。        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.   47-12+8</w:t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6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81-36-64                              6.   171-37-63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7"/>
        </w:numPr>
        <w:bidi w:val="0"/>
        <w:ind w:left="720" w:hanging="72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8+127-98                              8.   93-6-44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3-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1-17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）           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0.   28+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2+1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1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计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0-49+48-47+46-45+……+4-3+2-1        12.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计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+98+998+998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360" w:hanging="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13.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仔细观察下图，你能发现什么？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14.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小安和小华打靶，每人各打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次，每次</w:t>
      </w:r>
    </w:p>
    <w:p>
      <w:pPr>
        <w:pStyle w:val="Normal"/>
        <w:bidi w:val="0"/>
        <w:ind w:hanging="216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84885</wp:posOffset>
                </wp:positionH>
                <wp:positionV relativeFrom="paragraph">
                  <wp:posOffset>467995</wp:posOffset>
                </wp:positionV>
                <wp:extent cx="991235" cy="991235"/>
                <wp:effectExtent l="635" t="635" r="635" b="635"/>
                <wp:wrapNone/>
                <wp:docPr id="82" name="_x0000_s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910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42" fillcolor="white" stroked="t" o:allowincell="f" style="position:absolute;margin-left:77.55pt;margin-top:36.85pt;width:78pt;height:7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792480</wp:posOffset>
                </wp:positionH>
                <wp:positionV relativeFrom="paragraph">
                  <wp:posOffset>257175</wp:posOffset>
                </wp:positionV>
                <wp:extent cx="1362075" cy="1362075"/>
                <wp:effectExtent l="635" t="635" r="635" b="635"/>
                <wp:wrapNone/>
                <wp:docPr id="83" name="_x0000_s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43" stroked="t" o:allowincell="f" style="position:absolute;margin-left:62.4pt;margin-top:20.25pt;width:107.2pt;height:107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         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52           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都中靶，两人的总分都是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66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分，但打中                                                                                 </w:t>
      </w:r>
    </w:p>
    <w:p>
      <w:pPr>
        <w:pStyle w:val="Normal"/>
        <w:tabs>
          <w:tab w:val="clear" w:pos="420"/>
          <w:tab w:val="left" w:pos="930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ab/>
        <w:t xml:space="preserve">75                      23 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靶上的格子不完全一样，他们分别打中</w:t>
      </w:r>
    </w:p>
    <w:p>
      <w:pPr>
        <w:pStyle w:val="Normal"/>
        <w:tabs>
          <w:tab w:val="clear" w:pos="420"/>
          <w:tab w:val="left" w:pos="930" w:leader="none"/>
          <w:tab w:val="center" w:pos="4156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8            28</w:t>
        <w:tab/>
        <w:t xml:space="preserve">      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了哪几格？</w:t>
      </w:r>
    </w:p>
    <w:p>
      <w:pPr>
        <w:pStyle w:val="Normal"/>
        <w:tabs>
          <w:tab w:val="clear" w:pos="420"/>
          <w:tab w:val="left" w:pos="930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25855</wp:posOffset>
                </wp:positionH>
                <wp:positionV relativeFrom="paragraph">
                  <wp:posOffset>34290</wp:posOffset>
                </wp:positionV>
                <wp:extent cx="723900" cy="666750"/>
                <wp:effectExtent l="635" t="635" r="635" b="635"/>
                <wp:wrapNone/>
                <wp:docPr id="84" name="_x0000_s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3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44" fillcolor="white" stroked="t" o:allowincell="f" style="position:absolute;margin-left:88.65pt;margin-top:2.7pt;width:56.95pt;height:5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0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573780</wp:posOffset>
                </wp:positionH>
                <wp:positionV relativeFrom="paragraph">
                  <wp:posOffset>64770</wp:posOffset>
                </wp:positionV>
                <wp:extent cx="1438275" cy="1228725"/>
                <wp:effectExtent l="1270" t="1270" r="635" b="635"/>
                <wp:wrapNone/>
                <wp:docPr id="85" name="_x0000_s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286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45" stroked="t" o:allowincell="f" style="position:absolute;margin-left:281.4pt;margin-top:5.1pt;width:113.2pt;height:96.7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60215</wp:posOffset>
                </wp:positionH>
                <wp:positionV relativeFrom="paragraph">
                  <wp:posOffset>64770</wp:posOffset>
                </wp:positionV>
                <wp:extent cx="635" cy="390525"/>
                <wp:effectExtent l="1270" t="1270" r="635" b="635"/>
                <wp:wrapNone/>
                <wp:docPr id="86" name="_x0000_s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47" stroked="t" o:allowincell="f" style="position:absolute;margin-left:335.45pt;margin-top:5.1pt;width:0pt;height:3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44                      24     </w:t>
      </w:r>
    </w:p>
    <w:p>
      <w:pPr>
        <w:pStyle w:val="Normal"/>
        <w:tabs>
          <w:tab w:val="clear" w:pos="420"/>
          <w:tab w:val="left" w:pos="6075" w:leader="none"/>
          <w:tab w:val="left" w:pos="7125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ab/>
        <w:t>33</w:t>
        <w:tab/>
        <w:t>17</w:t>
      </w:r>
    </w:p>
    <w:p>
      <w:pPr>
        <w:pStyle w:val="Normal"/>
        <w:tabs>
          <w:tab w:val="clear" w:pos="420"/>
          <w:tab w:val="left" w:pos="6765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040505</wp:posOffset>
                </wp:positionH>
                <wp:positionV relativeFrom="paragraph">
                  <wp:posOffset>59055</wp:posOffset>
                </wp:positionV>
                <wp:extent cx="504825" cy="447675"/>
                <wp:effectExtent l="1270" t="1270" r="635" b="635"/>
                <wp:wrapNone/>
                <wp:docPr id="87" name="_x0000_s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46" stroked="t" o:allowincell="f" style="position:absolute;margin-left:318.15pt;margin-top:4.65pt;width:39.7pt;height:35.2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>28             8</w:t>
        <w:tab/>
      </w:r>
    </w:p>
    <w:p>
      <w:pPr>
        <w:pStyle w:val="Normal"/>
        <w:tabs>
          <w:tab w:val="clear" w:pos="420"/>
          <w:tab w:val="left" w:pos="6690" w:leader="none"/>
          <w:tab w:val="left" w:pos="7305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573780</wp:posOffset>
                </wp:positionH>
                <wp:positionV relativeFrom="paragraph">
                  <wp:posOffset>72390</wp:posOffset>
                </wp:positionV>
                <wp:extent cx="466725" cy="635"/>
                <wp:effectExtent l="1270" t="1270" r="635" b="635"/>
                <wp:wrapNone/>
                <wp:docPr id="88" name="_x0000_s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49" stroked="t" o:allowincell="f" style="position:absolute;margin-left:281.4pt;margin-top:5.7pt;width:3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545330</wp:posOffset>
                </wp:positionH>
                <wp:positionV relativeFrom="paragraph">
                  <wp:posOffset>72390</wp:posOffset>
                </wp:positionV>
                <wp:extent cx="466725" cy="635"/>
                <wp:effectExtent l="1270" t="1270" r="635" b="635"/>
                <wp:wrapNone/>
                <wp:docPr id="89" name="_x0000_s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50" stroked="t" o:allowincell="f" style="position:absolute;margin-left:357.9pt;margin-top:5.7pt;width:3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ab/>
        <w:t>34</w:t>
        <w:tab/>
      </w:r>
    </w:p>
    <w:p>
      <w:pPr>
        <w:pStyle w:val="Normal"/>
        <w:tabs>
          <w:tab w:val="clear" w:pos="420"/>
          <w:tab w:val="left" w:pos="840" w:leader="none"/>
          <w:tab w:val="left" w:pos="6285" w:leader="none"/>
          <w:tab w:val="left" w:pos="7305" w:leader="none"/>
        </w:tabs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60215</wp:posOffset>
                </wp:positionH>
                <wp:positionV relativeFrom="paragraph">
                  <wp:posOffset>110490</wp:posOffset>
                </wp:positionV>
                <wp:extent cx="635" cy="390525"/>
                <wp:effectExtent l="1270" t="1270" r="635" b="635"/>
                <wp:wrapNone/>
                <wp:docPr id="90" name="_x0000_s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48" stroked="t" o:allowincell="f" style="position:absolute;margin-left:335.45pt;margin-top:8.7pt;width:0pt;height:3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  <w:tab/>
        <w:t>31           16           47</w:t>
        <w:tab/>
        <w:t>16</w:t>
        <w:tab/>
        <w:t>24</w:t>
      </w:r>
    </w:p>
    <w:p>
      <w:pPr>
        <w:pStyle w:val="Normal"/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根据规律填一填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bidi w:val="0"/>
        <w:ind w:left="119" w:hanging="478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fldChar w:fldCharType="begin"/>
      </w:r>
      <w:r>
        <w:rPr>
          <w:sz w:val="28"/>
          <w:szCs w:val="28"/>
          <w:rFonts w:eastAsia="黑体" w:ascii="黑体" w:hAnsi="黑体"/>
          <w:color w:val="000000"/>
        </w:rPr>
        <w:instrText xml:space="preserve"> =1. \* Arabic</w:instrText>
      </w:r>
      <w:r>
        <w:rPr>
          <w:sz w:val="28"/>
          <w:szCs w:val="28"/>
          <w:rFonts w:eastAsia="黑体" w:ascii="黑体" w:hAnsi="黑体"/>
          <w:color w:val="000000"/>
        </w:rPr>
        <w:fldChar w:fldCharType="separate"/>
      </w:r>
      <w:r>
        <w:rPr>
          <w:sz w:val="28"/>
          <w:szCs w:val="28"/>
          <w:rFonts w:eastAsia="黑体" w:ascii="黑体" w:hAnsi="黑体"/>
          <w:color w:val="000000"/>
        </w:rPr>
        <w:t>1</w:t>
      </w:r>
      <w:r>
        <w:rPr>
          <w:sz w:val="28"/>
          <w:szCs w:val="28"/>
          <w:rFonts w:eastAsia="黑体" w:ascii="黑体" w:hAnsi="黑体"/>
          <w:color w:val="000000"/>
        </w:rPr>
        <w:fldChar w:fldCharType="end"/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按图形的变化规律，接着画出第四幅图：</w:t>
      </w:r>
    </w:p>
    <w:p>
      <w:pPr>
        <w:pStyle w:val="Normal"/>
        <w:bidi w:val="0"/>
        <w:ind w:hanging="359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15160</wp:posOffset>
                </wp:positionH>
                <wp:positionV relativeFrom="paragraph">
                  <wp:posOffset>186055</wp:posOffset>
                </wp:positionV>
                <wp:extent cx="340995" cy="327025"/>
                <wp:effectExtent l="1270" t="1270" r="635" b="635"/>
                <wp:wrapNone/>
                <wp:docPr id="91" name="_x0000_s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6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65" fillcolor="white" stroked="t" o:allowincell="f" style="position:absolute;margin-left:150.8pt;margin-top:14.65pt;width:26.8pt;height:25.7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4031615</wp:posOffset>
                </wp:positionH>
                <wp:positionV relativeFrom="paragraph">
                  <wp:posOffset>100965</wp:posOffset>
                </wp:positionV>
                <wp:extent cx="1181100" cy="971550"/>
                <wp:effectExtent l="635" t="635" r="1270" b="1270"/>
                <wp:wrapNone/>
                <wp:docPr id="92" name="_x0000_s2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1640"/>
                          <a:chOff x="0" y="0"/>
                          <a:chExt cx="1181160" cy="971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1811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475560"/>
                            <a:ext cx="118116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971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77" editas="canvas" style="margin-left:317.45pt;margin-top:7.95pt;width:93pt;height:76.5pt" coordorigin="6349,159" coordsize="1860,1530">
                <v:rect id="shape_0" ID="_x0000_s2278" fillcolor="white" stroked="t" o:allowincell="f" style="position:absolute;left:6349;top:159;width:1859;height:152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2279" stroked="t" o:allowincell="f" style="position:absolute;left:6349;top:908;width:1859;height:1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2280" stroked="t" o:allowincell="f" style="position:absolute;left:7249;top:159;width:0;height:152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2564130</wp:posOffset>
                </wp:positionH>
                <wp:positionV relativeFrom="paragraph">
                  <wp:posOffset>110490</wp:posOffset>
                </wp:positionV>
                <wp:extent cx="1181100" cy="971550"/>
                <wp:effectExtent l="635" t="635" r="1270" b="1270"/>
                <wp:wrapNone/>
                <wp:docPr id="93" name="_x0000_s2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1640"/>
                          <a:chOff x="0" y="0"/>
                          <a:chExt cx="1181160" cy="971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1811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475560"/>
                            <a:ext cx="118116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720" cy="971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69" editas="canvas" style="margin-left:201.9pt;margin-top:8.7pt;width:93pt;height:76.5pt" coordorigin="4038,174" coordsize="1860,1530">
                <v:rect id="shape_0" ID="_x0000_s2270" fillcolor="white" stroked="t" o:allowincell="f" style="position:absolute;left:4038;top:174;width:1859;height:152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2271" stroked="t" o:allowincell="f" style="position:absolute;left:4038;top:923;width:1859;height:1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2272" stroked="t" o:allowincell="f" style="position:absolute;left:4939;top:174;width:0;height:152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1363980</wp:posOffset>
                </wp:positionH>
                <wp:positionV relativeFrom="paragraph">
                  <wp:posOffset>53340</wp:posOffset>
                </wp:positionV>
                <wp:extent cx="962025" cy="1076325"/>
                <wp:effectExtent l="1270" t="1270" r="635" b="635"/>
                <wp:wrapNone/>
                <wp:docPr id="94" name="_x0000_s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76400"/>
                          <a:chOff x="0" y="0"/>
                          <a:chExt cx="961920" cy="10764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9619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27760"/>
                            <a:ext cx="961920" cy="10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720" cy="1076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261" editas="canvas" style="margin-left:107.4pt;margin-top:4.2pt;width:75.75pt;height:84.75pt" coordorigin="2148,84" coordsize="1515,1695">
                <v:rect id="shape_0" ID="_x0000_s2262" fillcolor="white" stroked="t" o:allowincell="f" style="position:absolute;left:2148;top:84;width:1514;height:169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2263" stroked="t" o:allowincell="f" style="position:absolute;left:2148;top:915;width:1514;height:15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2264" stroked="t" o:allowincell="f" style="position:absolute;left:2881;top:84;width:0;height:169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-197485</wp:posOffset>
                </wp:positionH>
                <wp:positionV relativeFrom="paragraph">
                  <wp:posOffset>100965</wp:posOffset>
                </wp:positionV>
                <wp:extent cx="1181100" cy="971550"/>
                <wp:effectExtent l="635" t="635" r="1270" b="1270"/>
                <wp:wrapNone/>
                <wp:docPr id="95" name="_x0000_s2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1640"/>
                          <a:chOff x="0" y="0"/>
                          <a:chExt cx="118116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97164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118116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560"/>
                              <a:ext cx="1181160" cy="93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720" cy="9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23840"/>
                            <a:ext cx="9144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952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371520" cy="295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57240" y="46656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560" y="46656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251" editas="canvas" style="margin-left:-15.55pt;margin-top:7.95pt;width:93pt;height:76.5pt" coordorigin="-311,159" coordsize="1860,1530">
                <v:group id="shape_0" alt="_x0000_s2252" editas="canvas" style="left:-311;top:159;width:1860;height:1530">
                  <v:rect id="shape_0" ID="_x0000_s2253" fillcolor="white" stroked="t" o:allowincell="f" style="position:absolute;left:-311;top:159;width:1859;height:152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ID="_x0000_s2254" stroked="t" o:allowincell="f" style="position:absolute;left:-311;top:908;width:1859;height:14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2255" stroked="t" o:allowincell="f" style="position:absolute;left:589;top:159;width:0;height:1529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_x0000_s2256" editas="canvas" style="left:-116;top:354;width:1440;height:1184">
                  <v:shape id="shape_0" ID="_x0000_s2257" fillcolor="white" stroked="t" o:allowincell="f" style="position:absolute;left:-116;top:354;width:599;height:464;mso-wrap-style:none;v-text-anchor:middle" type="_x0000_t12"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2258" fillcolor="white" stroked="t" o:allowincell="f" style="position:absolute;left:739;top:354;width:584;height:464;mso-wrap-style:none;v-text-anchor:middle" type="_x0000_t5">
                    <v:fill o:detectmouseclick="t" type="solid" color2="black"/>
                    <v:stroke color="black" joinstyle="miter" endcap="flat"/>
                    <w10:wrap type="none"/>
                  </v:shape>
                  <v:rect id="shape_0" ID="_x0000_s2259" fillcolor="white" stroked="t" o:allowincell="f" style="position:absolute;left:-26;top:1089;width:389;height:38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ID="_x0000_s2260" fillcolor="white" stroked="t" o:allowincell="f" style="position:absolute;left:874;top:1089;width:449;height:44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                  </w:t>
      </w:r>
    </w:p>
    <w:p>
      <w:pPr>
        <w:pStyle w:val="Normal"/>
        <w:bidi w:val="0"/>
        <w:ind w:hanging="359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80820</wp:posOffset>
                </wp:positionH>
                <wp:positionV relativeFrom="paragraph">
                  <wp:posOffset>73660</wp:posOffset>
                </wp:positionV>
                <wp:extent cx="221615" cy="274955"/>
                <wp:effectExtent l="635" t="635" r="635" b="635"/>
                <wp:wrapNone/>
                <wp:docPr id="96" name="_x0000_s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217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67" fillcolor="white" stroked="t" o:allowincell="f" style="position:absolute;margin-left:116.6pt;margin-top:5.8pt;width:17.4pt;height:21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</wp:posOffset>
                </wp:positionV>
                <wp:extent cx="247650" cy="247650"/>
                <wp:effectExtent l="635" t="635" r="635" b="635"/>
                <wp:wrapNone/>
                <wp:docPr id="97" name="_x0000_s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75" fillcolor="white" stroked="t" o:allowincell="f" style="position:absolute;margin-left:261.1pt;margin-top:2.1pt;width:19.4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706370</wp:posOffset>
                </wp:positionH>
                <wp:positionV relativeFrom="paragraph">
                  <wp:posOffset>-1905</wp:posOffset>
                </wp:positionV>
                <wp:extent cx="285750" cy="285750"/>
                <wp:effectExtent l="635" t="635" r="1270" b="1270"/>
                <wp:wrapNone/>
                <wp:docPr id="98" name="_x0000_s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76" fillcolor="white" stroked="t" o:allowincell="f" style="position:absolute;margin-left:213.1pt;margin-top:-0.15pt;width:22.45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hanging="359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ind w:hanging="359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23415</wp:posOffset>
                </wp:positionH>
                <wp:positionV relativeFrom="paragraph">
                  <wp:posOffset>86995</wp:posOffset>
                </wp:positionV>
                <wp:extent cx="332740" cy="327025"/>
                <wp:effectExtent l="635" t="1270" r="1270" b="635"/>
                <wp:wrapNone/>
                <wp:docPr id="99" name="_x0000_s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66" fillcolor="white" stroked="t" o:allowincell="f" style="position:absolute;margin-left:151.45pt;margin-top:6.85pt;width:26.15pt;height:25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42720</wp:posOffset>
                </wp:positionH>
                <wp:positionV relativeFrom="paragraph">
                  <wp:posOffset>142240</wp:posOffset>
                </wp:positionV>
                <wp:extent cx="255905" cy="316865"/>
                <wp:effectExtent l="1270" t="1270" r="635" b="635"/>
                <wp:wrapNone/>
                <wp:docPr id="100" name="_x0000_s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68" fillcolor="white" stroked="t" o:allowincell="f" style="position:absolute;margin-left:113.6pt;margin-top:11.2pt;width:20.1pt;height:24.9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240405</wp:posOffset>
                </wp:positionH>
                <wp:positionV relativeFrom="paragraph">
                  <wp:posOffset>49530</wp:posOffset>
                </wp:positionV>
                <wp:extent cx="381000" cy="295275"/>
                <wp:effectExtent l="635" t="1270" r="1270" b="635"/>
                <wp:wrapNone/>
                <wp:docPr id="101" name="_x0000_s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73" fillcolor="white" stroked="t" o:allowincell="f" style="position:absolute;margin-left:255.15pt;margin-top:3.9pt;width:29.95pt;height:23.2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06370</wp:posOffset>
                </wp:positionH>
                <wp:positionV relativeFrom="paragraph">
                  <wp:posOffset>49530</wp:posOffset>
                </wp:positionV>
                <wp:extent cx="371475" cy="295275"/>
                <wp:effectExtent l="1270" t="1270" r="635" b="635"/>
                <wp:wrapNone/>
                <wp:docPr id="102" name="_x0000_s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74" fillcolor="white" stroked="t" o:allowincell="f" style="position:absolute;margin-left:213.1pt;margin-top:3.9pt;width:29.2pt;height:23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righ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283" w:hanging="0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.</w: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按着顺序观察并按着画。</w:t>
      </w:r>
    </w:p>
    <w:p>
      <w:pPr>
        <w:pStyle w:val="Normal"/>
        <w:bidi w:val="0"/>
        <w:ind w:left="-283" w:hanging="0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379095</wp:posOffset>
                </wp:positionH>
                <wp:positionV relativeFrom="paragraph">
                  <wp:posOffset>152400</wp:posOffset>
                </wp:positionV>
                <wp:extent cx="1362075" cy="371475"/>
                <wp:effectExtent l="635" t="635" r="635" b="635"/>
                <wp:wrapNone/>
                <wp:docPr id="103" name="_x0000_s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362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81" fillcolor="white" stroked="t" o:allowincell="f" style="position:absolute;margin-left:-29.85pt;margin-top:12pt;width:107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163955</wp:posOffset>
                </wp:positionH>
                <wp:positionV relativeFrom="paragraph">
                  <wp:posOffset>152400</wp:posOffset>
                </wp:positionV>
                <wp:extent cx="1362075" cy="371475"/>
                <wp:effectExtent l="635" t="635" r="635" b="635"/>
                <wp:wrapNone/>
                <wp:docPr id="104" name="_x0000_s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362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82" fillcolor="white" stroked="t" o:allowincell="f" style="position:absolute;margin-left:91.65pt;margin-top:12pt;width:107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612390</wp:posOffset>
                </wp:positionH>
                <wp:positionV relativeFrom="paragraph">
                  <wp:posOffset>152400</wp:posOffset>
                </wp:positionV>
                <wp:extent cx="1362075" cy="371475"/>
                <wp:effectExtent l="635" t="635" r="635" b="635"/>
                <wp:wrapNone/>
                <wp:docPr id="105" name="_x0000_s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362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83" fillcolor="white" stroked="t" o:allowincell="f" style="position:absolute;margin-left:205.7pt;margin-top:12pt;width:107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088765</wp:posOffset>
                </wp:positionH>
                <wp:positionV relativeFrom="paragraph">
                  <wp:posOffset>152400</wp:posOffset>
                </wp:positionV>
                <wp:extent cx="1362075" cy="371475"/>
                <wp:effectExtent l="635" t="635" r="635" b="635"/>
                <wp:wrapNone/>
                <wp:docPr id="106" name="_x0000_s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362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84" fillcolor="white" stroked="t" o:allowincell="f" style="position:absolute;margin-left:321.95pt;margin-top:12pt;width:107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283" w:hanging="0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341630</wp:posOffset>
                </wp:positionH>
                <wp:positionV relativeFrom="paragraph">
                  <wp:posOffset>77470</wp:posOffset>
                </wp:positionV>
                <wp:extent cx="151130" cy="135890"/>
                <wp:effectExtent l="635" t="635" r="1270" b="1270"/>
                <wp:wrapNone/>
                <wp:docPr id="107" name="_x0000_s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85" fillcolor="white" stroked="t" o:allowincell="f" style="position:absolute;margin-left:-26.9pt;margin-top:6.1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160655</wp:posOffset>
                </wp:positionH>
                <wp:positionV relativeFrom="paragraph">
                  <wp:posOffset>77470</wp:posOffset>
                </wp:positionV>
                <wp:extent cx="151130" cy="135890"/>
                <wp:effectExtent l="635" t="635" r="1270" b="1270"/>
                <wp:wrapNone/>
                <wp:docPr id="108" name="_x0000_s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86" fillcolor="white" stroked="t" o:allowincell="f" style="position:absolute;margin-left:-12.65pt;margin-top:6.1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0640</wp:posOffset>
                </wp:positionH>
                <wp:positionV relativeFrom="paragraph">
                  <wp:posOffset>9525</wp:posOffset>
                </wp:positionV>
                <wp:extent cx="189865" cy="211455"/>
                <wp:effectExtent l="1270" t="1270" r="635" b="635"/>
                <wp:wrapNone/>
                <wp:docPr id="109" name="_x0000_s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87" fillcolor="white" stroked="t" o:allowincell="f" style="position:absolute;margin-left:3.2pt;margin-top:0.75pt;width:14.9pt;height:16.6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151130" cy="161925"/>
                <wp:effectExtent l="635" t="635" r="635" b="635"/>
                <wp:wrapNone/>
                <wp:docPr id="110" name="_x0000_s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88" fillcolor="white" stroked="t" o:allowincell="f" style="position:absolute;margin-left:24.6pt;margin-top:5.05pt;width:11.8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54355</wp:posOffset>
                </wp:positionH>
                <wp:positionV relativeFrom="paragraph">
                  <wp:posOffset>9525</wp:posOffset>
                </wp:positionV>
                <wp:extent cx="285750" cy="211455"/>
                <wp:effectExtent l="635" t="1270" r="1270" b="635"/>
                <wp:wrapNone/>
                <wp:docPr id="111" name="_x0000_s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89" fillcolor="white" stroked="t" o:allowincell="f" style="position:absolute;margin-left:43.65pt;margin-top:0.7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64285</wp:posOffset>
                </wp:positionH>
                <wp:positionV relativeFrom="paragraph">
                  <wp:posOffset>9525</wp:posOffset>
                </wp:positionV>
                <wp:extent cx="189865" cy="211455"/>
                <wp:effectExtent l="1270" t="1270" r="635" b="635"/>
                <wp:wrapNone/>
                <wp:docPr id="112" name="_x0000_s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0" fillcolor="white" stroked="t" o:allowincell="f" style="position:absolute;margin-left:99.55pt;margin-top:0.75pt;width:14.9pt;height:16.6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9525</wp:posOffset>
                </wp:positionV>
                <wp:extent cx="189865" cy="211455"/>
                <wp:effectExtent l="1270" t="1270" r="635" b="635"/>
                <wp:wrapNone/>
                <wp:docPr id="113" name="_x0000_s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1" fillcolor="white" stroked="t" o:allowincell="f" style="position:absolute;margin-left:121.2pt;margin-top:0.75pt;width:14.9pt;height:16.6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45230</wp:posOffset>
                </wp:positionH>
                <wp:positionV relativeFrom="paragraph">
                  <wp:posOffset>9525</wp:posOffset>
                </wp:positionV>
                <wp:extent cx="189865" cy="211455"/>
                <wp:effectExtent l="1270" t="1270" r="635" b="635"/>
                <wp:wrapNone/>
                <wp:docPr id="114" name="_x0000_s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2" fillcolor="white" stroked="t" o:allowincell="f" style="position:absolute;margin-left:294.9pt;margin-top:0.75pt;width:14.9pt;height:16.6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767205</wp:posOffset>
                </wp:positionH>
                <wp:positionV relativeFrom="paragraph">
                  <wp:posOffset>65405</wp:posOffset>
                </wp:positionV>
                <wp:extent cx="151130" cy="161925"/>
                <wp:effectExtent l="635" t="635" r="635" b="635"/>
                <wp:wrapNone/>
                <wp:docPr id="115" name="_x0000_s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93" fillcolor="white" stroked="t" o:allowincell="f" style="position:absolute;margin-left:139.15pt;margin-top:5.15pt;width:11.8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12085</wp:posOffset>
                </wp:positionH>
                <wp:positionV relativeFrom="paragraph">
                  <wp:posOffset>64135</wp:posOffset>
                </wp:positionV>
                <wp:extent cx="151130" cy="161925"/>
                <wp:effectExtent l="635" t="635" r="635" b="635"/>
                <wp:wrapNone/>
                <wp:docPr id="116" name="_x0000_s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94" fillcolor="white" stroked="t" o:allowincell="f" style="position:absolute;margin-left:213.55pt;margin-top:5.05pt;width:11.8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921635</wp:posOffset>
                </wp:positionH>
                <wp:positionV relativeFrom="paragraph">
                  <wp:posOffset>64135</wp:posOffset>
                </wp:positionV>
                <wp:extent cx="151130" cy="161925"/>
                <wp:effectExtent l="635" t="635" r="635" b="635"/>
                <wp:wrapNone/>
                <wp:docPr id="117" name="_x0000_s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51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295" fillcolor="white" stroked="t" o:allowincell="f" style="position:absolute;margin-left:230.05pt;margin-top:5.05pt;width:11.8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15160</wp:posOffset>
                </wp:positionH>
                <wp:positionV relativeFrom="paragraph">
                  <wp:posOffset>9525</wp:posOffset>
                </wp:positionV>
                <wp:extent cx="285750" cy="211455"/>
                <wp:effectExtent l="635" t="1270" r="1270" b="635"/>
                <wp:wrapNone/>
                <wp:docPr id="118" name="_x0000_s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6" fillcolor="white" stroked="t" o:allowincell="f" style="position:absolute;margin-left:150.8pt;margin-top:0.7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173730</wp:posOffset>
                </wp:positionH>
                <wp:positionV relativeFrom="paragraph">
                  <wp:posOffset>10795</wp:posOffset>
                </wp:positionV>
                <wp:extent cx="285750" cy="211455"/>
                <wp:effectExtent l="635" t="1270" r="1270" b="635"/>
                <wp:wrapNone/>
                <wp:docPr id="119" name="_x0000_s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297" fillcolor="white" stroked="t" o:allowincell="f" style="position:absolute;margin-left:249.9pt;margin-top:0.8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48535</wp:posOffset>
                </wp:positionH>
                <wp:positionV relativeFrom="paragraph">
                  <wp:posOffset>77470</wp:posOffset>
                </wp:positionV>
                <wp:extent cx="151130" cy="135890"/>
                <wp:effectExtent l="635" t="635" r="1270" b="1270"/>
                <wp:wrapNone/>
                <wp:docPr id="120" name="_x0000_s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98" fillcolor="white" stroked="t" o:allowincell="f" style="position:absolute;margin-left:177.05pt;margin-top:6.1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77895</wp:posOffset>
                </wp:positionH>
                <wp:positionV relativeFrom="paragraph">
                  <wp:posOffset>77470</wp:posOffset>
                </wp:positionV>
                <wp:extent cx="151130" cy="135890"/>
                <wp:effectExtent l="635" t="635" r="1270" b="1270"/>
                <wp:wrapNone/>
                <wp:docPr id="121" name="_x0000_s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299" fillcolor="white" stroked="t" o:allowincell="f" style="position:absolute;margin-left:273.85pt;margin-top:6.1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283" w:hanging="0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283" w:hanging="0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先找规律再接着画。</w:t>
      </w:r>
    </w:p>
    <w:p>
      <w:pPr>
        <w:pStyle w:val="Normal"/>
        <w:bidi w:val="0"/>
        <w:ind w:left="360" w:hanging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436245</wp:posOffset>
                </wp:positionH>
                <wp:positionV relativeFrom="paragraph">
                  <wp:posOffset>160020</wp:posOffset>
                </wp:positionV>
                <wp:extent cx="1362075" cy="474980"/>
                <wp:effectExtent l="635" t="635" r="635" b="635"/>
                <wp:wrapNone/>
                <wp:docPr id="122" name="_x0000_s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3622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00" fillcolor="white" stroked="t" o:allowincell="f" style="position:absolute;margin-left:-34.35pt;margin-top:12.6pt;width:107.2pt;height:3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021080</wp:posOffset>
                </wp:positionH>
                <wp:positionV relativeFrom="paragraph">
                  <wp:posOffset>160020</wp:posOffset>
                </wp:positionV>
                <wp:extent cx="1362075" cy="474980"/>
                <wp:effectExtent l="635" t="635" r="635" b="635"/>
                <wp:wrapNone/>
                <wp:docPr id="123" name="_x0000_s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3622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01" fillcolor="white" stroked="t" o:allowincell="f" style="position:absolute;margin-left:80.4pt;margin-top:12.6pt;width:107.2pt;height:3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612390</wp:posOffset>
                </wp:positionH>
                <wp:positionV relativeFrom="paragraph">
                  <wp:posOffset>160020</wp:posOffset>
                </wp:positionV>
                <wp:extent cx="1362075" cy="474980"/>
                <wp:effectExtent l="635" t="635" r="635" b="635"/>
                <wp:wrapNone/>
                <wp:docPr id="124" name="_x0000_s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3622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02" fillcolor="white" stroked="t" o:allowincell="f" style="position:absolute;margin-left:205.7pt;margin-top:12.6pt;width:107.2pt;height:3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088765</wp:posOffset>
                </wp:positionH>
                <wp:positionV relativeFrom="paragraph">
                  <wp:posOffset>160020</wp:posOffset>
                </wp:positionV>
                <wp:extent cx="1362075" cy="474980"/>
                <wp:effectExtent l="635" t="635" r="635" b="635"/>
                <wp:wrapNone/>
                <wp:docPr id="125" name="_x0000_s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3622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03" fillcolor="white" stroked="t" o:allowincell="f" style="position:absolute;margin-left:321.95pt;margin-top:12.6pt;width:107.2pt;height:3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hanging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63195</wp:posOffset>
                </wp:positionH>
                <wp:positionV relativeFrom="paragraph">
                  <wp:posOffset>18415</wp:posOffset>
                </wp:positionV>
                <wp:extent cx="151130" cy="135890"/>
                <wp:effectExtent l="635" t="635" r="1270" b="1270"/>
                <wp:wrapNone/>
                <wp:docPr id="126" name="_x0000_s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304" fillcolor="white" stroked="t" o:allowincell="f" style="position:absolute;margin-left:12.85pt;margin-top:1.45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442085</wp:posOffset>
                </wp:positionH>
                <wp:positionV relativeFrom="paragraph">
                  <wp:posOffset>19685</wp:posOffset>
                </wp:positionV>
                <wp:extent cx="151130" cy="135890"/>
                <wp:effectExtent l="635" t="635" r="1270" b="1270"/>
                <wp:wrapNone/>
                <wp:docPr id="127" name="_x0000_s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305" fillcolor="white" stroked="t" o:allowincell="f" style="position:absolute;margin-left:113.55pt;margin-top:1.55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907540</wp:posOffset>
                </wp:positionH>
                <wp:positionV relativeFrom="paragraph">
                  <wp:posOffset>19685</wp:posOffset>
                </wp:positionV>
                <wp:extent cx="151130" cy="135890"/>
                <wp:effectExtent l="635" t="635" r="1270" b="1270"/>
                <wp:wrapNone/>
                <wp:docPr id="128" name="_x0000_s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306" fillcolor="white" stroked="t" o:allowincell="f" style="position:absolute;margin-left:150.2pt;margin-top:1.55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848610</wp:posOffset>
                </wp:positionH>
                <wp:positionV relativeFrom="paragraph">
                  <wp:posOffset>18415</wp:posOffset>
                </wp:positionV>
                <wp:extent cx="151130" cy="135890"/>
                <wp:effectExtent l="635" t="635" r="1270" b="1270"/>
                <wp:wrapNone/>
                <wp:docPr id="129" name="_x0000_s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307" fillcolor="white" stroked="t" o:allowincell="f" style="position:absolute;margin-left:224.3pt;margin-top:1.45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151130" cy="135890"/>
                <wp:effectExtent l="635" t="635" r="1270" b="1270"/>
                <wp:wrapNone/>
                <wp:docPr id="130" name="_x0000_s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308" fillcolor="white" stroked="t" o:allowincell="f" style="position:absolute;margin-left:254.55pt;margin-top:1.45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601720</wp:posOffset>
                </wp:positionH>
                <wp:positionV relativeFrom="paragraph">
                  <wp:posOffset>18415</wp:posOffset>
                </wp:positionV>
                <wp:extent cx="151130" cy="135890"/>
                <wp:effectExtent l="635" t="635" r="1270" b="1270"/>
                <wp:wrapNone/>
                <wp:docPr id="131" name="_x0000_s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309" fillcolor="white" stroked="t" o:allowincell="f" style="position:absolute;margin-left:283.6pt;margin-top:1.45pt;width:11.85pt;height:1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360045</wp:posOffset>
                </wp:positionH>
                <wp:positionV relativeFrom="paragraph">
                  <wp:posOffset>163195</wp:posOffset>
                </wp:positionV>
                <wp:extent cx="285750" cy="211455"/>
                <wp:effectExtent l="635" t="1270" r="1270" b="635"/>
                <wp:wrapNone/>
                <wp:docPr id="132" name="_x0000_s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0" fillcolor="white" stroked="t" o:allowincell="f" style="position:absolute;margin-left:-28.35pt;margin-top:12.8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17145</wp:posOffset>
                </wp:positionH>
                <wp:positionV relativeFrom="paragraph">
                  <wp:posOffset>163195</wp:posOffset>
                </wp:positionV>
                <wp:extent cx="285750" cy="211455"/>
                <wp:effectExtent l="635" t="1270" r="1270" b="635"/>
                <wp:wrapNone/>
                <wp:docPr id="133" name="_x0000_s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1" fillcolor="white" stroked="t" o:allowincell="f" style="position:absolute;margin-left:-1.35pt;margin-top:12.8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06705</wp:posOffset>
                </wp:positionH>
                <wp:positionV relativeFrom="paragraph">
                  <wp:posOffset>161925</wp:posOffset>
                </wp:positionV>
                <wp:extent cx="285750" cy="211455"/>
                <wp:effectExtent l="635" t="1270" r="1270" b="635"/>
                <wp:wrapNone/>
                <wp:docPr id="134" name="_x0000_s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2" fillcolor="white" stroked="t" o:allowincell="f" style="position:absolute;margin-left:24.15pt;margin-top:12.7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40080</wp:posOffset>
                </wp:positionH>
                <wp:positionV relativeFrom="paragraph">
                  <wp:posOffset>161925</wp:posOffset>
                </wp:positionV>
                <wp:extent cx="285750" cy="211455"/>
                <wp:effectExtent l="635" t="1270" r="1270" b="635"/>
                <wp:wrapNone/>
                <wp:docPr id="135" name="_x0000_s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3" fillcolor="white" stroked="t" o:allowincell="f" style="position:absolute;margin-left:50.4pt;margin-top:12.7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168400</wp:posOffset>
                </wp:positionH>
                <wp:positionV relativeFrom="paragraph">
                  <wp:posOffset>163195</wp:posOffset>
                </wp:positionV>
                <wp:extent cx="285750" cy="211455"/>
                <wp:effectExtent l="635" t="1270" r="1270" b="635"/>
                <wp:wrapNone/>
                <wp:docPr id="136" name="_x0000_s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4" fillcolor="white" stroked="t" o:allowincell="f" style="position:absolute;margin-left:92pt;margin-top:12.8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539240</wp:posOffset>
                </wp:positionH>
                <wp:positionV relativeFrom="paragraph">
                  <wp:posOffset>163195</wp:posOffset>
                </wp:positionV>
                <wp:extent cx="285750" cy="211455"/>
                <wp:effectExtent l="635" t="1270" r="1270" b="635"/>
                <wp:wrapNone/>
                <wp:docPr id="137" name="_x0000_s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5" fillcolor="white" stroked="t" o:allowincell="f" style="position:absolute;margin-left:121.2pt;margin-top:12.8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923415</wp:posOffset>
                </wp:positionH>
                <wp:positionV relativeFrom="paragraph">
                  <wp:posOffset>161925</wp:posOffset>
                </wp:positionV>
                <wp:extent cx="285750" cy="211455"/>
                <wp:effectExtent l="635" t="1270" r="1270" b="635"/>
                <wp:wrapNone/>
                <wp:docPr id="138" name="_x0000_s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6" fillcolor="white" stroked="t" o:allowincell="f" style="position:absolute;margin-left:151.45pt;margin-top:12.7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792095</wp:posOffset>
                </wp:positionH>
                <wp:positionV relativeFrom="paragraph">
                  <wp:posOffset>163195</wp:posOffset>
                </wp:positionV>
                <wp:extent cx="285750" cy="211455"/>
                <wp:effectExtent l="635" t="1270" r="1270" b="635"/>
                <wp:wrapNone/>
                <wp:docPr id="139" name="_x0000_s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7" fillcolor="white" stroked="t" o:allowincell="f" style="position:absolute;margin-left:219.85pt;margin-top:12.8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73730</wp:posOffset>
                </wp:positionH>
                <wp:positionV relativeFrom="paragraph">
                  <wp:posOffset>161925</wp:posOffset>
                </wp:positionV>
                <wp:extent cx="285750" cy="211455"/>
                <wp:effectExtent l="635" t="1270" r="1270" b="635"/>
                <wp:wrapNone/>
                <wp:docPr id="140" name="_x0000_s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8" fillcolor="white" stroked="t" o:allowincell="f" style="position:absolute;margin-left:249.9pt;margin-top:12.75pt;width:22.45pt;height:16.6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501"/>
        <w:jc w:val="righ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hanging="501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left="-426" w:firstLine="140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找规律填数。</w:t>
      </w:r>
    </w:p>
    <w:p>
      <w:pPr>
        <w:pStyle w:val="Normal"/>
        <w:bidi w:val="0"/>
        <w:ind w:left="360" w:hanging="0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248285</wp:posOffset>
                </wp:positionH>
                <wp:positionV relativeFrom="paragraph">
                  <wp:posOffset>140970</wp:posOffset>
                </wp:positionV>
                <wp:extent cx="802640" cy="619125"/>
                <wp:effectExtent l="635" t="1270" r="1270" b="0"/>
                <wp:wrapNone/>
                <wp:docPr id="141" name="_x0000_s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19" stroked="t" o:allowincell="f" style="position:absolute;margin-left:-19.55pt;margin-top:11.1pt;width:63.15pt;height:48.7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021080</wp:posOffset>
                </wp:positionH>
                <wp:positionV relativeFrom="paragraph">
                  <wp:posOffset>140970</wp:posOffset>
                </wp:positionV>
                <wp:extent cx="802640" cy="619125"/>
                <wp:effectExtent l="635" t="1270" r="1270" b="0"/>
                <wp:wrapNone/>
                <wp:docPr id="142" name="_x0000_s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0" stroked="t" o:allowincell="f" style="position:absolute;margin-left:80.4pt;margin-top:11.1pt;width:63.15pt;height:48.7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802640" cy="619125"/>
                <wp:effectExtent l="635" t="1270" r="1270" b="0"/>
                <wp:wrapNone/>
                <wp:docPr id="143" name="_x0000_s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1" stroked="t" o:allowincell="f" style="position:absolute;margin-left:191.95pt;margin-top:11.1pt;width:63.15pt;height:48.7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031615</wp:posOffset>
                </wp:positionH>
                <wp:positionV relativeFrom="paragraph">
                  <wp:posOffset>140970</wp:posOffset>
                </wp:positionV>
                <wp:extent cx="802640" cy="619125"/>
                <wp:effectExtent l="635" t="1270" r="1270" b="0"/>
                <wp:wrapNone/>
                <wp:docPr id="144" name="_x0000_s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2" stroked="t" o:allowincell="f" style="position:absolute;margin-left:317.45pt;margin-top:11.1pt;width:63.15pt;height:48.7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501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16                 23                   18                      21</w:t>
      </w:r>
    </w:p>
    <w:p>
      <w:pPr>
        <w:pStyle w:val="Normal"/>
        <w:bidi w:val="0"/>
        <w:ind w:hanging="501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654935</wp:posOffset>
                </wp:positionH>
                <wp:positionV relativeFrom="paragraph">
                  <wp:posOffset>20955</wp:posOffset>
                </wp:positionV>
                <wp:extent cx="337185" cy="323850"/>
                <wp:effectExtent l="1270" t="635" r="635" b="1270"/>
                <wp:wrapNone/>
                <wp:docPr id="145" name="_x0000_s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3" stroked="t" o:allowincell="f" style="position:absolute;margin-left:209.05pt;margin-top:1.65pt;width:26.5pt;height:25.4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390525" cy="323850"/>
                <wp:effectExtent l="1270" t="635" r="635" b="1270"/>
                <wp:wrapNone/>
                <wp:docPr id="146" name="_x0000_s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4" stroked="t" o:allowincell="f" style="position:absolute;margin-left:-1.35pt;margin-top:1.65pt;width:30.7pt;height:25.4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264285</wp:posOffset>
                </wp:positionH>
                <wp:positionV relativeFrom="paragraph">
                  <wp:posOffset>40005</wp:posOffset>
                </wp:positionV>
                <wp:extent cx="335280" cy="323850"/>
                <wp:effectExtent l="635" t="635" r="1270" b="1270"/>
                <wp:wrapNone/>
                <wp:docPr id="147" name="_x0000_s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5" stroked="t" o:allowincell="f" style="position:absolute;margin-left:99.55pt;margin-top:3.15pt;width:26.35pt;height:25.4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210050</wp:posOffset>
                </wp:positionH>
                <wp:positionV relativeFrom="paragraph">
                  <wp:posOffset>20955</wp:posOffset>
                </wp:positionV>
                <wp:extent cx="431165" cy="323850"/>
                <wp:effectExtent l="1270" t="635" r="0" b="1270"/>
                <wp:wrapNone/>
                <wp:docPr id="148" name="_x0000_s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6" stroked="t" o:allowincell="f" style="position:absolute;margin-left:331.5pt;margin-top:1.65pt;width:33.9pt;height:25.4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 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37                 63                                           89</w:t>
      </w:r>
    </w:p>
    <w:p>
      <w:pPr>
        <w:pStyle w:val="Normal"/>
        <w:bidi w:val="0"/>
        <w:ind w:hanging="501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</w:t>
      </w: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>17     4          15     25            14       6              49      19</w:t>
      </w:r>
    </w:p>
    <w:p>
      <w:pPr>
        <w:pStyle w:val="Normal"/>
        <w:bidi w:val="0"/>
        <w:jc w:val="righ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hanging="785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下面一组图形中有一个与其他的特征不是相同的，你能找出来吗？</w:t>
      </w:r>
    </w:p>
    <w:p>
      <w:pPr>
        <w:pStyle w:val="Normal"/>
        <w:bidi w:val="0"/>
        <w:ind w:hanging="785"/>
        <w:jc w:val="left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-153035</wp:posOffset>
                </wp:positionH>
                <wp:positionV relativeFrom="paragraph">
                  <wp:posOffset>110490</wp:posOffset>
                </wp:positionV>
                <wp:extent cx="878840" cy="866775"/>
                <wp:effectExtent l="635" t="635" r="635" b="635"/>
                <wp:wrapNone/>
                <wp:docPr id="149" name="_x0000_s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878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27" fillcolor="white" stroked="t" o:allowincell="f" style="position:absolute;margin-left:-12.05pt;margin-top:8.7pt;width:69.15pt;height:6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-152400</wp:posOffset>
                </wp:positionH>
                <wp:positionV relativeFrom="paragraph">
                  <wp:posOffset>538480</wp:posOffset>
                </wp:positionV>
                <wp:extent cx="878840" cy="9525"/>
                <wp:effectExtent l="635" t="1270" r="1270" b="635"/>
                <wp:wrapNone/>
                <wp:docPr id="150" name="_x0000_s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7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8" stroked="t" o:allowincell="f" style="position:absolute;margin-left:-12.05pt;margin-top:42.4pt;width:69.1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68605</wp:posOffset>
                </wp:positionH>
                <wp:positionV relativeFrom="paragraph">
                  <wp:posOffset>110490</wp:posOffset>
                </wp:positionV>
                <wp:extent cx="635" cy="838835"/>
                <wp:effectExtent l="1270" t="1270" r="635" b="635"/>
                <wp:wrapNone/>
                <wp:docPr id="151" name="_x0000_s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29" stroked="t" o:allowincell="f" style="position:absolute;margin-left:21.15pt;margin-top:8.7pt;width:0pt;height:6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846455" cy="809625"/>
                <wp:effectExtent l="635" t="635" r="635" b="635"/>
                <wp:wrapNone/>
                <wp:docPr id="152" name="_x0000_s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8463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30" fillcolor="white" stroked="t" o:allowincell="f" style="position:absolute;margin-left:84.15pt;margin-top:13.2pt;width:66.6pt;height:6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854710" cy="809625"/>
                <wp:effectExtent l="1270" t="1270" r="635" b="635"/>
                <wp:wrapNone/>
                <wp:docPr id="153" name="_x0000_s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464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31" stroked="t" o:allowincell="f" style="position:absolute;margin-left:84.15pt;margin-top:13.2pt;width:67.25pt;height:6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846455" cy="809625"/>
                <wp:effectExtent l="1270" t="1270" r="635" b="635"/>
                <wp:wrapNone/>
                <wp:docPr id="154" name="_x0000_s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32" stroked="t" o:allowincell="f" style="position:absolute;margin-left:84.15pt;margin-top:13.2pt;width:66.6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247900</wp:posOffset>
                </wp:positionH>
                <wp:positionV relativeFrom="paragraph">
                  <wp:posOffset>194310</wp:posOffset>
                </wp:positionV>
                <wp:extent cx="752475" cy="758190"/>
                <wp:effectExtent l="635" t="635" r="635" b="635"/>
                <wp:wrapNone/>
                <wp:docPr id="155" name="_x0000_s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5240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33" fillcolor="white" stroked="t" o:allowincell="f" style="position:absolute;margin-left:177pt;margin-top:15.3pt;width:59.2pt;height:59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051050</wp:posOffset>
                </wp:positionH>
                <wp:positionV relativeFrom="paragraph">
                  <wp:posOffset>539115</wp:posOffset>
                </wp:positionV>
                <wp:extent cx="1122680" cy="66675"/>
                <wp:effectExtent l="635" t="1270" r="1270" b="635"/>
                <wp:wrapNone/>
                <wp:docPr id="156" name="_x0000_s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34" stroked="t" o:allowincell="f" style="position:absolute;margin-left:161.5pt;margin-top:42.45pt;width:88.35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611755</wp:posOffset>
                </wp:positionH>
                <wp:positionV relativeFrom="paragraph">
                  <wp:posOffset>43815</wp:posOffset>
                </wp:positionV>
                <wp:extent cx="42545" cy="1028700"/>
                <wp:effectExtent l="1270" t="635" r="635" b="1270"/>
                <wp:wrapNone/>
                <wp:docPr id="157" name="_x0000_s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10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35" stroked="t" o:allowincell="f" style="position:absolute;margin-left:205.65pt;margin-top:3.45pt;width:3.3pt;height:8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485515</wp:posOffset>
                </wp:positionH>
                <wp:positionV relativeFrom="paragraph">
                  <wp:posOffset>167640</wp:posOffset>
                </wp:positionV>
                <wp:extent cx="983615" cy="904875"/>
                <wp:effectExtent l="635" t="635" r="635" b="635"/>
                <wp:wrapNone/>
                <wp:docPr id="158" name="_x0000_s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835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36" fillcolor="white" stroked="t" o:allowincell="f" style="position:absolute;margin-left:274.45pt;margin-top:13.2pt;width:77.4pt;height:7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485515</wp:posOffset>
                </wp:positionH>
                <wp:positionV relativeFrom="paragraph">
                  <wp:posOffset>605790</wp:posOffset>
                </wp:positionV>
                <wp:extent cx="983615" cy="635"/>
                <wp:effectExtent l="1270" t="1270" r="635" b="635"/>
                <wp:wrapNone/>
                <wp:docPr id="159" name="_x0000_s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37" stroked="t" o:allowincell="f" style="position:absolute;margin-left:274.45pt;margin-top:47.7pt;width:7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974465</wp:posOffset>
                </wp:positionH>
                <wp:positionV relativeFrom="paragraph">
                  <wp:posOffset>167640</wp:posOffset>
                </wp:positionV>
                <wp:extent cx="635" cy="904875"/>
                <wp:effectExtent l="1270" t="1270" r="635" b="635"/>
                <wp:wrapNone/>
                <wp:docPr id="160" name="_x0000_s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38" stroked="t" o:allowincell="f" style="position:absolute;margin-left:312.95pt;margin-top:13.2pt;width:0pt;height:7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641215</wp:posOffset>
                </wp:positionH>
                <wp:positionV relativeFrom="paragraph">
                  <wp:posOffset>196850</wp:posOffset>
                </wp:positionV>
                <wp:extent cx="980440" cy="875665"/>
                <wp:effectExtent l="635" t="635" r="635" b="635"/>
                <wp:wrapNone/>
                <wp:docPr id="161" name="_x0000_s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802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339" fillcolor="white" stroked="t" o:allowincell="f" style="position:absolute;margin-left:365.45pt;margin-top:15.5pt;width:77.15pt;height:68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641215</wp:posOffset>
                </wp:positionH>
                <wp:positionV relativeFrom="paragraph">
                  <wp:posOffset>196850</wp:posOffset>
                </wp:positionV>
                <wp:extent cx="980440" cy="875665"/>
                <wp:effectExtent l="1270" t="1270" r="635" b="635"/>
                <wp:wrapNone/>
                <wp:docPr id="162" name="_x0000_s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87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40" stroked="t" o:allowincell="f" style="position:absolute;margin-left:365.45pt;margin-top:15.5pt;width:77.15pt;height:68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641215</wp:posOffset>
                </wp:positionH>
                <wp:positionV relativeFrom="paragraph">
                  <wp:posOffset>196850</wp:posOffset>
                </wp:positionV>
                <wp:extent cx="980440" cy="875665"/>
                <wp:effectExtent l="635" t="635" r="635" b="635"/>
                <wp:wrapNone/>
                <wp:docPr id="163" name="_x0000_s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23" h="2432">
                              <a:moveTo>
                                <a:pt x="0" y="0"/>
                              </a:moveTo>
                              <a:cubicBezTo>
                                <a:pt x="831" y="113"/>
                                <a:pt x="1663" y="228"/>
                                <a:pt x="2116" y="633"/>
                              </a:cubicBezTo>
                              <a:cubicBezTo>
                                <a:pt x="2570" y="1039"/>
                                <a:pt x="2619" y="2155"/>
                                <a:pt x="2723" y="243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341" coordsize="2724,2433" path="m0,0c831,113,1663,228,2116,633c2570,1039,2619,2155,2723,2432e" stroked="t" o:allowincell="f" style="position:absolute;margin-left:365.45pt;margin-top:15.5pt;width:77.15pt;height:68.9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/>
          <w:b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综合练习题                                   第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b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周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括号里最大能填几？</w:t>
      </w:r>
    </w:p>
    <w:p>
      <w:pPr>
        <w:pStyle w:val="Normal"/>
        <w:bidi w:val="0"/>
        <w:spacing w:lineRule="exact" w:line="40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 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×7﹤45       9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 ）﹤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43      (    )×8&lt;46 </w:t>
      </w:r>
    </w:p>
    <w:p>
      <w:pPr>
        <w:pStyle w:val="Normal"/>
        <w:bidi w:val="0"/>
        <w:spacing w:lineRule="exact" w:line="40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(    )×3&lt;25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 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×4&lt;35         5×(   )&lt;38</w:t>
      </w:r>
    </w:p>
    <w:p>
      <w:pPr>
        <w:pStyle w:val="Normal"/>
        <w:bidi w:val="0"/>
        <w:spacing w:lineRule="exact" w:line="40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在括号里填上适当的数？</w:t>
      </w:r>
    </w:p>
    <w:p>
      <w:pPr>
        <w:pStyle w:val="Normal"/>
        <w:bidi w:val="0"/>
        <w:spacing w:lineRule="exact" w:line="40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=9×2         6×6=4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（   ）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 ）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=60-6 </w:t>
      </w:r>
    </w:p>
    <w:p>
      <w:pPr>
        <w:pStyle w:val="Normal"/>
        <w:bidi w:val="0"/>
        <w:spacing w:lineRule="exact" w:line="40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+8+8=(   )×8        6×7=5×7+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（  ）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×9=9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）－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9</w:t>
      </w:r>
    </w:p>
    <w:p>
      <w:pPr>
        <w:pStyle w:val="Normal"/>
        <w:bidi w:val="0"/>
        <w:spacing w:lineRule="exact" w:line="400"/>
        <w:ind w:left="238" w:hanging="238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6+6+6+6+5=(  )×(  )   4×9=(  )×4+4    6+6+3+3=6×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（  ）</w:t>
      </w:r>
    </w:p>
    <w:p>
      <w:pPr>
        <w:pStyle w:val="Normal"/>
        <w:bidi w:val="0"/>
        <w:spacing w:lineRule="exact" w:line="400"/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7□-□7=9          9□-□9=18         5□-□5=36</w:t>
      </w:r>
    </w:p>
    <w:p>
      <w:pPr>
        <w:pStyle w:val="Normal"/>
        <w:bidi w:val="0"/>
        <w:spacing w:lineRule="exact" w:line="400"/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8□-□8=45         6□-□6=27         4□-□4=27</w:t>
      </w:r>
    </w:p>
    <w:p>
      <w:pPr>
        <w:pStyle w:val="Normal"/>
        <w:bidi w:val="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画一画</w:t>
      </w:r>
    </w:p>
    <w:p>
      <w:pPr>
        <w:pStyle w:val="Normal"/>
        <w:bidi w:val="0"/>
        <w:spacing w:lineRule="exact" w:line="480"/>
        <w:ind w:firstLine="120"/>
        <w:jc w:val="left"/>
        <w:rPr>
          <w:rFonts w:ascii="宋体" w:hAnsi="宋体"/>
          <w:color w:val="000000" w:themeColor="text1"/>
          <w:sz w:val="24"/>
          <w:u w:val="thick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第一排：</w:t>
      </w:r>
      <w:r>
        <w:rPr>
          <w:rFonts w:ascii="宋体" w:hAnsi="宋体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第一排  △ △ △ △ △ △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第二排：△ △ △ △                   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第二排  </w:t>
      </w:r>
      <w:r>
        <w:rPr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ind w:firstLine="36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第二排的△是第一排△ 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倍。      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第二排是第一排的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倍，画出第二排。</w:t>
      </w:r>
    </w:p>
    <w:p>
      <w:pPr>
        <w:pStyle w:val="Normal"/>
        <w:bidi w:val="0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填空。</w:t>
      </w:r>
    </w:p>
    <w:p>
      <w:pPr>
        <w:pStyle w:val="Normal"/>
        <w:bidi w:val="0"/>
        <w:spacing w:lineRule="exact" w:line="460" w:before="45" w:after="45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drawing>
          <wp:anchor behindDoc="1" distT="0" distB="0" distL="0" distR="0" simplePos="0" locked="0" layoutInCell="0" allowOverlap="1" relativeHeight="152">
            <wp:simplePos x="0" y="0"/>
            <wp:positionH relativeFrom="column">
              <wp:posOffset>234315</wp:posOffset>
            </wp:positionH>
            <wp:positionV relativeFrom="paragraph">
              <wp:posOffset>46990</wp:posOffset>
            </wp:positionV>
            <wp:extent cx="673100" cy="673100"/>
            <wp:effectExtent l="0" t="0" r="0" b="0"/>
            <wp:wrapNone/>
            <wp:docPr id="16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图中</w:t>
      </w:r>
      <w:r>
        <w:rPr/>
        <w:drawing>
          <wp:inline distT="0" distB="0" distL="0" distR="0">
            <wp:extent cx="190500" cy="190500"/>
            <wp:effectExtent l="0" t="0" r="0" b="0"/>
            <wp:docPr id="1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的个数是</w:t>
      </w:r>
      <w:r>
        <w:rPr/>
        <w:drawing>
          <wp:inline distT="0" distB="0" distL="0" distR="0">
            <wp:extent cx="190500" cy="190500"/>
            <wp:effectExtent l="0" t="0" r="0" b="0"/>
            <wp:docPr id="1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的（    ）倍。</w:t>
      </w:r>
    </w:p>
    <w:p>
      <w:pPr>
        <w:pStyle w:val="Normal"/>
        <w:bidi w:val="0"/>
        <w:spacing w:lineRule="exact" w:line="380" w:before="45" w:after="45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图中</w:t>
      </w:r>
      <w:r>
        <w:rPr/>
        <w:drawing>
          <wp:inline distT="0" distB="0" distL="0" distR="0">
            <wp:extent cx="190500" cy="190500"/>
            <wp:effectExtent l="0" t="0" r="0" b="0"/>
            <wp:docPr id="1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的个数是</w:t>
      </w:r>
      <w:r>
        <w:rPr/>
        <w:drawing>
          <wp:inline distT="0" distB="0" distL="0" distR="0">
            <wp:extent cx="190500" cy="190500"/>
            <wp:effectExtent l="0" t="0" r="0" b="0"/>
            <wp:docPr id="1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的（    ）倍。</w:t>
      </w:r>
    </w:p>
    <w:p>
      <w:pPr>
        <w:pStyle w:val="Normal"/>
        <w:bidi w:val="0"/>
        <w:spacing w:lineRule="exact" w:line="380" w:before="45" w:after="45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before="45" w:after="45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、有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只青蛙，请你按要求把它们放在图中的白格里。（每个白格至少有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只）</w:t>
      </w:r>
    </w:p>
    <w:tbl>
      <w:tblPr>
        <w:tblStyle w:val="7"/>
        <w:tblW w:w="423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5"/>
        <w:gridCol w:w="396"/>
        <w:gridCol w:w="1663"/>
        <w:gridCol w:w="435"/>
        <w:gridCol w:w="455"/>
        <w:gridCol w:w="43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-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--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5" w:after="45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before="45" w:after="45"/>
        <w:ind w:firstLine="117"/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每边青蛙的只数都是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每边青蛙的只数都是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bidi w:val="0"/>
        <w:spacing w:before="45" w:after="45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、有一篮橘子，比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60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个多比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70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个少，分给一组小朋友。小朋友的人数和每人分到的橘子数正好同样多。这蓝橘子有（      ）个。</w:t>
      </w:r>
    </w:p>
    <w:p>
      <w:pPr>
        <w:pStyle w:val="Normal"/>
        <w:bidi w:val="0"/>
        <w:spacing w:lineRule="exact" w:line="400" w:before="45" w:after="45"/>
        <w:jc w:val="left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▲</w:t>
      </w:r>
      <w:r>
        <w:rPr>
          <w:rFonts w:cs="Arial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×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▲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＝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36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　▲</w:t>
      </w:r>
      <w:r>
        <w:rPr>
          <w:rFonts w:cs="Arial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×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★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＝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42  ▲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＝（   ）  ★＝（   ）</w:t>
      </w:r>
    </w:p>
    <w:p>
      <w:pPr>
        <w:pStyle w:val="Normal"/>
        <w:bidi w:val="0"/>
        <w:spacing w:before="45" w:after="45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、袋子里有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黑棋子，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白棋子，任意摸出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个，摸到（   ）色的可能性大，摸到（   ）色可能性小。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81765130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4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eastAsia="zh-CN"/>
      </w:rPr>
    </w:pPr>
    <w:r>
      <w:rPr>
        <w:rFonts w:ascii="楷体" w:hAnsi="楷体" w:eastAsia="楷体"/>
        <w:b/>
        <w:sz w:val="84"/>
        <w:szCs w:val="84"/>
        <w:lang w:eastAsia="zh-CN"/>
      </w:rPr>
      <w:t>多品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-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ipic.com/show/3/124/4879783k53e17d9f.html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nipic.com/show/3/17/4446888ka9cbe0db.html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nipic.com/show/3/73/5ac8195a129c72a8.html" TargetMode="External"/><Relationship Id="rId15" Type="http://schemas.openxmlformats.org/officeDocument/2006/relationships/image" Target="media/image10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/>
    <customShpInfo spid="_x0000_s2075"/>
    <customShpInfo spid="_x0000_s2076"/>
    <customShpInfo spid="_x0000_s2077"/>
    <customShpInfo spid="_x0000_s2078"/>
    <customShpInfo spid="_x0000_s2074"/>
    <customShpInfo spid="_x0000_s2080"/>
    <customShpInfo spid="_x0000_s2079"/>
    <customShpInfo spid="_x0000_s2086"/>
    <customShpInfo spid="_x0000_s2085"/>
    <customShpInfo spid="_x0000_s2084"/>
    <customShpInfo spid="_x0000_s2082"/>
    <customShpInfo spid="_x0000_s2081"/>
    <customShpInfo spid="_x0000_s2083"/>
    <customShpInfo spid="_x0000_s2052"/>
    <customShpInfo spid="_x0000_s2054"/>
    <customShpInfo spid="_x0000_s2053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  <customShpInfo spid="_x0000_s2068"/>
    <customShpInfo spid="_x0000_s2069"/>
    <customShpInfo spid="_x0000_s2070"/>
    <customShpInfo spid="_x0000_s2071"/>
    <customShpInfo spid="_x0000_s2072"/>
    <customShpInfo spid="_x0000_s2073"/>
    <customShpInfo spid="_x0000_s2055"/>
    <customShpInfo spid="_x0000_s2112"/>
    <customShpInfo spid="_x0000_s2090"/>
    <customShpInfo spid="_x0000_s2111"/>
    <customShpInfo spid="_x0000_s2110"/>
    <customShpInfo spid="_x0000_s2109"/>
    <customShpInfo spid="_x0000_s2108"/>
    <customShpInfo spid="_x0000_s2107"/>
    <customShpInfo spid="_x0000_s2102"/>
    <customShpInfo spid="_x0000_s2106"/>
    <customShpInfo spid="_x0000_s2104"/>
    <customShpInfo spid="_x0000_s2105"/>
    <customShpInfo spid="_x0000_s2103"/>
    <customShpInfo spid="_x0000_s2101"/>
    <customShpInfo spid="_x0000_s2100"/>
    <customShpInfo spid="_x0000_s2099"/>
    <customShpInfo spid="_x0000_s2098"/>
    <customShpInfo spid="_x0000_s2097"/>
    <customShpInfo spid="_x0000_s2095"/>
    <customShpInfo spid="_x0000_s2094"/>
    <customShpInfo spid="_x0000_s2093"/>
    <customShpInfo spid="_x0000_s2092"/>
    <customShpInfo spid="_x0000_s2091"/>
    <customShpInfo spid="_x0000_s2096"/>
    <customShpInfo spid="_x0000_s2089"/>
    <customShpInfo spid="_x0000_s2088"/>
    <customShpInfo spid="_x0000_s2122"/>
    <customShpInfo spid="_x0000_s2121"/>
    <customShpInfo spid="_x0000_s2119"/>
    <customShpInfo spid="_x0000_s2118"/>
    <customShpInfo spid="_x0000_s2117"/>
    <customShpInfo spid="_x0000_s2115"/>
    <customShpInfo spid="_x0000_s2116"/>
    <customShpInfo spid="_x0000_s2114"/>
    <customShpInfo spid="_x0000_s2087"/>
    <customShpInfo spid="_x0000_s2113"/>
    <customShpInfo spid="_x0000_s2120"/>
    <customShpInfo spid="_x0000_s2124"/>
    <customShpInfo spid="_x0000_s2125"/>
    <customShpInfo spid="_x0000_s2126"/>
    <customShpInfo spid="_x0000_s2127"/>
    <customShpInfo spid="_x0000_s2128"/>
    <customShpInfo spid="_x0000_s2129"/>
    <customShpInfo spid="_x0000_s2130"/>
    <customShpInfo spid="_x0000_s2131"/>
    <customShpInfo spid="_x0000_s2132"/>
    <customShpInfo spid="_x0000_s2133"/>
    <customShpInfo spid="_x0000_s2134"/>
    <customShpInfo spid="_x0000_s2135"/>
    <customShpInfo spid="_x0000_s2136"/>
    <customShpInfo spid="_x0000_s2137"/>
    <customShpInfo spid="_x0000_s2123"/>
    <customShpInfo spid="_x0000_s2139"/>
    <customShpInfo spid="_x0000_s2140"/>
    <customShpInfo spid="_x0000_s2141"/>
    <customShpInfo spid="_x0000_s2142"/>
    <customShpInfo spid="_x0000_s2143"/>
    <customShpInfo spid="_x0000_s2144"/>
    <customShpInfo spid="_x0000_s2145"/>
    <customShpInfo spid="_x0000_s2146"/>
    <customShpInfo spid="_x0000_s2147"/>
    <customShpInfo spid="_x0000_s2148"/>
    <customShpInfo spid="_x0000_s2149"/>
    <customShpInfo spid="_x0000_s2150"/>
    <customShpInfo spid="_x0000_s2151"/>
    <customShpInfo spid="_x0000_s2152"/>
    <customShpInfo spid="_x0000_s2153"/>
    <customShpInfo spid="_x0000_s2154"/>
    <customShpInfo spid="_x0000_s2155"/>
    <customShpInfo spid="_x0000_s2156"/>
    <customShpInfo spid="_x0000_s2157"/>
    <customShpInfo spid="_x0000_s2158"/>
    <customShpInfo spid="_x0000_s2159"/>
    <customShpInfo spid="_x0000_s2160"/>
    <customShpInfo spid="_x0000_s2138"/>
    <customShpInfo spid="_x0000_s2180"/>
    <customShpInfo spid="_x0000_s2181"/>
    <customShpInfo spid="_x0000_s2182"/>
    <customShpInfo spid="_x0000_s2183"/>
    <customShpInfo spid="_x0000_s2184"/>
    <customShpInfo spid="_x0000_s2185"/>
    <customShpInfo spid="_x0000_s2179"/>
    <customShpInfo spid="_x0000_s2187"/>
    <customShpInfo spid="_x0000_s2188"/>
    <customShpInfo spid="_x0000_s2190"/>
    <customShpInfo spid="_x0000_s2191"/>
    <customShpInfo spid="_x0000_s2189"/>
    <customShpInfo spid="_x0000_s2192"/>
    <customShpInfo spid="_x0000_s2193"/>
    <customShpInfo spid="_x0000_s2194"/>
    <customShpInfo spid="_x0000_s2195"/>
    <customShpInfo spid="_x0000_s2196"/>
    <customShpInfo spid="_x0000_s2197"/>
    <customShpInfo spid="_x0000_s2198"/>
    <customShpInfo spid="_x0000_s2199"/>
    <customShpInfo spid="_x0000_s2200"/>
    <customShpInfo spid="_x0000_s2186"/>
    <customShpInfo spid="_x0000_s2162"/>
    <customShpInfo spid="_x0000_s2163"/>
    <customShpInfo spid="_x0000_s2164"/>
    <customShpInfo spid="_x0000_s2166"/>
    <customShpInfo spid="_x0000_s2167"/>
    <customShpInfo spid="_x0000_s2165"/>
    <customShpInfo spid="_x0000_s2168"/>
    <customShpInfo spid="_x0000_s2169"/>
    <customShpInfo spid="_x0000_s2170"/>
    <customShpInfo spid="_x0000_s2171"/>
    <customShpInfo spid="_x0000_s2173"/>
    <customShpInfo spid="_x0000_s2174"/>
    <customShpInfo spid="_x0000_s2172"/>
    <customShpInfo spid="_x0000_s2175"/>
    <customShpInfo spid="_x0000_s2177"/>
    <customShpInfo spid="_x0000_s2178"/>
    <customShpInfo spid="_x0000_s2176"/>
    <customShpInfo spid="_x0000_s2161"/>
    <customShpInfo spid="_x0000_s2201"/>
    <customShpInfo spid="_x0000_s2202"/>
    <customShpInfo spid="_x0000_s2213"/>
    <customShpInfo spid="_x0000_s2212"/>
    <customShpInfo spid="_x0000_s2211"/>
    <customShpInfo spid="_x0000_s2210"/>
    <customShpInfo spid="_x0000_s2209"/>
    <customShpInfo spid="_x0000_s2208"/>
    <customShpInfo spid="_x0000_s2207"/>
    <customShpInfo spid="_x0000_s2206"/>
    <customShpInfo spid="_x0000_s2205"/>
    <customShpInfo spid="_x0000_s2204"/>
    <customShpInfo spid="_x0000_s2214"/>
    <customShpInfo spid="_x0000_s2228"/>
    <customShpInfo spid="_x0000_s2229"/>
    <customShpInfo spid="_x0000_s2230"/>
    <customShpInfo spid="_x0000_s2231"/>
    <customShpInfo spid="_x0000_s2232"/>
    <customShpInfo spid="_x0000_s2227"/>
    <customShpInfo spid="_x0000_s2222"/>
    <customShpInfo spid="_x0000_s2223"/>
    <customShpInfo spid="_x0000_s2224"/>
    <customShpInfo spid="_x0000_s2225"/>
    <customShpInfo spid="_x0000_s2226"/>
    <customShpInfo spid="_x0000_s2221"/>
    <customShpInfo spid="_x0000_s2216"/>
    <customShpInfo spid="_x0000_s2217"/>
    <customShpInfo spid="_x0000_s2218"/>
    <customShpInfo spid="_x0000_s2219"/>
    <customShpInfo spid="_x0000_s2220"/>
    <customShpInfo spid="_x0000_s2215"/>
    <customShpInfo spid="_x0000_s2241"/>
    <customShpInfo spid="_x0000_s2239"/>
    <customShpInfo spid="_x0000_s2240"/>
    <customShpInfo spid="_x0000_s2238"/>
    <customShpInfo spid="_x0000_s2237"/>
    <customShpInfo spid="_x0000_s2236"/>
    <customShpInfo spid="_x0000_s2235"/>
    <customShpInfo spid="_x0000_s2234"/>
    <customShpInfo spid="_x0000_s2233"/>
    <customShpInfo spid="_x0000_s2242"/>
    <customShpInfo spid="_x0000_s2243"/>
    <customShpInfo spid="_x0000_s2244"/>
    <customShpInfo spid="_x0000_s2247"/>
    <customShpInfo spid="_x0000_s2245"/>
    <customShpInfo spid="_x0000_s2246"/>
    <customShpInfo spid="_x0000_s2250"/>
    <customShpInfo spid="_x0000_s2249"/>
    <customShpInfo spid="_x0000_s2248"/>
    <customShpInfo spid="_x0000_s2278"/>
    <customShpInfo spid="_x0000_s2279"/>
    <customShpInfo spid="_x0000_s2280"/>
    <customShpInfo spid="_x0000_s2277"/>
    <customShpInfo spid="_x0000_s2270"/>
    <customShpInfo spid="_x0000_s2271"/>
    <customShpInfo spid="_x0000_s2272"/>
    <customShpInfo spid="_x0000_s2269"/>
    <customShpInfo spid="_x0000_s2262"/>
    <customShpInfo spid="_x0000_s2263"/>
    <customShpInfo spid="_x0000_s2264"/>
    <customShpInfo spid="_x0000_s2261"/>
    <customShpInfo spid="_x0000_s2265"/>
    <customShpInfo spid="_x0000_s2253"/>
    <customShpInfo spid="_x0000_s2254"/>
    <customShpInfo spid="_x0000_s2255"/>
    <customShpInfo spid="_x0000_s2252"/>
    <customShpInfo spid="_x0000_s2257"/>
    <customShpInfo spid="_x0000_s2258"/>
    <customShpInfo spid="_x0000_s2259"/>
    <customShpInfo spid="_x0000_s2260"/>
    <customShpInfo spid="_x0000_s2256"/>
    <customShpInfo spid="_x0000_s2251"/>
    <customShpInfo spid="_x0000_s2276"/>
    <customShpInfo spid="_x0000_s2275"/>
    <customShpInfo spid="_x0000_s2267"/>
    <customShpInfo spid="_x0000_s2266"/>
    <customShpInfo spid="_x0000_s2273"/>
    <customShpInfo spid="_x0000_s2274"/>
    <customShpInfo spid="_x0000_s2268"/>
    <customShpInfo spid="_x0000_s2281"/>
    <customShpInfo spid="_x0000_s2284"/>
    <customShpInfo spid="_x0000_s2283"/>
    <customShpInfo spid="_x0000_s2282"/>
    <customShpInfo spid="_x0000_s2297"/>
    <customShpInfo spid="_x0000_s2299"/>
    <customShpInfo spid="_x0000_s2298"/>
    <customShpInfo spid="_x0000_s2296"/>
    <customShpInfo spid="_x0000_s2293"/>
    <customShpInfo spid="_x0000_s2295"/>
    <customShpInfo spid="_x0000_s2294"/>
    <customShpInfo spid="_x0000_s2292"/>
    <customShpInfo spid="_x0000_s2291"/>
    <customShpInfo spid="_x0000_s2290"/>
    <customShpInfo spid="_x0000_s2289"/>
    <customShpInfo spid="_x0000_s2288"/>
    <customShpInfo spid="_x0000_s2287"/>
    <customShpInfo spid="_x0000_s2286"/>
    <customShpInfo spid="_x0000_s2285"/>
    <customShpInfo spid="_x0000_s2303"/>
    <customShpInfo spid="_x0000_s2301"/>
    <customShpInfo spid="_x0000_s2302"/>
    <customShpInfo spid="_x0000_s2300"/>
    <customShpInfo spid="_x0000_s2316"/>
    <customShpInfo spid="_x0000_s2315"/>
    <customShpInfo spid="_x0000_s2314"/>
    <customShpInfo spid="_x0000_s2305"/>
    <customShpInfo spid="_x0000_s2306"/>
    <customShpInfo spid="_x0000_s2318"/>
    <customShpInfo spid="_x0000_s2317"/>
    <customShpInfo spid="_x0000_s2313"/>
    <customShpInfo spid="_x0000_s2312"/>
    <customShpInfo spid="_x0000_s2311"/>
    <customShpInfo spid="_x0000_s2310"/>
    <customShpInfo spid="_x0000_s2309"/>
    <customShpInfo spid="_x0000_s2308"/>
    <customShpInfo spid="_x0000_s2307"/>
    <customShpInfo spid="_x0000_s2304"/>
    <customShpInfo spid="_x0000_s2322"/>
    <customShpInfo spid="_x0000_s2321"/>
    <customShpInfo spid="_x0000_s2320"/>
    <customShpInfo spid="_x0000_s2319"/>
    <customShpInfo spid="_x0000_s2323"/>
    <customShpInfo spid="_x0000_s2325"/>
    <customShpInfo spid="_x0000_s2324"/>
    <customShpInfo spid="_x0000_s2326"/>
    <customShpInfo spid="_x0000_s2341"/>
    <customShpInfo spid="_x0000_s2340"/>
    <customShpInfo spid="_x0000_s2339"/>
    <customShpInfo spid="_x0000_s2329"/>
    <customShpInfo spid="_x0000_s2338"/>
    <customShpInfo spid="_x0000_s2337"/>
    <customShpInfo spid="_x0000_s2336"/>
    <customShpInfo spid="_x0000_s2335"/>
    <customShpInfo spid="_x0000_s2334"/>
    <customShpInfo spid="_x0000_s2333"/>
    <customShpInfo spid="_x0000_s2332"/>
    <customShpInfo spid="_x0000_s2331"/>
    <customShpInfo spid="_x0000_s2330"/>
    <customShpInfo spid="_x0000_s2328"/>
    <customShpInfo spid="_x0000_s23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201</Words>
  <Characters>6846</Characters>
  <CharactersWithSpaces>80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0:00Z</dcterms:created>
  <dc:creator>Windows 用户</dc:creator>
  <dc:description/>
  <dc:language>en-US</dc:language>
  <cp:lastModifiedBy>Administrator</cp:lastModifiedBy>
  <dcterms:modified xsi:type="dcterms:W3CDTF">2018-11-01T01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