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124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2"/>
        <w:gridCol w:w="1619"/>
        <w:gridCol w:w="1620"/>
        <w:gridCol w:w="1441"/>
        <w:gridCol w:w="1260"/>
        <w:gridCol w:w="2261"/>
      </w:tblGrid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2=1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X(  )=4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3=2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3=1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1=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3=2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3=27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X(  )=4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8=1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7X(  )=6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X(  )=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X(  )=1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X(  )=42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7X(  )=63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6=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X(  )=1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5=4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8=3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7=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3=12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5=45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X(  )=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2=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X(  )=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3=27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8X(  )=7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2X(  )=18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X(  )=30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4=1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X(  )=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7=2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7X(  )=63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6=5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1=9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7=21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X(  )=3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9=27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4X(  )=3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5=4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X(  )=4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4=32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4X(  )=36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6=3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9X(  )=6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9=8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7=21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3=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2=8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9=81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X(  )=2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X(  )=2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X(  )=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X(  )=5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X(  )=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X(  )=12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X(  )=14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7=4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5=1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8=4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3=2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8=4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2=1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8=48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X(  )=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X(  )=2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X(  )=2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X(  )=3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X(  )=2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X(  )=56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9=45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2=1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8=5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7=4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6=3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7=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8=64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9X(  )=72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X(  )=2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X(  )=2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X(  )=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X(  )=3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9=4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X(  )=28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X(  )=16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6=2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6=3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3=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7=49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9X(  )=7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4=8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6=42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X(  )=4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6X(  )=3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X(  )=5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9=5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X(  )=1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X(  )=48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X(  )=12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2=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4=3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8=6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9X(  )=3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6=4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2=16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6=6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X(  )=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X(  )=4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8X(  )=7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X(  )=1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X(  )=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2X(  )=18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1=9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7X(  )=6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3=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6=5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6=4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6=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6=54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4X(  )=36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5=4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9=8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X(  )=4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X(  )=1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1=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3=27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9=81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4=28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9X(  )=1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8=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7=3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3=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8=32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8=64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X(  )=8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X(  )=1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X(  )=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6X(  )=3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8=5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X(  )=8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X(  )=20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3=2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7=3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X(  )=2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3=9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X(  )=6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5=35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7=49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X(  )=1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6X(  )=3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4=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X(  )=1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6=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9=8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8X(  )=72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7=2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3=2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4X(  )=3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6=1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X(  )=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9X(  )=18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6=54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X(  )=5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X(  )=4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9=8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X(  )=4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5=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X(  )=18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X(  )=10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8=2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8=3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8=6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5=2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X(  )=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5=4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4=24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X(  )=3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X(  )=1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X(  )=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X(  )=1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2X(  )=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X(  )=25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X(  )=28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6=3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4=1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7=4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8=6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6=5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2=14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2=4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X(  )=3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3=27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8X(  )=7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2X(  )=1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3=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X(  )=64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X(  )=35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7X(  )=6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7X(  )=6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6=5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1=9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7=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5=2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4X(  )=36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9=8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X(  )=2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X(  )=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X(  )=2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X(  )=6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X(  )=48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X(  )=64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2X(  )=18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8=4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4=2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5=1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6=4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5=3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6=42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X(  )=1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X(  )=3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X(  )=2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6X(  )=2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7=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X(  )=56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7=63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3=2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3=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2=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7=2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3=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  )X4=24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  )X3=27</w:t>
            </w:r>
          </w:p>
        </w:tc>
      </w:tr>
      <w:tr>
        <w:trPr>
          <w:trHeight w:val="137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X(  )=4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X(  )=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X(  )=3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6X(  )=4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7X(  )=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X(  )=28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7X(  )=63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</TotalTime>
  <Application>LibreOffice/7.4.7.2$Linux_X86_64 LibreOffice_project/40$Build-2</Application>
  <AppVersion>15.0000</AppVersion>
  <Pages>2</Pages>
  <Words>357</Words>
  <Characters>2037</Characters>
  <CharactersWithSpaces>0</CharactersWithSpaces>
  <Paragraphs>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51:00Z</dcterms:created>
  <dc:creator>User</dc:creator>
  <dc:description/>
  <dc:language>en-US</dc:language>
  <cp:lastModifiedBy>Administrator</cp:lastModifiedBy>
  <dcterms:modified xsi:type="dcterms:W3CDTF">2018-10-30T12:46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