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年级上学期综合应用题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问问看书，从第一页看起，每天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页，看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，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天从第几页看起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一张方桌坐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呢？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张呢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一根长绳，对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后每段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，这段绳子原来长几米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小朋友排队上车，从前数，小小排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从后数还排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这样等车的人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排，车站上有多少人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一道除法题，除数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小光把被除数的个位和十位看反了，结果商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正确的商是多少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一箱大米，连箱共重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千克，吃去大米的一半后，连箱共重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千克，箱有多重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工人叔叔锯木头，要把木料锯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段，每锯一次需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他从早上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分开始锯，锯完是几点几分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为了美化环境，要在一条长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米的路两旁种树，每隔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米种一棵，两端都种，一共需要种多少棵树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连续数字的和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，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数字分别是多少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小红说：“我去年过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岁生日”，小月说：“我比小华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岁”，小华说：“我明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岁”，小明说：“我的岁数是他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人年龄和的一半”，请你算一算这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人的年龄分别是多少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一个正方形水塘，在它的四周种树，每边都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棵，一共种了多少棵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姐妹俩采蘑菇，共采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朵，姐姐采的蘑菇正好是妹妹的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倍，姐姐妹妹各采了多少朵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有几只手？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只手有几个手指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每间房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人住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间房够吗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同学吃饼干，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块饼干至少再添几块正好分完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一张桌子坐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桌子拼起来坐几人？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张呢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名同学站队做操，要求排方队，怎样排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哥哥弟弟折纸鹤，哥哥折了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只，弟弟折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只，哥哥给弟弟几只纸鹤，还比弟弟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只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小红和小丽做飞机模型，小红做了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个飞机模型。小丽做了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飞机模型。小丽给小红几个飞机模型，小红还比小丽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大桶和小桶里一共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棵白菜，从大桶里取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棵放进小桶里，两桶白菜的棵数相等。原来大桶里和小桶里各有多少棵白菜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客轮航行于天津、青岛、烟台和大连四个城市之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问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应准备多少种不同船票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、某校举行排球比赛，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队参加，每两个队之间举行一场比赛，共需要进行多少场比赛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、某班毕业生中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同学相见了，他们互相都握了一次手，问：这次聚会大家一共握了多少次手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、有一些书不到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本，平均分给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人或者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人，都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本，最少有多少本书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去租船，每条大船能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，每条小船能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至少得租多少条小船，多少条大船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、一根绳子长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米，对折后再对折，这时每折绳子长多少米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、平平晚上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睡觉，第二天早上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起床，她睡了多长时间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8.</w:t>
      </w:r>
      <w:r>
        <w:rPr>
          <w:color w:val="000000"/>
          <w:sz w:val="24"/>
        </w:rPr>
        <w:t>有黑、白、灰三种大小相同的卡片，黑色卡片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张，白色卡片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张，灰色卡片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张，如果不用眼睛观察，保证一次取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种不同颜色的卡片，至少要取多少张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9.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米长的公路的一边种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棵小树（两端都种），每相邻两颗树的间隔同样长，每相邻的两棵树之间的间隔是几米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0.</w:t>
      </w:r>
      <w:r>
        <w:rPr>
          <w:color w:val="000000"/>
          <w:sz w:val="24"/>
        </w:rPr>
        <w:t>大龙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支铅笔。借给小林一半后，小龙又借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支，他自己还有多少支铅笔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1.18</w:t>
      </w:r>
      <w:r>
        <w:rPr>
          <w:color w:val="000000"/>
          <w:sz w:val="24"/>
        </w:rPr>
        <w:t>个同学们去参加夏令营，吃饭时，没人需要一个饭碗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需要一个菜碗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需要一个汤碗，这些同学共需要多少个碗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2.</w:t>
      </w:r>
      <w:r>
        <w:rPr>
          <w:color w:val="000000"/>
          <w:sz w:val="24"/>
        </w:rPr>
        <w:t>在一条长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米的马路两旁种树，两端都要种。每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米种一棵，共要种几棵树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3.</w:t>
      </w:r>
      <w:r>
        <w:rPr>
          <w:color w:val="000000"/>
          <w:sz w:val="24"/>
        </w:rPr>
        <w:t>元旦晚会要在学校大门前挂灯笼。两端都要挂。共挂了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个灯笼，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挂一个，问学校大门多长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4.</w:t>
      </w:r>
      <w:r>
        <w:rPr>
          <w:color w:val="000000"/>
          <w:sz w:val="24"/>
        </w:rPr>
        <w:t>小刚从一楼到三楼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秒，一天他走路用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秒。从一楼走到几楼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5.</w:t>
      </w:r>
      <w:r>
        <w:rPr>
          <w:color w:val="000000"/>
          <w:sz w:val="24"/>
        </w:rPr>
        <w:t>张师傅锯木头，锯一次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他把一根木头锯成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段，如果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开始锯，何时锯完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6.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车站，需要准备多少种车票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7.</w:t>
      </w:r>
      <w:r>
        <w:rPr>
          <w:color w:val="000000"/>
          <w:sz w:val="24"/>
        </w:rPr>
        <w:t>爸爸今年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岁，是小刚年龄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倍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岁，小刚今年几岁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8.</w:t>
      </w:r>
      <w:r>
        <w:rPr>
          <w:color w:val="000000"/>
          <w:sz w:val="24"/>
        </w:rPr>
        <w:t>姐姐采了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个蘑菇，是妹妹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倍多一个，妹妹采了多少个蘑菇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9.</w:t>
      </w:r>
      <w:r>
        <w:rPr>
          <w:color w:val="000000"/>
          <w:sz w:val="24"/>
        </w:rPr>
        <w:t>一桶油，第一天吃掉它的一半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升，第二天吃掉剩下的一半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升。最后剩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升，这桶油原来多少升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0.</w:t>
      </w:r>
      <w:r>
        <w:rPr>
          <w:color w:val="000000"/>
          <w:sz w:val="24"/>
        </w:rPr>
        <w:t>饲养场有两个羊圈，甲羊圈里养的只数比乙羊圈多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只，从甲圈捉几只羊放入乙圈后，甲圈比乙圈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只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1.</w:t>
      </w:r>
      <w:r>
        <w:rPr>
          <w:color w:val="000000"/>
          <w:sz w:val="24"/>
        </w:rPr>
        <w:t>农民伯伯挑两袋西瓜，甲袋有西瓜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只，每只重</w:t>
      </w:r>
      <w:r>
        <w:rPr>
          <w:color w:val="000000"/>
          <w:sz w:val="24"/>
        </w:rPr>
        <w:t>8kg;</w:t>
      </w:r>
      <w:r>
        <w:rPr>
          <w:color w:val="000000"/>
          <w:sz w:val="24"/>
        </w:rPr>
        <w:t>乙袋有西瓜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只，每只重</w:t>
      </w:r>
      <w:r>
        <w:rPr>
          <w:color w:val="000000"/>
          <w:sz w:val="24"/>
        </w:rPr>
        <w:t>6kg</w:t>
      </w:r>
      <w:r>
        <w:rPr>
          <w:color w:val="000000"/>
          <w:sz w:val="24"/>
        </w:rPr>
        <w:t>，甲拿几只放入乙中，两袋一样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2.</w:t>
      </w:r>
      <w:r>
        <w:rPr>
          <w:color w:val="000000"/>
          <w:sz w:val="24"/>
        </w:rPr>
        <w:t>体育室有有一些乒乓球。如果每盒装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，就余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如果每盒装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，少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。有多少个盒子？有多少个乒乓球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3.</w:t>
      </w:r>
      <w:r>
        <w:rPr>
          <w:color w:val="000000"/>
          <w:sz w:val="24"/>
        </w:rPr>
        <w:t>把一些苹果分给某些客人，如果每人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还剩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；如果每人分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，刚好分完。这些苹果有多少个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4.</w:t>
      </w:r>
      <w:r>
        <w:rPr>
          <w:color w:val="000000"/>
          <w:sz w:val="24"/>
        </w:rPr>
        <w:t>把一些新书送给幼儿园的小朋友，如果每人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本，还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本；如果每人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本，则刚好分完。问这批新书共有多少本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5.</w:t>
      </w:r>
      <w:r>
        <w:rPr>
          <w:color w:val="000000"/>
          <w:sz w:val="24"/>
        </w:rPr>
        <w:t>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同学去植树，如果每人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棵树，则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棵；如果每人植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棵树，则少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棵。问这批树苗一共多少棵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6.</w:t>
      </w:r>
      <w:r>
        <w:rPr>
          <w:color w:val="000000"/>
          <w:sz w:val="24"/>
        </w:rPr>
        <w:t>几个学生帮实验室老师搬椅子，如果每人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张，还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；如果每人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张，则剩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张。要搬的椅子有多少张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7.</w:t>
      </w:r>
      <w:r>
        <w:rPr>
          <w:color w:val="000000"/>
          <w:sz w:val="24"/>
        </w:rPr>
        <w:t>某校分配学生宿舍，如果每个房间住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就剩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；如果每个房间住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，就少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。问要住宿的学生有多少人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8.</w:t>
      </w:r>
      <w:r>
        <w:rPr>
          <w:color w:val="000000"/>
          <w:sz w:val="24"/>
        </w:rPr>
        <w:t>一袋巧克力，分给某组的小朋友，每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块，正好分完；每人分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块就少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块，这袋巧克力共有多少块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9.</w:t>
      </w:r>
      <w:r>
        <w:rPr>
          <w:color w:val="000000"/>
          <w:sz w:val="24"/>
        </w:rPr>
        <w:t>同学们去植树，如果每人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棵树就剩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棵；如果每人种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棵树就少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棵。同学们共植树多少棵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50.</w:t>
      </w:r>
      <w:r>
        <w:rPr>
          <w:color w:val="000000"/>
          <w:sz w:val="24"/>
        </w:rPr>
        <w:t>把一盒彩笔分给小朋友，如果每人分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支，就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支；如果每人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支，就少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支，请问这盒彩笔共有多少支？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1:00Z</dcterms:created>
  <dc:creator>微软用户</dc:creator>
  <dc:description/>
  <dc:language>en-US</dc:language>
  <cp:lastModifiedBy>Administrator</cp:lastModifiedBy>
  <dcterms:modified xsi:type="dcterms:W3CDTF">2018-11-01T01:36:16Z</dcterms:modified>
  <cp:revision>2</cp:revision>
  <dc:subject/>
  <dc:title>二年级上学期综合应用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