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53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二年级上智慧题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红、黄、蓝、绿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只足球队进行足球比赛，每两队都要比赛一场，一共要赛多少场？（先画一画，再列式解答）</w:t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一个班有三十几个学生，把这个班的学生平均分成几组，每组人数和组数正好相等，这个班有多少个学生？平均分成了几组？</w:t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学校走廊的一边摆放了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盆月季花，每两盆之间摆放了一盆菊花，摆了（   ）盆菊花？</w:t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如果把这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盆月季花放到花坛摆成一个圆，每两盆之间摆放了一盆菊花，摆了（   ）盆菊花？</w:t>
      </w:r>
    </w:p>
    <w:p>
      <w:pPr>
        <w:pStyle w:val="ListParagraph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猴妈妈给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只小猴分桃，每只小猴至少分到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，分来分去还多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，猴妈妈至少有多少个桃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一蓝蘑菇不到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。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数，正好数完。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数，少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。这篮蘑菇有多少个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有一道除法算式，其中除数是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，小明把被除数十位上的数字和个位数上的数字写颠倒了，结果商是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，正确算式是什么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如果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杯水可以装满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小壶，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小壶可以装满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小桶，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小桶水可以装满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小缸，那么多少杯水可以装满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小缸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电视塔上有一串彩灯，按红、橙、黄、绿、青、蓝、紫的顺序排列，请你算一算第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0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盏是什么颜色？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9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盏灯是什么颜色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卢老师要用小车推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捆书，每次推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捆，至少要推几次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胡萝卜，最少拿走（  ）个正好可以平均分给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小兔，最少添上（  ）正好可以平均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小兔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王师傅锯一段木头，长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0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米，锯成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米长的小段，一根要锯（  ）次</w:t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把一根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0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米长的绳子剪了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次，每段长多少米？</w:t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把一根木头锯成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段需要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分钟，锯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段需要几分钟？</w:t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把一根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米的绳子对折两次，每段长多少米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把一根绳子对折再对折，每段长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米，原来这根绳子原来长多少米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?</w:t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一个人吃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苹果用了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分钟，照这样计算，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人同时吃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苹果需要（  ）分钟</w:t>
      </w:r>
    </w:p>
    <w:p>
      <w:pPr>
        <w:pStyle w:val="ListParagraph"/>
        <w:bidi w:val="0"/>
        <w:ind w:left="36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高老师带着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名学生来到公园去划船，每只船限坐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人，他们租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条船够吗？</w:t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学校舞蹈队里学生不超过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人，无论排成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行还是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行人数都刚好，舞蹈队可能有多少人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小月是长方形队伍中的一员，她的前面有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人，后面有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人，左右两边各有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人，问队伍中一共有多少个小朋友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小朋友们排成正方形队伍做操，小月从前面数是第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，从后面数是第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。问队伍中一共有多少个小朋友？</w:t>
      </w:r>
    </w:p>
    <w:p>
      <w:pPr>
        <w:pStyle w:val="ListParagraph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ind w:left="1200" w:hanging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0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小明看一本书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,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每天看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页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,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已经看了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天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,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你知道他第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天开始从 （    ） 页看起。</w:t>
      </w: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www.duopin.cn</w:t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</w:t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一堆糖，比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0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块多，比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0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块少，且每人分到的块数和人数一样多，有几个人，共有几块糖？</w:t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小明给小红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张卡片后还比小红多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张，问小明比小红多几张？</w:t>
      </w:r>
    </w:p>
    <w:p>
      <w:pPr>
        <w:pStyle w:val="Normal"/>
        <w:bidi w:val="0"/>
        <w:ind w:firstLine="843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843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843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3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 刘老师先让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名男生排成一行，再在每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名相邻男生之间插入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名女生，一共插入多少名女生？（可以用○表示男生，用□表示女生，先画一画，再算一算。）</w:t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  </w:t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 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4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赵大爷在路的两边种下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棵松树，平均每边种下多少棵？</w:t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有一筐西瓜，数量比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0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多，比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5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少。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的数多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，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的数少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个，这筐西瓜有多少个？</w:t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6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小马虎在做计算时，把减数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7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看成了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1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，算出差是</w:t>
      </w: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9</w:t>
      </w:r>
      <w:r>
        <w:rPr>
          <w:rFonts w:ascii="华文宋体" w:hAnsi="华文宋体" w:eastAsia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。正确的差应该是多少？</w:t>
      </w:r>
    </w:p>
    <w:p>
      <w:pPr>
        <w:pStyle w:val="Normal"/>
        <w:bidi w:val="0"/>
        <w:ind w:firstLine="422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华文宋体" w:ascii="华文宋体" w:hAnsi="华文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华文宋体" w:hAnsi="华文宋体" w:eastAsia="华文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797" w:right="1797" w:gutter="0" w:header="851" w:top="1134" w:footer="992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96</Words>
  <Characters>1118</Characters>
  <CharactersWithSpaces>1312</CharactersWithSpaces>
  <Paragraphs>2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7:00Z</dcterms:created>
  <dc:creator>汪洋</dc:creator>
  <dc:description/>
  <dc:language>en-US</dc:language>
  <cp:lastModifiedBy>Administrator</cp:lastModifiedBy>
  <dcterms:modified xsi:type="dcterms:W3CDTF">2018-11-01T01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