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025" cy="770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740" cy="770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774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675" cy="767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6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768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0550" cy="7686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880" cy="755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8170" cy="774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230" cy="7698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2930" cy="7755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767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657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7703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7845" cy="777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3405" cy="771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0075" cy="776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772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0550" cy="772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135" cy="771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4995" cy="7790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9595" cy="7699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657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7365" cy="7668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3725" cy="7755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7594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804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675" cy="7677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0550" cy="7745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2300" cy="7700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4360" cy="7788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9595" cy="7670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765" cy="7788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865" cy="76854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79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771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3090" cy="7755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7713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4995" cy="779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77076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7813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865" cy="7700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4995" cy="7755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9595" cy="7708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7778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230" cy="7680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8170" cy="78155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7699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3725" cy="7786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135" cy="76974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7535" cy="779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135" cy="76815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4995" cy="77990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675" cy="7701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7774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0230" cy="7709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788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5945" cy="7700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3725" cy="78060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3405" cy="77114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7920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675" cy="76815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7210" cy="77876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771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1185" cy="780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9595" cy="77031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0"/>
      <w:type w:val="nextPage"/>
      <w:pgSz w:orient="landscape" w:w="20636" w:h="14515"/>
      <w:pgMar w:left="1191" w:right="1191" w:gutter="0" w:header="0" w:top="1134" w:footer="992" w:bottom="1134"/>
      <w:pgNumType w:start="1"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3:00Z</dcterms:created>
  <dc:creator>微软用户</dc:creator>
  <dc:description/>
  <cp:keywords/>
  <dc:language>en-US</dc:language>
  <cp:lastModifiedBy>微软用户</cp:lastModifiedBy>
  <dcterms:modified xsi:type="dcterms:W3CDTF">2008-10-13T00:18:00Z</dcterms:modified>
  <cp:revision>6</cp:revision>
  <dc:subject/>
  <dc:title> </dc:title>
</cp:coreProperties>
</file>