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奶奶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爸爸比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后爸爸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爷爷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去年爷爷比我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亮亮今年几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辆公共汽车上原有乘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到广场下车的乘客比上车的乘客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这辆公共汽车上现在有乘客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明在计算一道减法算式时，把被减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看成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这样算得的结果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这道算式的正确结果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学们排队打预防针，从前面数，乐乐排在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从后面数，乐乐排在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打预防针的同学一共有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学们排成方队做操，乐乐从前，后，左，右数都排在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，你知道做操的同学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师傅锯木头，锯成两段要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锯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段要用几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当我长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时，妈妈正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妈妈今年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一根绳子对折后，再对折，每段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这根绳子原来长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学们排成方队跑步，我的前，后，左，右都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一共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猴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乌龟的年龄是小猴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，再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乌龟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跳绳的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踢毽子的人比跳绳的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踢毽子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停车场上停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排汽车，每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一共停了多少辆？后来开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停车场里现在还有多少辆汽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明和爸爸从游泳池的两端相对而游，小明游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爸爸游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他们中间还相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这个游泳池长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合唱队原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毕业了，新加入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合唱队现在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我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明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了，他长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时，妈妈正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妈妈今年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芳做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题，小刚比小芳少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，小刚做了多少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丽踢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小花比小丽多踢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小花踢了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周李叔叔卖出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筐水果，还剩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筐，李叔叔原来有多少筐水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条裤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一双球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妈妈带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钱买一条裤子和一双球鞋，够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明做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小华比小明少做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小华做了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爸爸折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颗星，妈妈折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颗星，送给幼儿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颗，还剩多少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上原来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乘客，到站下去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又上来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现在车上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生和小明从一条路的两头面对面走来，两人相遇时，大生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小明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这条路长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原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羽毛球，又新买来羽毛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盒，每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学校现在有羽毛球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当食品店，饼干每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果汁每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雪糕每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小梅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饼干和一瓶果汁一共花了多少钱？小丽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钱，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雪糕，还剩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丽爸爸比小丽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后小丽比爸爸小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方上楼的速度是奶奶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，两人同时上楼，奶奶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，方方已经上到了几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经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离学校还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。小明家离学校有多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玩具汽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玩具熊比玩具汽车便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买一辆玩具汽车和一个玩具熊一共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支自动铅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钱，张阿姨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后还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钱。张阿姨原来有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兔妈妈采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蘑菇，如果小兔再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就和妈妈采得一样多，两只兔子一共采了多少个蘑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妈妈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我今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后妈妈比小红大多少岁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草地上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大羊，小羊的只数比大羊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，小羊有多少只？草地上一共有多少只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明家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母鸡，小鸡的只数是母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还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，小明家有多少只小鸡？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</w:t>
    </w:r>
    <w:r>
      <w:rPr>
        <w:lang w:val="en-US" w:eastAsia="zh-CN"/>
      </w:rPr>
      <w:t>二年级上册拓展题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6:00Z</dcterms:created>
  <dc:creator>杨淑霞</dc:creator>
  <dc:description/>
  <dc:language>en-US</dc:language>
  <cp:lastModifiedBy>Administrator</cp:lastModifiedBy>
  <cp:lastPrinted>2016-01-28T23:58:00Z</cp:lastPrinted>
  <dcterms:modified xsi:type="dcterms:W3CDTF">2018-11-01T01:38:13Z</dcterms:modified>
  <cp:revision>2</cp:revision>
  <dc:subject/>
  <dc:title>租房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