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易错题汇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在距离★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厘米处画一个</w:t>
      </w:r>
      <w:r>
        <w:rPr>
          <w:rFonts w:ascii="MS Gothic" w:hAnsi="MS Gothic" w:cs="MS Gothic" w:eastAsia="MS Gothic"/>
          <w:color w:val="000000"/>
          <w:sz w:val="28"/>
          <w:szCs w:val="28"/>
        </w:rPr>
        <w:t>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厘米处画一个▼。</w:t>
      </w:r>
    </w:p>
    <w:p>
      <w:pPr>
        <w:pStyle w:val="Normal"/>
        <w:rPr>
          <w:color w:val="000000"/>
          <w:sz w:val="44"/>
          <w:szCs w:val="28"/>
          <w:u w:val="single"/>
          <w:em w:val="underDot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44"/>
          <w:szCs w:val="28"/>
          <w:u w:val="single"/>
          <w:em w:val="underDot"/>
        </w:rPr>
        <w:t>★</w:t>
      </w:r>
      <w:r>
        <w:rPr>
          <w:rFonts w:eastAsia="Times New Roman"/>
          <w:color w:val="000000"/>
          <w:sz w:val="44"/>
          <w:szCs w:val="28"/>
          <w:u w:val="single"/>
          <w:em w:val="underDot"/>
        </w:rPr>
        <w:t xml:space="preserve">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车上原来有</w:t>
      </w:r>
      <w:r>
        <w:rPr>
          <w:color w:val="000000"/>
          <w:sz w:val="28"/>
          <w:szCs w:val="28"/>
        </w:rPr>
        <w:t>67</w:t>
      </w:r>
      <w:r>
        <w:rPr>
          <w:color w:val="000000"/>
          <w:sz w:val="28"/>
          <w:szCs w:val="28"/>
        </w:rPr>
        <w:t>人，到南山站下来了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人，又上去了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人，现在有多少人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文具盒的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个</w:t>
            </w:r>
          </w:p>
        </w:tc>
      </w:tr>
    </w:tbl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 xml:space="preserve"> 8</w:t>
      </w:r>
      <w:r>
        <w:rPr>
          <w:color w:val="000000"/>
          <w:sz w:val="28"/>
          <w:szCs w:val="28"/>
        </w:rPr>
        <w:t>月共销售了多少个文具盒？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周年店庆，满</w:t>
      </w:r>
      <w:r>
        <w:rPr>
          <w:color w:val="000000"/>
          <w:sz w:val="30"/>
          <w:szCs w:val="30"/>
        </w:rPr>
        <w:t>50</w:t>
      </w:r>
      <w:r>
        <w:rPr>
          <w:color w:val="000000"/>
          <w:sz w:val="30"/>
          <w:szCs w:val="30"/>
        </w:rPr>
        <w:t>元减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布娃娃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积木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玩具汽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玩具飞机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玩具熊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买一个布娃娃和一个玩具熊要花多少钱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买一辆玩具汽车和一盒积木能节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元吗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你还能提出其他数学问题并解答吗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玩具飞机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玩具汽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玩具火箭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玩具轮船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小华买一辆玩具汽车和一艘玩具火箭，一共要用多少钱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小玲有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元，可以买哪几样玩具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人工野鸭岛今年有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</w:rPr>
        <w:t>只野鸭，去年比今年少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只。去年有多少只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一个书包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元，一个笔袋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元。亮亮买一个书包和一个笔袋，给售货员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元，找回多少钱？（两种方法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一捆电线长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米，一班先用去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米，又用去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米。一共用去多少米？二班需要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米，剩下的电线够不够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教育大楼高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米，文化大楼比教育大楼高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米，文化大楼高多少米？科技大楼比文化大楼还要高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米，科技大楼高多少米？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相加是多少？（列加法算式，再列乘法算式并读出来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一个乘数是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，另一个乘数是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，积是多少？（列竖式并读算式，写口诀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相乘积是多少？（列竖式并读算式，写口诀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吃饭时每人需要一双筷子，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个人需要多少根筷子？（算式，口诀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每只小兔拔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个胡萝卜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只小兔拔多少根胡萝卜？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只小兔拔多少根胡萝卜？（算式，口诀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每盘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苹果，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盘有多少个苹果？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盘有多少个苹果？（算式，口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25:00Z</dcterms:created>
  <dc:creator>微软用户</dc:creator>
  <dc:description/>
  <dc:language>en-US</dc:language>
  <cp:lastModifiedBy>Administrator</cp:lastModifiedBy>
  <dcterms:modified xsi:type="dcterms:W3CDTF">2018-11-01T01:38:24Z</dcterms:modified>
  <cp:revision>2</cp:revision>
  <dc:subject/>
  <dc:title>1、在距离★3厘米处画一个◆，5厘米处画一个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