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演新疆舞，需要女生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人，男生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人。一共需要多少人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玩具飞机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元，汽车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元，火箭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元，轮船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华卖一架玩具飞机和一辆玩具汽车，一共要用多少元？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玲有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元钱，可以买哪几样玩具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青想花最少的钱买两样玩具，他可以买那两样？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办北京奥运会时，北京得了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>票，多伦多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票。北京比多伦多多多少票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办北京奥运会时，北京得了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>票，巴黎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票。巴黎比北京少多少票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树上有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个桃子，摘了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个。还剩多少个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足球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元，篮球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元，排球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元。商店搞促销，每个球优惠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买一个足球多少钱？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买一个篮球多少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你还能提出什么问题，再自己解答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婷婷买一把雨伞，付给售货员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元，找回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元。这把雨伞多少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工野鸭岛去年有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只野鸭，今年比去年多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只。今年有多少只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年级同学看电影，买了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张票，后来退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张。二年级有多少名同学看了电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两只啄木鸟给树木捉虫。小啄木鸟捉了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只虫，大啄木鸟比小啄木鸟多捉了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只虫。大啄木鸟捉了多少只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本科学杂志</w:t>
      </w:r>
      <w:r>
        <w:rPr>
          <w:color w:val="000000"/>
          <w:sz w:val="28"/>
          <w:szCs w:val="28"/>
        </w:rPr>
        <w:t>12.30</w:t>
      </w:r>
      <w:r>
        <w:rPr>
          <w:color w:val="000000"/>
          <w:sz w:val="28"/>
          <w:szCs w:val="28"/>
        </w:rPr>
        <w:t>元，婷婷的钱买一本还差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元。婷婷有多少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年五班的同学分三组帮农民伯伯摘西瓜，第一组摘了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个，第二组摘了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个，第三组摘了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个。全班一共摘了多少个西瓜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农民往市场运</w:t>
      </w:r>
      <w:r>
        <w:rPr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>个西瓜，第一次运了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个，第二次运了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个。还剩几个没运走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共汽车上原来有</w:t>
      </w: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</w:rPr>
        <w:t>人，到站后下车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人，上车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人。车上现在有多少人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开运动会，二年一班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人参加，二年五班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人参加。二年级大约有多少人参加学校运动会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爸爸今年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岁，小亮今年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岁。十年后爸爸比小亮大多少岁？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小亮计划三天写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个大字，昨天写了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个，今天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写要写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个。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两天大约写了多少个？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亮大约还有多少个字没写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灯卖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元，运动鞋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元。爸爸要给芳芳买一个台灯和一双运动鞋，大约需要多少元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筑公司有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辆卡车，铲车比卡车少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辆。有多少辆铲车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串钥匙，每串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把。一共有多少把钥匙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学们玩跷跷板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人坐一面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翘翘板上一共有几个同学？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成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组跳大绳，每组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人。一共有多少个人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兔子拔萝卜，每只小兔拔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只小兔拔多少个？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只小兔拔多少个？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只小兔拔多少个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2755" cy="31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52755" cy="31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52755" cy="314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52755" cy="314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35610" cy="2940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共有多少只桃子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把太阳伞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人用一把，其中一把伞下只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人。一共有多少个人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试管架，其中一个试管架上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枝试管，其他都是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枝。一共有多少枝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议室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排座位，每排有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椅子，其中一排只坐了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人，其他都满了。一共有多少人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议室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排座位，每排有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椅子，只有一排坐满人，其他都是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人。一共有多少人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头大象用鼻子运木头，每头大象运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根。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头大象一次可以运多少根木头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排小树，每排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棵。一共多少棵小树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兔采了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堆蘑菇，每堆有三个。一共采了多少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杯子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元，毽子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元，文具盒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毽子多少元？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杯子多少钱？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文具盒和一个杯子多少钱？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文具盒，每盒装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枝笔。一共有多少枝笔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捆书，每捆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本，一共多少本书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连线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769995" cy="1104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你能按对称轴画出另一半吗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53155" cy="2149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每只小猫钓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条鱼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只小猫能钓多少条鱼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9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只小猫钓的比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条多还是少？</w:t>
      </w:r>
    </w:p>
    <w:p>
      <w:pPr>
        <w:pStyle w:val="Normal"/>
        <w:ind w:left="359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学们去植物园游玩，门票每张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买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张票用多少钱？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张呢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英拿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元钱，买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张票够吗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哪个是你在镜子里看到的样子？圈出来。</w:t>
      </w:r>
      <w:r>
        <w:rPr>
          <w:color w:val="000000"/>
          <w:sz w:val="28"/>
          <w:szCs w:val="28"/>
        </w:rPr>
        <w:drawing>
          <wp:inline distT="0" distB="0" distL="0" distR="0">
            <wp:extent cx="2752090" cy="1362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学们站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排，每排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人。共有多少人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每块橡皮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角钱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块橡皮多少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超市货架上摆了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层奶粉，每层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桶。共有多少桶奶粉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学们摆花盆布置校园，要白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排，每排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盆。一共要摆多少盆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学校要买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盒粉笔，每盒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元钱。一共需要多少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只小兔玩转椅，玩蹦床的小兔是玩转椅的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倍。玩蹦床的小兔多少只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只蝴蝶，蜻蜓是蝴蝶的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倍。蜻蜓多少只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小盒巧克力卖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元钱，大盒巧克力的价格是小盒的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倍。大盒巧克力卖多少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姑姑养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只母鸡，小鸡是母鸡的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倍。姑姑养了多少只小鸡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树上的桃子熟了，猴子们摘桃子吃，每只猴子吃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桃子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只猴子吃多少个桃子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停车场的卡车是客车的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倍，客车有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辆。卡车有多少辆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明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本故事书，连环画是故事书的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倍。小明有多少本连环画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佳佳有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蓝气球，红气球是蓝气球的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倍。红气球有多少个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饲养小组去年养了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只兔子，今年养兔的数量是去年的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倍。今年养多少只兔子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超市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卖鱼缸的货架，每个货架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鱼缸。一共摆了多少鱼缸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开大会，每排坐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人，共有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排座位。一共坐了多少人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学们表演大合唱，每排站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人，共分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排。一共多少人参加表演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买了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盒红粉笔，白粉笔是红粉笔的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倍。买了多少盒白粉笔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42565" cy="5518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共有多少人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共有多少块积木？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2586990" cy="5029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园里有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条手摇船，脚踏船是手摇船的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倍。脚踏船有多少条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个冰激凌卖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角钱，，买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个需要花多少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块蛋糕切成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块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块蛋糕能切多少块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花样游泳队分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组，每组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人。花样游泳队共有多少人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班参加游泳小组的有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人，参加乒乓球小组的人数是参加游泳小组的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倍。有多少人参加乒乓球小组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老师带同学们去植物园摘西红柿，小明摘了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，小丽是小明的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倍，小东比小明多摘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。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东摘了多少个？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丽摘了多少个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婷婷的妈妈给她买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本故事书。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科技书比故事书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本。买了多少本科技书？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连环画比故事书少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本。连环画多少本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红、黄、蓝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种颜色的跳棋，每种颜色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。一共有多少枚棋子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某商场卖了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台</w:t>
      </w:r>
      <w:r>
        <w:rPr>
          <w:color w:val="000000"/>
          <w:sz w:val="28"/>
          <w:szCs w:val="28"/>
        </w:rPr>
        <w:t>DVD</w:t>
      </w:r>
      <w:r>
        <w:rPr>
          <w:color w:val="000000"/>
          <w:sz w:val="28"/>
          <w:szCs w:val="28"/>
        </w:rPr>
        <w:t>机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台摄像机。卖出的电视机是</w:t>
      </w:r>
      <w:r>
        <w:rPr>
          <w:color w:val="000000"/>
          <w:sz w:val="28"/>
          <w:szCs w:val="28"/>
        </w:rPr>
        <w:t>DVD</w:t>
      </w:r>
      <w:r>
        <w:rPr>
          <w:color w:val="000000"/>
          <w:sz w:val="28"/>
          <w:szCs w:val="28"/>
        </w:rPr>
        <w:t>机的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倍。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视机卖了多少台？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想一想你还能提出什么问题，再自己解答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算盘上有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排珠子，每排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颗。共有多少颗珠子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花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袋糖，每袋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粒，还多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粒。一共多少粒糖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学们今天上午种了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棵树，下午种了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棵树，昨天种了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棵树。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昨天比今天少种多少棵？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昨天和今天一共种了多少棵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井冈山小学原来有男教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名，女教师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名，现在有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名教师去农村小学支教。学校还有多少名老师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组同学玩游戏，每组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人，后来走了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。现在还有多少人在玩游戏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院子里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棵桃树，每棵树上接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个桃子，奶奶给我摘了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吃。树上还有多少个桃子？</w:t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6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3:00Z</dcterms:created>
  <dc:creator>Administrator</dc:creator>
  <dc:description/>
  <dc:language>en-US</dc:language>
  <cp:lastModifiedBy>Administrator</cp:lastModifiedBy>
  <cp:lastPrinted>2010-12-05T20:39:00Z</cp:lastPrinted>
  <dcterms:modified xsi:type="dcterms:W3CDTF">2018-11-01T01:39:1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