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</w:t>
      </w:r>
      <w:r>
        <w:rPr>
          <w:rFonts w:eastAsia="Calibri" w:cs="Calibri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应用题练习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姓名：</w:t>
      </w:r>
      <w:r>
        <w:rPr>
          <w:rFonts w:cs="Calibri" w:eastAsia="Calibri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班级：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70500" cy="377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圈一圈，小鸟的只数是小熊的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倍，也就是求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里面有几个（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列式计算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cs="Calibri"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★★★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△△△</w:t>
      </w: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△△△</w:t>
      </w: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△△△</w:t>
      </w: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△△△</w:t>
      </w:r>
      <w:r>
        <w:rPr>
          <w:rFonts w:eastAsia="Calibri" w:cs="Calibri"/>
          <w:color w:val="000000"/>
          <w:sz w:val="28"/>
          <w:szCs w:val="28"/>
        </w:rPr>
        <w:t xml:space="preserve">            </w:t>
      </w:r>
      <w:r>
        <w:rPr>
          <w:rFonts w:cs="宋体" w:ascii="宋体" w:hAnsi="宋体"/>
          <w:color w:val="000000"/>
          <w:sz w:val="28"/>
          <w:szCs w:val="28"/>
        </w:rPr>
        <w:t>△</w:t>
      </w:r>
      <w:r>
        <w:rPr>
          <w:color w:val="000000"/>
          <w:sz w:val="28"/>
          <w:szCs w:val="28"/>
        </w:rPr>
        <w:t>的个数是★的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倍，就是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里面有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个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列式计算：（</w:t>
      </w:r>
      <w:r>
        <w:rPr>
          <w:rFonts w:cs="Calibri"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○○○○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画△：（</w:t>
      </w:r>
      <w:r>
        <w:rPr>
          <w:rFonts w:cs="Calibri"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△</w:t>
      </w:r>
      <w:r>
        <w:rPr>
          <w:color w:val="000000"/>
          <w:sz w:val="28"/>
          <w:szCs w:val="28"/>
        </w:rPr>
        <w:t>的个数是○的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倍，也就是求有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个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是多少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列式计算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cs="Calibri"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解决问题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drawing>
          <wp:inline distT="0" distB="0" distL="0" distR="0">
            <wp:extent cx="3961765" cy="742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块蛋糕的钱可以买几本笔记本？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蛋糕的价钱是纸巾的几倍？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拖鞋的价钱是笔记本的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倍，拖鞋多少钱？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舞蹈队在各个年级挑选队员。在一年级挑选了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人，二年级是一年级人数的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倍，问在二年级挑选了几人？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端午节妈妈做粽子，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咸粽子的个数是甜粽子的几倍？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33315" cy="14478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一支钢笔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元钱，一个文具盒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元钱，一把尺子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元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淘气的钱正好够买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支钢笔，你知道淘气有多少钱吗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果用这些钱买文具盒，可以买多少个？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如果要买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把尺子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文具盒，需要多少钱？</w:t>
      </w:r>
      <w:r>
        <w:rPr>
          <w:rFonts w:cs="Calibri" w:eastAsia="Calibri"/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学校舞蹈队在各年级挑选队员。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级挑了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人，二年级挑了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人，三年级挑了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人，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年级人数是一年级的几倍？</w:t>
      </w:r>
      <w:r>
        <w:rPr>
          <w:rFonts w:cs="Calibri" w:eastAsia="Calibri"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2) </w:t>
      </w:r>
      <w:r>
        <w:rPr>
          <w:color w:val="000000"/>
          <w:sz w:val="28"/>
          <w:szCs w:val="28"/>
        </w:rPr>
        <w:t>三年级是一年级人数的几倍？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爷爷说：我今年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>岁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奇思说：我今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岁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爸爸说：我的年龄是奇思的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倍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爸爸今年多少岁？</w:t>
      </w:r>
      <w:r>
        <w:rPr>
          <w:rFonts w:cs="Calibri" w:eastAsia="Calibri"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爷爷比爸爸大多少岁？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爷爷的年龄是奇思的几倍？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小汽车里坐了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个人，大面包车里坐的人数是小汽车的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倍，问大面包车里坐着多少人？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 </w:t>
      </w:r>
      <w:r>
        <w:rPr>
          <w:color w:val="000000"/>
          <w:sz w:val="28"/>
          <w:szCs w:val="28"/>
        </w:rPr>
        <w:t>公鸡：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只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母鸡：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只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小鸡：？只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鸡的只数是公鸡的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倍，小鸡有多少只？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母鸡的只数是公鸡的多少倍？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>百合每枝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元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玫瑰每枝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元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菊花每枝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元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用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元钱可以买几枝玫瑰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红拿了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元钱，每种花各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枝，还剩多少钱？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你提出一个和倍数有关的数学问题，并解答。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>同学们从一楼走到二楼用了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照这样的速度，从一楼走到五楼，一共要用多少分？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>东东一天吃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苹果，吃了一星期，箱子里的苹果少了多少个？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8</w:t>
      </w:r>
      <w:r>
        <w:rPr>
          <w:color w:val="000000"/>
          <w:sz w:val="28"/>
          <w:szCs w:val="28"/>
        </w:rPr>
        <w:t>个人吃饭，需要准备多少根筷子？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>学校歌唱队有女生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人，男生人数比女生人数少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人，女生人数是男生人数的多少倍？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>一本书共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页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小红每天看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页，几天看完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小东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天看完，平均每天看多少页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铅笔：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支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钢笔：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支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毛笔：钢笔支数是毛笔的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倍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彩笔：彩笔支数是钢笔的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倍。</w:t>
      </w:r>
    </w:p>
    <w:p>
      <w:pPr>
        <w:pStyle w:val="Normal"/>
        <w:numPr>
          <w:ilvl w:val="0"/>
          <w:numId w:val="10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、钢笔支数是铅笔的几倍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、毛笔有多少支</w:t>
      </w:r>
      <w:r>
        <w:rPr>
          <w:color w:val="000000"/>
          <w:sz w:val="28"/>
          <w:szCs w:val="28"/>
        </w:rPr>
        <w:t>?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、彩笔有多少支？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6:00Z</dcterms:created>
  <dc:creator>Administrator</dc:creator>
  <dc:description/>
  <dc:language>en-US</dc:language>
  <cp:lastModifiedBy>Administrator</cp:lastModifiedBy>
  <cp:lastPrinted>2015-12-04T16:03:00Z</cp:lastPrinted>
  <dcterms:modified xsi:type="dcterms:W3CDTF">2018-11-01T01:42:08Z</dcterms:modified>
  <cp:revision>2</cp:revision>
  <dc:subject/>
  <dc:title>                 应用题练习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