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60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600"/>
        <w:ind w:firstLine="964"/>
        <w:jc w:val="center"/>
        <w:rPr>
          <w:rFonts w:ascii="黑体" w:hAnsi="黑体" w:eastAsia="黑体" w:cs="微软雅黑"/>
          <w:b/>
          <w:b/>
          <w:bCs/>
          <w:color w:val="000000"/>
          <w:kern w:val="2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小学二年级数学上册应用题</w:t>
      </w:r>
    </w:p>
    <w:p>
      <w:pPr>
        <w:pStyle w:val="Style15"/>
        <w:shd w:fill="FFFFFF" w:val="clear"/>
        <w:spacing w:lineRule="exact" w:line="60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  <w:sz w:val="48"/>
          <w:szCs w:val="48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  <w:sz w:val="48"/>
          <w:szCs w:val="48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kern w:val="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kern w:val="2"/>
        </w:rPr>
        <w:t>最新人教版小学二年级上册数学应用题复习汇总</w:t>
      </w:r>
    </w:p>
    <w:p>
      <w:pPr>
        <w:pStyle w:val="Normal"/>
        <w:widowControl/>
        <w:spacing w:lineRule="exact" w:line="440"/>
        <w:ind w:firstLine="36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小学二年级数学上册应用题复习（一）</w:t>
      </w:r>
    </w:p>
    <w:p>
      <w:pPr>
        <w:pStyle w:val="Style15"/>
        <w:shd w:fill="FFFFFF" w:val="clear"/>
        <w:spacing w:lineRule="exact" w:line="440"/>
        <w:ind w:firstLine="482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kern w:val="2"/>
        </w:rPr>
        <w:t>2014</w:t>
      </w:r>
      <w:r>
        <w:rPr>
          <w:rFonts w:ascii="仿宋_GB2312;仿宋" w:hAnsi="仿宋_GB2312;仿宋" w:cs="微软雅黑" w:eastAsia="仿宋_GB2312;仿宋"/>
          <w:b/>
          <w:bCs/>
          <w:color w:val="000000"/>
          <w:kern w:val="2"/>
        </w:rPr>
        <w:t>年元旦</w:t>
      </w:r>
    </w:p>
    <w:p>
      <w:pPr>
        <w:pStyle w:val="Style15"/>
        <w:shd w:fill="FFFFFF" w:val="clear"/>
        <w:spacing w:lineRule="exact" w:line="440"/>
        <w:jc w:val="both"/>
        <w:rPr>
          <w:rFonts w:ascii="仿宋_GB2312;仿宋" w:hAnsi="仿宋_GB2312;仿宋" w:eastAsia="仿宋_GB2312;仿宋" w:cs="微软雅黑"/>
          <w:b/>
          <w:b/>
          <w:bCs/>
          <w:color w:val="000000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</w:rPr>
        <w:t>注意事项</w:t>
      </w:r>
      <w:r>
        <w:rPr>
          <w:rFonts w:eastAsia="仿宋_GB2312;仿宋" w:cs="微软雅黑" w:ascii="仿宋_GB2312;仿宋" w:hAnsi="仿宋_GB2312;仿宋"/>
          <w:b/>
          <w:bCs/>
          <w:color w:val="000000"/>
        </w:rPr>
        <w:t>:</w:t>
      </w:r>
    </w:p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hd w:fill="FFFFFF" w:val="clear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 xml:space="preserve">强化基础知识训练，掌握基本数量关系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基础的数量关系是指加、减、乘、的应用。比如，求一个数比另一个数少多少，用减法计算；；求一几个几是多少，用乘法解答等。。因此，掌握基本的数量关系，是解答应用题的基础。在复习时，有必要安排一些需要补充条件的应用题，目的是让学生看到这个问题就能迅速想到需要什么条件。在此基础上，再做些训练发散性思维的练习题。如给出两个条件：白兔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只，黑兔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 xml:space="preserve">只，要求学生多提一些问题。先让学生提出只需一步计算的问题，象“白兔比黑兔多多少只”，此外，编写应用题也是一种能够帮助学生很好巩固数量关系式的练习。另一方面也为分析复杂的应用题打好基础。       </w:t>
      </w:r>
    </w:p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hd w:fill="FFFFFF" w:val="clear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正确、灵活地解答应用题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，是学生能综合运用所学知识的具体表现。常用的应用题解答方法，一般采用综合法和分析法。我们在复习时，侧重教给分析法。</w:t>
      </w:r>
    </w:p>
    <w:p>
      <w:pPr>
        <w:pStyle w:val="Normal"/>
        <w:shd w:fill="FFFFFF" w:val="clear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hd w:fill="FFFFFF" w:val="clear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 xml:space="preserve">整理归纳知识点间的联系，形成知识网络 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由同类量的比多比少所出现的差形成了一系列数量关系，在应用题复习中，一题多解也是沟通知识之间内在联系的一种行之有效的练习方式。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color w:val="000000"/>
          <w:kern w:val="0"/>
        </w:rPr>
        <w:t>小学二年级数学上册应用题复习（一）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</w:rPr>
        <w:t>、学校美术组有</w:t>
      </w:r>
      <w:r>
        <w:rPr>
          <w:rFonts w:eastAsia="仿宋_GB2312;仿宋" w:cs="微软雅黑" w:ascii="仿宋_GB2312;仿宋" w:hAnsi="仿宋_GB2312;仿宋"/>
          <w:bCs/>
          <w:color w:val="000000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</w:rPr>
        <w:t>人，唱歌组比美术组多</w:t>
      </w:r>
      <w:r>
        <w:rPr>
          <w:rFonts w:eastAsia="仿宋_GB2312;仿宋" w:cs="微软雅黑" w:ascii="仿宋_GB2312;仿宋" w:hAnsi="仿宋_GB2312;仿宋"/>
          <w:bCs/>
          <w:color w:val="000000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</w:rPr>
        <w:t>人。两个组一共有多少人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</w:rPr>
        <w:t>、妈妈几年</w:t>
      </w:r>
      <w:r>
        <w:rPr>
          <w:rFonts w:eastAsia="仿宋_GB2312;仿宋" w:cs="微软雅黑" w:ascii="仿宋_GB2312;仿宋" w:hAnsi="仿宋_GB2312;仿宋"/>
          <w:bCs/>
          <w:color w:val="000000"/>
        </w:rPr>
        <w:t>32</w:t>
      </w:r>
      <w:r>
        <w:rPr>
          <w:rFonts w:ascii="仿宋_GB2312;仿宋" w:hAnsi="仿宋_GB2312;仿宋" w:cs="微软雅黑" w:eastAsia="仿宋_GB2312;仿宋"/>
          <w:bCs/>
          <w:color w:val="000000"/>
        </w:rPr>
        <w:t>岁，比聪聪大</w:t>
      </w:r>
      <w:r>
        <w:rPr>
          <w:rFonts w:eastAsia="仿宋_GB2312;仿宋" w:cs="微软雅黑" w:ascii="仿宋_GB2312;仿宋" w:hAnsi="仿宋_GB2312;仿宋"/>
          <w:bCs/>
          <w:color w:val="000000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</w:rPr>
        <w:t>岁。奶奶今年</w:t>
      </w:r>
      <w:r>
        <w:rPr>
          <w:rFonts w:eastAsia="仿宋_GB2312;仿宋" w:cs="微软雅黑" w:ascii="仿宋_GB2312;仿宋" w:hAnsi="仿宋_GB2312;仿宋"/>
          <w:bCs/>
          <w:color w:val="000000"/>
        </w:rPr>
        <w:t>752</w:t>
      </w:r>
      <w:r>
        <w:rPr>
          <w:rFonts w:ascii="仿宋_GB2312;仿宋" w:hAnsi="仿宋_GB2312;仿宋" w:cs="微软雅黑" w:eastAsia="仿宋_GB2312;仿宋"/>
          <w:bCs/>
          <w:color w:val="000000"/>
        </w:rPr>
        <w:t>岁，奶奶的年龄是聪聪的几倍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</w:rPr>
        <w:t>、一根绳子对折再对折，每段是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米，这根绳子长多少米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 xml:space="preserve">4  </w:t>
      </w:r>
      <w:r>
        <w:rPr>
          <w:rFonts w:ascii="仿宋_GB2312;仿宋" w:hAnsi="仿宋_GB2312;仿宋" w:cs="微软雅黑" w:eastAsia="仿宋_GB2312;仿宋"/>
          <w:bCs/>
          <w:color w:val="000000"/>
        </w:rPr>
        <w:t>一块布</w:t>
      </w:r>
      <w:r>
        <w:rPr>
          <w:rFonts w:eastAsia="仿宋_GB2312;仿宋" w:cs="微软雅黑" w:ascii="仿宋_GB2312;仿宋" w:hAnsi="仿宋_GB2312;仿宋"/>
          <w:bCs/>
          <w:color w:val="000000"/>
        </w:rPr>
        <w:t>60</w:t>
      </w:r>
      <w:r>
        <w:rPr>
          <w:rFonts w:ascii="仿宋_GB2312;仿宋" w:hAnsi="仿宋_GB2312;仿宋" w:cs="微软雅黑" w:eastAsia="仿宋_GB2312;仿宋"/>
          <w:bCs/>
          <w:color w:val="000000"/>
        </w:rPr>
        <w:t>米，每次剪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米，剪了</w:t>
      </w:r>
      <w:r>
        <w:rPr>
          <w:rFonts w:eastAsia="仿宋_GB2312;仿宋" w:cs="微软雅黑"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</w:rPr>
        <w:t>次，还剩多少米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</w:rPr>
        <w:t>、学校买</w:t>
      </w:r>
      <w:r>
        <w:rPr>
          <w:rFonts w:eastAsia="仿宋_GB2312;仿宋" w:cs="微软雅黑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</w:rPr>
        <w:t>个足球用了</w:t>
      </w:r>
      <w:r>
        <w:rPr>
          <w:rFonts w:eastAsia="仿宋_GB2312;仿宋" w:cs="微软雅黑" w:ascii="仿宋_GB2312;仿宋" w:hAnsi="仿宋_GB2312;仿宋"/>
          <w:bCs/>
          <w:color w:val="000000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</w:rPr>
        <w:t>元，买一个篮球</w:t>
      </w:r>
      <w:r>
        <w:rPr>
          <w:rFonts w:eastAsia="仿宋_GB2312;仿宋" w:cs="微软雅黑" w:ascii="仿宋_GB2312;仿宋" w:hAnsi="仿宋_GB2312;仿宋"/>
          <w:bCs/>
          <w:color w:val="000000"/>
        </w:rPr>
        <w:t>29</w:t>
      </w:r>
      <w:r>
        <w:rPr>
          <w:rFonts w:ascii="仿宋_GB2312;仿宋" w:hAnsi="仿宋_GB2312;仿宋" w:cs="微软雅黑" w:eastAsia="仿宋_GB2312;仿宋"/>
          <w:bCs/>
          <w:color w:val="000000"/>
        </w:rPr>
        <w:t>元，一个篮球比一个足球贵多少元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</w:rPr>
        <w:t>、果园里有</w:t>
      </w:r>
      <w:r>
        <w:rPr>
          <w:rFonts w:eastAsia="仿宋_GB2312;仿宋" w:cs="微软雅黑" w:ascii="仿宋_GB2312;仿宋" w:hAnsi="仿宋_GB2312;仿宋"/>
          <w:bCs/>
          <w:color w:val="000000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</w:rPr>
        <w:t>棵苹果树，梨树比苹果树多</w:t>
      </w:r>
      <w:r>
        <w:rPr>
          <w:rFonts w:eastAsia="仿宋_GB2312;仿宋" w:cs="微软雅黑" w:ascii="仿宋_GB2312;仿宋" w:hAnsi="仿宋_GB2312;仿宋"/>
          <w:bCs/>
          <w:color w:val="000000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</w:rPr>
        <w:t>棵，梨树有多少棵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</w:rPr>
        <w:t>、小明看一本故事书，第一天比第二天少看</w:t>
      </w:r>
      <w:r>
        <w:rPr>
          <w:rFonts w:eastAsia="仿宋_GB2312;仿宋" w:cs="微软雅黑" w:ascii="仿宋_GB2312;仿宋" w:hAnsi="仿宋_GB2312;仿宋"/>
          <w:bCs/>
          <w:color w:val="000000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</w:rPr>
        <w:t>本，第二天看了</w:t>
      </w:r>
      <w:r>
        <w:rPr>
          <w:rFonts w:eastAsia="仿宋_GB2312;仿宋" w:cs="微软雅黑" w:ascii="仿宋_GB2312;仿宋" w:hAnsi="仿宋_GB2312;仿宋"/>
          <w:bCs/>
          <w:color w:val="000000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</w:rPr>
        <w:t>本，第一天看了多少本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</w:rPr>
        <w:t>、弟弟今天</w:t>
      </w:r>
      <w:r>
        <w:rPr>
          <w:rFonts w:eastAsia="仿宋_GB2312;仿宋" w:cs="微软雅黑"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</w:rPr>
        <w:t>岁，哥哥</w:t>
      </w:r>
      <w:r>
        <w:rPr>
          <w:rFonts w:eastAsia="仿宋_GB2312;仿宋" w:cs="微软雅黑" w:ascii="仿宋_GB2312;仿宋" w:hAnsi="仿宋_GB2312;仿宋"/>
          <w:bCs/>
          <w:color w:val="000000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</w:rPr>
        <w:t>岁，再过</w:t>
      </w:r>
      <w:r>
        <w:rPr>
          <w:rFonts w:eastAsia="仿宋_GB2312;仿宋" w:cs="微软雅黑" w:ascii="仿宋_GB2312;仿宋" w:hAnsi="仿宋_GB2312;仿宋"/>
          <w:bCs/>
          <w:color w:val="000000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</w:rPr>
        <w:t>年哥哥比弟弟大多少岁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</w:rPr>
        <w:t>、把一根木头锯成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段，每锯一次需要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分钟，一共要多少分钟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</w:rPr>
        <w:t>、奶奶买回不到</w:t>
      </w:r>
      <w:r>
        <w:rPr>
          <w:rFonts w:eastAsia="仿宋_GB2312;仿宋" w:cs="微软雅黑" w:ascii="仿宋_GB2312;仿宋" w:hAnsi="仿宋_GB2312;仿宋"/>
          <w:bCs/>
          <w:color w:val="000000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</w:rPr>
        <w:t>块糖，</w:t>
      </w:r>
      <w:r>
        <w:rPr>
          <w:rFonts w:eastAsia="仿宋_GB2312;仿宋" w:cs="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</w:rPr>
        <w:t>块</w:t>
      </w:r>
      <w:r>
        <w:rPr>
          <w:rFonts w:eastAsia="仿宋_GB2312;仿宋" w:cs="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</w:rPr>
        <w:t>块的数还余</w:t>
      </w:r>
      <w:r>
        <w:rPr>
          <w:rFonts w:eastAsia="仿宋_GB2312;仿宋" w:cs="微软雅黑"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</w:rPr>
        <w:t>块，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块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块的数还余</w:t>
      </w:r>
      <w:r>
        <w:rPr>
          <w:rFonts w:eastAsia="仿宋_GB2312;仿宋" w:cs="微软雅黑"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</w:rPr>
        <w:t>块，奶奶到底买了多少块糖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</w:rPr>
        <w:t>、商店有</w:t>
      </w:r>
      <w:r>
        <w:rPr>
          <w:rFonts w:eastAsia="仿宋_GB2312;仿宋" w:cs="微软雅黑" w:ascii="仿宋_GB2312;仿宋" w:hAnsi="仿宋_GB2312;仿宋"/>
          <w:bCs/>
          <w:color w:val="000000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</w:rPr>
        <w:t>盒钢笔，每盒</w:t>
      </w:r>
      <w:r>
        <w:rPr>
          <w:rFonts w:eastAsia="仿宋_GB2312;仿宋" w:cs="微软雅黑" w:ascii="仿宋_GB2312;仿宋" w:hAnsi="仿宋_GB2312;仿宋"/>
          <w:bCs/>
          <w:color w:val="000000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</w:rPr>
        <w:t>只，卖了</w:t>
      </w:r>
      <w:r>
        <w:rPr>
          <w:rFonts w:eastAsia="仿宋_GB2312;仿宋" w:cs="微软雅黑" w:ascii="仿宋_GB2312;仿宋" w:hAnsi="仿宋_GB2312;仿宋"/>
          <w:bCs/>
          <w:color w:val="000000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</w:rPr>
        <w:t>只，还剩多少只钢笔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</w:rPr>
        <w:t>、每间房住</w:t>
      </w:r>
      <w:r>
        <w:rPr>
          <w:rFonts w:eastAsia="仿宋_GB2312;仿宋" w:cs="微软雅黑"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</w:rPr>
        <w:t>人，</w:t>
      </w:r>
      <w:r>
        <w:rPr>
          <w:rFonts w:eastAsia="仿宋_GB2312;仿宋" w:cs="微软雅黑" w:ascii="仿宋_GB2312;仿宋" w:hAnsi="仿宋_GB2312;仿宋"/>
          <w:bCs/>
          <w:color w:val="000000"/>
        </w:rPr>
        <w:t>26</w:t>
      </w:r>
      <w:r>
        <w:rPr>
          <w:rFonts w:ascii="仿宋_GB2312;仿宋" w:hAnsi="仿宋_GB2312;仿宋" w:cs="微软雅黑" w:eastAsia="仿宋_GB2312;仿宋"/>
          <w:bCs/>
          <w:color w:val="000000"/>
        </w:rPr>
        <w:t>人住</w:t>
      </w:r>
      <w:r>
        <w:rPr>
          <w:rFonts w:eastAsia="仿宋_GB2312;仿宋" w:cs="微软雅黑" w:ascii="仿宋_GB2312;仿宋" w:hAnsi="仿宋_GB2312;仿宋"/>
          <w:bCs/>
          <w:color w:val="000000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</w:rPr>
        <w:t>间房够吗？</w:t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hd w:fill="FFFFFF" w:val="clear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</w:rPr>
        <w:t>、小芳借了一本</w:t>
      </w:r>
      <w:r>
        <w:rPr>
          <w:rFonts w:eastAsia="仿宋_GB2312;仿宋" w:cs="微软雅黑" w:ascii="仿宋_GB2312;仿宋" w:hAnsi="仿宋_GB2312;仿宋"/>
          <w:bCs/>
          <w:color w:val="000000"/>
        </w:rPr>
        <w:t>70</w:t>
      </w:r>
      <w:r>
        <w:rPr>
          <w:rFonts w:ascii="仿宋_GB2312;仿宋" w:hAnsi="仿宋_GB2312;仿宋" w:cs="微软雅黑" w:eastAsia="仿宋_GB2312;仿宋"/>
          <w:bCs/>
          <w:color w:val="000000"/>
        </w:rPr>
        <w:t>页的书，借期是一周，她计划每天看</w:t>
      </w:r>
      <w:r>
        <w:rPr>
          <w:rFonts w:eastAsia="仿宋_GB2312;仿宋" w:cs="微软雅黑" w:ascii="仿宋_GB2312;仿宋" w:hAnsi="仿宋_GB2312;仿宋"/>
          <w:bCs/>
          <w:color w:val="000000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</w:rPr>
        <w:t>页，她能按期看完吗？如果不能还差几页？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小学二年级数学上册应用题复习（二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明今年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岁，妈妈比小明大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岁，爸爸的年龄是小明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倍，妈妈今年几岁？爸爸呢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二（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）班有女生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人，男生比女生少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人，男生有多少人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男生和女生一共有多少人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同学们今天上午种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树，下午种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昨天种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今天比昨天多种几棵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长安第一小学原来有男教师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人，女教师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人，调走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人，现在长安第一小学还有多少个教师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花坛里前、后、左、右都种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柳树，一共种了多少棵柳树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红看一本书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页，平均每天看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页，看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天，还剩多少页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花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袋糖，每袋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粒，还多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粒，小花一共有多少粒糖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名男生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名女生，两位老师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座的车够坐吗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某大楼共十层，每层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米，小明站在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楼阳台，他离地面多少米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蜗牛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，蚂蚁是它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倍少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，蚂蚁有多少只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梨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箱，苹果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箱，小货车一次能运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箱，这些梨和苹果能一次运完吗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一条大毛巾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元，给售货员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元，应找回多少元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红家买了一箱红富士，吃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，还剩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，一箱红富士原有多少个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兰买练习本，每本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角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_________________,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一共用了多少钱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老师布置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道口算，小新做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道，还剩多少道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桌子上放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本语文书，一本书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页，共有多少页？还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本数学书，数学书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页，五本语文书和一本数学书共有多少页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、小明和小花去公园采花，小明采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种花，每种花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朵，小花采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种花，每种花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朵，小明和小花各采了多少朵花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妈妈办公室里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张办公桌，其中一张办公桌上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种不同的书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本，另一张办公桌上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种不同的书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本，妈妈办公室的两张办公桌上共有书多少本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小学二年级数学上册应用题复习（三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有两个花瓶，一个花瓶里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朵花，另一个花瓶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朵花，两个花瓶一共插多少花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 xml:space="preserve">2 </w:t>
      </w:r>
      <w:r>
        <w:rPr>
          <w:rFonts w:ascii="仿宋_GB2312;仿宋" w:hAnsi="仿宋_GB2312;仿宋" w:cs="微软雅黑" w:eastAsia="仿宋_GB2312;仿宋"/>
          <w:bCs/>
          <w:color w:val="000000"/>
        </w:rPr>
        <w:t>学校操场上有两排杨树，每排</w:t>
      </w:r>
      <w:r>
        <w:rPr>
          <w:rFonts w:eastAsia="仿宋_GB2312;仿宋" w:cs="微软雅黑" w:ascii="仿宋_GB2312;仿宋" w:hAnsi="仿宋_GB2312;仿宋"/>
          <w:bCs/>
          <w:color w:val="000000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</w:rPr>
        <w:t>颗，一共有多少颗？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 xml:space="preserve">3 </w:t>
      </w:r>
      <w:r>
        <w:rPr>
          <w:rFonts w:ascii="仿宋_GB2312;仿宋" w:hAnsi="仿宋_GB2312;仿宋" w:cs="微软雅黑" w:eastAsia="仿宋_GB2312;仿宋"/>
          <w:bCs/>
          <w:color w:val="000000"/>
        </w:rPr>
        <w:t>一支毛笔</w:t>
      </w:r>
      <w:r>
        <w:rPr>
          <w:rFonts w:eastAsia="仿宋_GB2312;仿宋" w:cs="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</w:rPr>
        <w:t>元钱，小红买了</w:t>
      </w:r>
      <w:r>
        <w:rPr>
          <w:rFonts w:eastAsia="仿宋_GB2312;仿宋" w:cs="微软雅黑"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</w:rPr>
        <w:t>只，一共用了多少元钱？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 xml:space="preserve">4 </w:t>
      </w:r>
      <w:r>
        <w:rPr>
          <w:rFonts w:ascii="仿宋_GB2312;仿宋" w:hAnsi="仿宋_GB2312;仿宋" w:cs="微软雅黑" w:eastAsia="仿宋_GB2312;仿宋"/>
          <w:bCs/>
          <w:color w:val="000000"/>
        </w:rPr>
        <w:t>一张桌子</w:t>
      </w:r>
      <w:r>
        <w:rPr>
          <w:rFonts w:eastAsia="仿宋_GB2312;仿宋" w:cs="微软雅黑"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</w:rPr>
        <w:t>条脚，</w:t>
      </w:r>
      <w:r>
        <w:rPr>
          <w:rFonts w:eastAsia="仿宋_GB2312;仿宋" w:cs="微软雅黑" w:ascii="仿宋_GB2312;仿宋" w:hAnsi="仿宋_GB2312;仿宋"/>
          <w:bCs/>
          <w:color w:val="000000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</w:rPr>
        <w:t>张桌子一共有多少条脚？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小红买回一些玻璃珠，每</w:t>
      </w:r>
      <w:r>
        <w:rPr>
          <w:rFonts w:eastAsia="仿宋_GB2312;仿宋" w:cs="微软雅黑"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</w:rPr>
        <w:t>个装一袋，一共装了</w:t>
      </w:r>
      <w:r>
        <w:rPr>
          <w:rFonts w:eastAsia="仿宋_GB2312;仿宋" w:cs="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</w:rPr>
        <w:t>袋，还剩</w:t>
      </w:r>
      <w:r>
        <w:rPr>
          <w:rFonts w:eastAsia="仿宋_GB2312;仿宋" w:cs="微软雅黑"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</w:rPr>
        <w:t>个，小红一共买回多少个玻璃珠？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 xml:space="preserve">6 </w:t>
      </w:r>
      <w:r>
        <w:rPr>
          <w:rFonts w:ascii="仿宋_GB2312;仿宋" w:hAnsi="仿宋_GB2312;仿宋" w:cs="微软雅黑" w:eastAsia="仿宋_GB2312;仿宋"/>
          <w:bCs/>
          <w:color w:val="000000"/>
        </w:rPr>
        <w:t>一个三角形纸片有</w:t>
      </w:r>
      <w:r>
        <w:rPr>
          <w:rFonts w:eastAsia="仿宋_GB2312;仿宋" w:cs="微软雅黑"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</w:rPr>
        <w:t>个角，</w:t>
      </w:r>
      <w:r>
        <w:rPr>
          <w:rFonts w:eastAsia="仿宋_GB2312;仿宋" w:cs="微软雅黑" w:ascii="仿宋_GB2312;仿宋" w:hAnsi="仿宋_GB2312;仿宋"/>
          <w:bCs/>
          <w:color w:val="000000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</w:rPr>
        <w:t>个三角形纸片共有多少个角？</w:t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</w:r>
    </w:p>
    <w:p>
      <w:pPr>
        <w:pStyle w:val="Style15"/>
        <w:spacing w:lineRule="exact" w:line="440"/>
        <w:rPr>
          <w:rFonts w:ascii="仿宋_GB2312;仿宋" w:hAnsi="仿宋_GB2312;仿宋" w:eastAsia="仿宋_GB2312;仿宋" w:cs="微软雅黑"/>
          <w:bCs/>
          <w:color w:val="000000"/>
        </w:rPr>
      </w:pPr>
      <w:r>
        <w:rPr>
          <w:rFonts w:eastAsia="仿宋_GB2312;仿宋" w:cs="微软雅黑" w:ascii="仿宋_GB2312;仿宋" w:hAnsi="仿宋_GB2312;仿宋"/>
          <w:bCs/>
          <w:color w:val="000000"/>
        </w:rPr>
        <w:t xml:space="preserve">7 </w:t>
      </w:r>
      <w:r>
        <w:rPr>
          <w:rFonts w:ascii="仿宋_GB2312;仿宋" w:hAnsi="仿宋_GB2312;仿宋" w:cs="微软雅黑" w:eastAsia="仿宋_GB2312;仿宋"/>
          <w:bCs/>
          <w:color w:val="000000"/>
        </w:rPr>
        <w:t>一个正方体有</w:t>
      </w:r>
      <w:r>
        <w:rPr>
          <w:rFonts w:eastAsia="仿宋_GB2312;仿宋" w:cs="微软雅黑" w:ascii="仿宋_GB2312;仿宋" w:hAnsi="仿宋_GB2312;仿宋"/>
          <w:bCs/>
          <w:color w:val="000000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</w:rPr>
        <w:t>个面，每个面有</w:t>
      </w:r>
      <w:r>
        <w:rPr>
          <w:rFonts w:eastAsia="仿宋_GB2312;仿宋" w:cs="微软雅黑"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</w:rPr>
        <w:t>角，一共有几个角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8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同学们做纸花，红纸、白纸、黄花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朵，共做了多少朵花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笼子里装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兔子，它们一共有多少只脚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0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小红家的大鱼缸里养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条金鱼，小鱼缸里养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条金鱼，小红家共养了多少条金鱼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1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学校买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袋皮球，每袋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，共买了多少衣个皮球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2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一件衣服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扣子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件衣服需要多少颗扣子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23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二（一）班教室里每组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张桌子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组一共有多少张桌子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4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有两个花瓶，一个花瓶里插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朵花，另一个花瓶插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朵花，两个花瓶一共插多少花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5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学校操场上有两排杨树，每排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颗，一共有多少颗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6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一支毛笔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元钱，小红买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，一共用了多少元钱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7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一张桌子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条脚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张桌子一共有多少条脚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小学二年级数学上册应用题复习（四）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小红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张画片，小明比她多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张，小明有多少张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</w:t>
      </w:r>
      <w:r>
        <w:rPr>
          <w:rFonts w:ascii="微软雅黑" w:hAnsi="微软雅黑" w:cs="微软雅黑" w:eastAsia="仿宋_GB2312;仿宋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 xml:space="preserve"> 二（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）班买来故事书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本，买来科技书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本，买来的故事书比科技书多多少本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</w:t>
      </w:r>
      <w:r>
        <w:rPr>
          <w:rFonts w:ascii="微软雅黑" w:hAnsi="微软雅黑" w:cs="微软雅黑" w:eastAsia="仿宋_GB2312;仿宋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 xml:space="preserve"> 商店第一天卖出服装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套，第二天比第一天少卖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套，第二天卖出多少套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.</w:t>
      </w: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食堂每天吃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白菜。一个星期共吃了多少棵白菜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.</w:t>
      </w: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教室里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同学，又进来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男生和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女生，现在一共有几个同学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.</w:t>
      </w: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做一件衬衣，正面要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粒扣子，每只袖口分别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粒。做一件这样的衬衣共要钉多少粒扣子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</w:t>
      </w:r>
      <w:r>
        <w:rPr>
          <w:rFonts w:ascii="微软雅黑" w:hAnsi="微软雅黑" w:cs="微软雅黑" w:eastAsia="仿宋_GB2312;仿宋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 xml:space="preserve"> 一根短绳长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米，一根长绳的长度是短绳的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倍，这根长绳长多少米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</w:t>
      </w:r>
      <w:r>
        <w:rPr>
          <w:rFonts w:ascii="微软雅黑" w:hAnsi="微软雅黑" w:cs="微软雅黑" w:eastAsia="仿宋_GB2312;仿宋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 xml:space="preserve"> 大雁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，鹅比大雁少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，鸭比大雁多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只，鸭和鹅各有多少只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.</w:t>
      </w: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明明、兰兰和乐乐给校园里的小树苗浇水，平均每人浇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一共浇了多少棵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1.</w:t>
      </w:r>
      <w:r>
        <w:rPr>
          <w:rFonts w:eastAsia="仿宋_GB2312;仿宋" w:cs="微软雅黑" w:ascii="微软雅黑" w:hAnsi="微软雅黑"/>
          <w:bCs/>
          <w:color w:val="000000"/>
          <w:kern w:val="0"/>
          <w:sz w:val="24"/>
        </w:rPr>
        <w:t> 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盒花，送给幼儿园一些后还剩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盒，送给幼儿园多少盒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马路两边种树，一边种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一边种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两边一共种了多少棵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3.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小明拼装一辆玩具赛车用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分，小亮用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分，小明比小亮快多少分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4.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果园里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行苹果树，每行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一共有苹果树多少棵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5.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停车场停着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排小汽车，每排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辆，一共停着多少辆小汽车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小海用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厘米长的尺子量数学书面的边长，正好量了三次，数学书面的边长是多少厘米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8.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学校在教室走廊的两边摆花，一边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盆，另一边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盆，一共摆几盆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19.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学校在教室走廊的两边摆花，每边都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盆，一共摆几盆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小轿车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辆，面包车比小轿车少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辆，大客车比小轿车多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辆。面包车和大客车各有多少辆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花店里还剩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盆花，卖出的和还剩的一样多，原来有多少盆花？</w:t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工人叔叔已经修好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把椅子，还要修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把，一共要修多少把椅子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3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友谊路小学的学生分两批看电影，每批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班，一共有多少个班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 xml:space="preserve">24. 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妈妈买了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个蛋糕，每个蛋糕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 xml:space="preserve">元， 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元钱够吗？</w:t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ind w:firstLine="48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75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．梨树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58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桃树比梨树少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苹果树比梨树多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，枣树有</w:t>
      </w: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  <w:t>36</w:t>
      </w:r>
      <w:r>
        <w:rPr>
          <w:rFonts w:ascii="仿宋_GB2312;仿宋" w:hAnsi="仿宋_GB2312;仿宋" w:cs="微软雅黑" w:eastAsia="仿宋_GB2312;仿宋"/>
          <w:bCs/>
          <w:color w:val="000000"/>
          <w:kern w:val="0"/>
          <w:sz w:val="24"/>
        </w:rPr>
        <w:t>棵。你能提出两个不同的问题并解答吗？</w:t>
      </w:r>
    </w:p>
    <w:p>
      <w:pPr>
        <w:pStyle w:val="Normal"/>
        <w:widowControl/>
        <w:spacing w:lineRule="exact" w:line="440" w:before="280" w:after="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0"/>
        <w:jc w:val="left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0"/>
        <w:ind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四）</w:t>
      </w:r>
    </w:p>
    <w:p>
      <w:pPr>
        <w:pStyle w:val="Normal"/>
        <w:widowControl/>
        <w:spacing w:lineRule="exact" w:line="440" w:before="280" w:after="0"/>
        <w:ind w:firstLine="480"/>
        <w:jc w:val="center"/>
        <w:rPr>
          <w:rFonts w:ascii="仿宋_GB2312;仿宋" w:hAnsi="仿宋_GB2312;仿宋" w:eastAsia="仿宋_GB2312;仿宋" w:cs="微软雅黑"/>
          <w:bCs/>
          <w:color w:val="000000"/>
          <w:kern w:val="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原来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看戏，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又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现在看戏的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包房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面包，第一组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第二组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个？（两种方法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男生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女生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其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参加比赛，还有多少人没参加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三个小组一共收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矿泉水瓶，第一组收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第二组收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第三组收集了多少个？（两种方法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汽车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中途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上车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下车，车上现在还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红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气球，小芳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气球，送给幼儿园小朋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超市里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饼干要付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饼干要付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老师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乒乓球，每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借给同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个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老师拿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去买书，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套故事书，每套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还剩多少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数学课上小朋友做游戏，每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一组，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组，一共有多少个小朋友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/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军和小丽做灯笼，小军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小丽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送给老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他们还要做多少个？（两种方法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班有女生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男生比女生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问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班有学生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故事书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小丽第一天看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第二天看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还剩多少页没有看？（两种方法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羊圈里原来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羊，先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又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现在还有多少只？（两种方法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东上午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道数学题，下午做的比上午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道，小东一共做了多少道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红看故事书，第一天看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第二天看的比第一天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两天一共看了多少页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五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明今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，爸爸今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。爸爸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时，小明多少岁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东今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，妈妈今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。小东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时，妈妈多少岁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3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爸爸、妈妈和哥哥都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玉米，我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我们家一共掰了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4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明家的鸡圈里原来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小鸡，妈妈上个星期卖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这个星期又卖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现在鸡圈里还剩下几只小鸡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5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二年级一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组同学，平均每组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“六一“节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参加合唱队。没参加合唱队的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明种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萝卜，每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。送给邻居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包师傅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面包，小明买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小红买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。你还可以买几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三个小队一共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虫子，第一队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，第二队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。第三小队捉了多少条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会议室里，单人椅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，双人椅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，一共能坐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明的妈妈买回来一根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米长的绳子，截去一些做跳绳，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米，做跳绳用去多少米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1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二年级的男同学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女同学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其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参加了夏令营活动，二年级还剩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食堂运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车大米，每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，吃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后，还剩多少袋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明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绿旗，又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红旗。送给幼儿园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，小明现在还有多少面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要过河，租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小船（每条小船限乘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）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大船（每条大船限乘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），够坐吗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花丛中有蜻蜓和蝴蝶共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飞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又飞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。现在花丛中蜻蜓和蝴蝶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停车场有卡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有轿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。开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现在有多少辆车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辆空调车上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中途下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又上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现在车上有多少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明和爸爸、妈妈一起去动物园玩，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买票够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283845</wp:posOffset>
                </wp:positionV>
                <wp:extent cx="11722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84.15pt;mso-wrap-distance-left:9.05pt;mso-wrap-distance-right:9.05pt;mso-wrap-distance-top:0pt;mso-wrap-distance-bottom:0pt;margin-top:22.3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六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我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要买一件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的衣服和一副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的眼镜，还剩多少元？（两种方法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0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年世界杯亚洲区十强赛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组得分，中国队主场得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分，客场得分比主场得分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分，中国队的总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`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是多少分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  图书馆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书。一年级借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二年级借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问图书馆还有多少本书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妈妈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苹果，买的橘子比苹果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问一共买了多少个水果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5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爸爸、妈妈和我分别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玉米，小弟弟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。问我们全家一共掰了多少个玉米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6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兔种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萝卜，每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。送给邻居兔奶奶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7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王师傅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面包，第一次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第二次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8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汽车每辆能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大客车能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小汽车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大客车，问一共能坐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皮球，每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还剩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明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套画片，每套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，有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，问现在有多少张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动物园有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黑熊，黑熊比白熊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白熊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动物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黑熊，白熊比黑熊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白熊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水果店运进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箱苹果，第一天卖出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箱，第二天卖出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水果店还有多少筐苹果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红领巾养鸡场有公鸡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母鸡比公鸡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。母鸡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食品店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听可乐，上午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听，下午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听，还剩多少听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白楼小学二年级一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二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三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。二年级一班和二年级二班共有多少人？二年级三班比二年级一班少几人？你还能提出什么问题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学校体育室有排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足球的个数比排球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学校体育室有排球、足球共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二年级一班原有女生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男生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新学年开始了，又转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名同学。现在二年级一班共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三个小组一共修理椅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，第一组修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，第二组修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。第三组修理了多少把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七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妈妈买一双皮鞋花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买一双布鞋花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 付给售货员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应该找回多少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海印电器商场有彩电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台，，卖了一些后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台，卖了多少台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3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原来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桔子，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后， 又运进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 这时商店有桔子多少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红领巾养鸡场有母鸡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母鸡比公鸡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公鸡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明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笔记本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。小云也买了同样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笔记本，算一算小云用了多少钱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6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体育室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副羽毛球拍。小明借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副，小亮借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副，现在还剩多少副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有自行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天，每天卖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还剩多少辆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上周运进童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这周又运进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．现在商店有多少辆童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校园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排松树，每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．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松树已经浇了水， 还有多少棵没浇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本故事书，小明每天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看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天，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页，这本书共有多少页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男生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男生比女生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女生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红领巾养鸡场有公鸡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公鸡比母鸡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。母鸡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青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画片，照片比画片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。小青有多少张照片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班级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腊光纸，又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。开联欢会时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，还剩下多少张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5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辆公共汽车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位乘客，到福州路下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位，又上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位，这时车上有多少位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三个组一共收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易拉罐，其中第一组收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易拉罐，第二纽收集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易拉罐。那第三小组收集了多少个易拉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上手工课，一班节约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纸，二班比一班多节约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。二班节约了多少张纸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新型电脑公司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台电脑，上午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台，下午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台，还剩下多少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(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用两种方法解答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七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水果店运来一批苹果，上午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下午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．运来多少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果园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苹果树，每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还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梨树，一共有多少棵果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水果店运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苹果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梨，运来的橘子和苹果同样多，三种水果一共运来多少筐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粉笔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，还剩多少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(2)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白粉笔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彩色粉笔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，还剩多少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老师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乒乓球，每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借给同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 老师现在还有几个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?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（写综合式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少年宫新购进小提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，中提琴比小提琴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，两种琴一共有多少把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甲数是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，乙数比甲数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，乙数是多少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包房一共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面包，第一队小朋友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第二队小朋友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现在剩多少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苹果，梨比苹果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有多少个梨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男生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男生比女生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女生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钢笔，每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支，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支，还剩多少支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  (1)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粉笔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，还剩多少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(2)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白粉笔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彩色粉笔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，还剩多少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水果店运来一批苹果，上午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下午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．运来多少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4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辆公交车里原来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到站点后下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又上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现在车上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静静写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天大字，前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天每天写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纸，最后一天练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纸，静静一共写了多少张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、红领巾养鸡场有母鸡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公鸡比母鸡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公鸡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停车场上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小汽车，开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还剩下多少辆？又开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。现在停车场上有小汽车多少辆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八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丁丁和小胖去书店买书，小丁丁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,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胖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每本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他们一共用去几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老师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同学去看电影，每人都要买票，每张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一共需要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明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钱，小红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钱，小红应该给小明多少元钱，两人的钱数才一样多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、果园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苹果树，每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还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梨树，一共有多少棵果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老师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乒乓球，每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借给同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老师现在还有几个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比较下面一组题有什么是相同的，有什么是不同的， 然后再解答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(1)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食堂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大米，又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， 现在有多少袋大米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(2)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食堂里原有大米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， 又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， 现在有多少袋大米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、面包：每个３元，饼干：每包４元，饮料：每瓶６元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刚：买４个面包和１瓶饮料，应付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强有５０元，买５包饼干，找回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男孩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枝铅笔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女孩：我的笔每枝４元，谁买的便宜，每枝便宜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王红到超市想买一个书包、一双球鞋和一个足球。标价为：书包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球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足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。王红去超市至少要带多少元钱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一双拖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一双袜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。小明拿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钱买一双拖鞋和一双袜子，应找回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图书馆有故事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第一周借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第二周借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现在还有多少本书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.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在做操，其中女生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排，每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。男生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        葡萄      苹果      雪梨     香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元  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元 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元  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苹果比香蕉贵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雪梨和香蕉一共要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⑶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苹果比葡萄贵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⑷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葡萄比雪梨贵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⑸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苹果和葡萄一共要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⑹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你还能提出什么问题吗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商店原来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桔子，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后，又运进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筐， 这时商店有桔子多少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商店上周运进童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这周又运进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卖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．现在商店有多少辆童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6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钢笔，每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支，卖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支，还剩多少支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(1)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粉笔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，还剩多少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(2)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白粉笔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彩色粉笔，用去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，还剩多少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8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果园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苹果树，每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还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梨树，一共有多少棵果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妈妈买来一些苹果，第一天吃了一半，第二天吃了剩下的一半，最后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妈妈买了几个苹果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小明今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，小红今年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岁。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年后，小红比小明大几岁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学二年级数学上册应用题复习（八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一条大鲨鱼，尾长是身长的一半，头长是尾长的一半，已知头长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米，这条大鲨鱼全长多少米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一辆小汽车只能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一辆大客车可以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两小汽车和一辆大客车一共可以做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儿童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成人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奶奶、爷爷、爸爸、妈妈和小红去公园玩，买门票共需付多少元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玩具飞机每架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玩具小汽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，玩具机器人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足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）、购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架玩具飞机和一个玩具机器人需要多少钱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）、购买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小汽车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够吗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）、你还能提出什么问题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世界杯足球赛赢一场得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分，平一场得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分。意大利队共赢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场，平一场，共得多少分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学校买来一批新书，借给同学们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后，还剩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这批新书共多少本？这批新书中有故事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其余是科技书，科技书有多少本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三个小队一共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虫子，第一队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，第二队捉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。第三小队捉了多少条虫子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车上有乘客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到站后下车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又上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。现在车上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有一些鱼，比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多些，比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少些。把它们平均装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鱼缸里面，正好全部装完。这些鱼最少有多条？最多有多少条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包师傅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面包，小明买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，小红买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。你还可以买几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写出两道乘法算式和两道除法算式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花丛中有蜻蜓和蝴蝶共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飞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又飞来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。现在花丛中蜻蜓和蝴蝶有多少只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停车场有卡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有轿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。开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现在有多少辆车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4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明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绿旗，又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红旗。送给幼儿园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面，小明现在还有多少面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5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二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）班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跳绳的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，拍皮球的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人。其余的踢球，踢球的有多少人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6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果园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树，苹果树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杏树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棵。其余的是桃树，桃树有多少棵？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一瓶药，如果每天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次，每次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片，可以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天，这瓶药有多少片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、校园里有柳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有杨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，每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请问校园里共有多少棵树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学二年级全科目课件教案习题汇总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0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红家的大鱼缸里养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金鱼，小鱼缸里养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条金鱼，小红家共养了多少条金鱼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1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皮球，每袋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个，共买了多少衣个皮球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2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件衣服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扣子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件衣服需要多少颗扣子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3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二（一）班教室里每组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桌子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组一共有多少张桌子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4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有两个花瓶，一个花瓶里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朵花，另一个花瓶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朵花，两个花瓶一共插多少花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5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操场上有两排杨树，每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颗，一共有多少颗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6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支毛笔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元钱，小红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只，一共用了多少元钱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7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张桌子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条脚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张桌子一共有多少条脚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8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红买回一些玻璃珠，每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装一袋，一共装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袋，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个，小红一共买回多少个玻璃珠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9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个三角形纸片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角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个三角形纸片共有多少个角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30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一个正方体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面，每个面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角，一共有几个角？       小学二年级数学上册应用题练习（三）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  小红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张画片，小明比她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张，小明有多少张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  二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）班买来故事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本，买来科技书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本，买来的故事书比科技书多多少本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  商店第一天卖出服装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套，第二天比第一天少卖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套，第二天卖出多少套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4. 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食堂每天吃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棵白菜。一个星期共吃了多少棵白菜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5. 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教室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同学，又进来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男生和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个女生，现在一共有几个同学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6. 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做一件衬衣，正面要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粒扣子，每只袖口分别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粒。做一件这样的衬衣共要钉多少粒扣子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  一根短绳长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米，一根长绳的长度是短绳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倍，这根长绳长多少米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8.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商店里圆珠笔的盒数是铅笔盒数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倍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盒铅笔，圆珠笔有多少盒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  大雁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鹅比大雁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鸭比大雁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只，鸭和鹅各有多少只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0.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明明、兰兰和乐乐给校园里的小树苗浇水，平均每人浇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棵，一共浇了多少棵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1. 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盒花，送给幼儿园一些后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盒，送给幼儿园多少盒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小刚做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蜻蜓标本，小英做的蝴蝶标本的个数是小刚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倍。    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）小英做了多少个蝴蝶标本？    （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）小英做的蝴蝶标本比小刚做的蜻蜓标本多多少个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马路两边种树，一边种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一边种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棵，两边一共种了多少棵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4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小明拼装一辆玩具赛车用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分，小亮用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分，小明比小亮快多少分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5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果园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行苹果树，每行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棵，一共有苹果树多少棵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6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停车场停着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排小汽车，每排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辆，一共停着多少辆小汽车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小明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块糖，小红的糖的块数是小明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倍，小红有多少块糖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小海用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厘米长的尺子量数学书面的边长，正好量了三次，数学书面的边长是多少厘米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19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在教室走廊的两边摆花，一边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盆，另一边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盆，一共摆几盆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0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学校在教室走廊的两边摆花，每边都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盆，一共摆几盆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小轿车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面包车比小轿车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辆，大客车比小轿车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辆。面包车和大客车各有多少辆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花店里还剩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盆花，卖出的和还剩的一样多，原来有多少盆花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工人叔叔已经修好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把椅子，还要修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把，一共要修多少把椅子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红、黄、蓝三种汽球一样多，一共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个，红汽球有多少个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友谊路小学的学生分两批看电影，每批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个班，一共有多少个班？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6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白兔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只，黑兔的只数是白兔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倍，黑兔有多少只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红花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朵，黄花的朵数是红花的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倍，黄花有多少朵？ 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 xml:space="preserve">28. 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妈妈买了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个蛋糕，每个蛋糕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元，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元钱够吗？   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9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．梨树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58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桃树比梨树少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22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苹果树比梨树多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>棵，枣树有</w:t>
      </w:r>
      <w:r>
        <w:rPr>
          <w:rFonts w:eastAsia="仿宋_GB2312;仿宋" w:cs="微软雅黑" w:ascii="仿宋_GB2312;仿宋" w:hAnsi="仿宋_GB2312;仿宋"/>
          <w:bCs/>
          <w:color w:val="000000"/>
          <w:sz w:val="24"/>
        </w:rPr>
        <w:t>36</w:t>
      </w:r>
      <w:r>
        <w:rPr>
          <w:rFonts w:ascii="仿宋_GB2312;仿宋" w:hAnsi="仿宋_GB2312;仿宋" w:cs="微软雅黑" w:eastAsia="仿宋_GB2312;仿宋"/>
          <w:bCs/>
          <w:color w:val="000000"/>
          <w:sz w:val="24"/>
        </w:rPr>
        <w:t xml:space="preserve">棵。     你能提出两个不同的问题并解答吗？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Cs/>
          <w:color w:val="000000"/>
          <w:sz w:val="24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dc:language>en-US</dc:language>
  <cp:lastModifiedBy>Administrator</cp:lastModifiedBy>
  <dcterms:modified xsi:type="dcterms:W3CDTF">2018-11-01T01:44:23Z</dcterms:modified>
  <cp:revision>3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