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年级上册数学解决问题专项练习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类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大乌龟下了</w:t>
      </w:r>
      <w:r>
        <w:rPr>
          <w:color w:val="000000"/>
          <w:sz w:val="18"/>
          <w:szCs w:val="18"/>
        </w:rPr>
        <w:t>86</w:t>
      </w:r>
      <w:r>
        <w:rPr>
          <w:color w:val="000000"/>
          <w:sz w:val="18"/>
          <w:szCs w:val="18"/>
        </w:rPr>
        <w:t>个蛋，小乌龟比大乌龟少下了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个蛋，小乌龟下了多少个蛋？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人工野鸭岛今年有</w:t>
      </w:r>
      <w:r>
        <w:rPr>
          <w:color w:val="000000"/>
          <w:sz w:val="18"/>
          <w:szCs w:val="18"/>
        </w:rPr>
        <w:t>53</w:t>
      </w:r>
      <w:r>
        <w:rPr>
          <w:color w:val="000000"/>
          <w:sz w:val="18"/>
          <w:szCs w:val="18"/>
        </w:rPr>
        <w:t>只野鸭，去年比今年少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只。去年有多少只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猴子投进了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个球，猩猩比猴子多投进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个。猩猩投进了多少个球？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我已经读了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页，妹妹比我读的少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页。妹妹读了多少页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一共有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条花金鱼。红金鱼比花金鱼多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条，黑金鱼比花金鱼少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条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红金鱼有多少条？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黑金鱼有多少条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二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班植了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棵树，二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班比二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班多植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棵。二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班植了多少棵树？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小军有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张邮票，小丽的邮票比小军少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张，小丽有多少张邮票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小明今年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岁，爸爸比小明大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岁，爸爸今年多少岁？妈妈比爸爸小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岁，妈妈今年多少岁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书包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元，彩笔比书包便宜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元，彩笔要多少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动物园的老虎比猴子少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只，猴子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只，动物园里有多少只老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类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、小龙参加毽球比赛踢了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个。小丽比小龙多踢了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个。小丽踢了多少个？小丽和小龙一共踢了多少个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美术小组有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名女生，男生比女生少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人。男生有多少人？美术小组一共有多少人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育红小学二三班有女生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人， 男生比女生多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人。 ① 男生有多少人？   ②男生和女生一共有多少人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二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班有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幅画，二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班有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幅画。两个班一共有多少幅画？已经贴好了</w:t>
      </w:r>
      <w:r>
        <w:rPr>
          <w:color w:val="000000"/>
          <w:sz w:val="18"/>
          <w:szCs w:val="18"/>
        </w:rPr>
        <w:t>41</w:t>
      </w:r>
      <w:r>
        <w:rPr>
          <w:color w:val="000000"/>
          <w:sz w:val="18"/>
          <w:szCs w:val="18"/>
        </w:rPr>
        <w:t>幅，还剩多少幅没贴好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运走了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箱橘子，还剩下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箱橘子。一共收了多少箱橘子？还收了</w:t>
      </w:r>
      <w:r>
        <w:rPr>
          <w:color w:val="000000"/>
          <w:sz w:val="18"/>
          <w:szCs w:val="18"/>
        </w:rPr>
        <w:t>43</w:t>
      </w:r>
      <w:r>
        <w:rPr>
          <w:color w:val="000000"/>
          <w:sz w:val="18"/>
          <w:szCs w:val="18"/>
        </w:rPr>
        <w:t>箱柚子，橘子和柚子一共收了多少箱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书画展上，王宇有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幅画参展，李晴有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幅画参展。现在已经挂上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幅画，还有多少幅画没有挂上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有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盆黄花，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盆红花。一共有多少盆花？我已经浇了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盆，还有多少盆花没有浇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妈妈买了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个苹果，买的橘子比苹果少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，一共买了多少个水果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学校开运动会，二年级男生共得</w:t>
      </w:r>
      <w:r>
        <w:rPr>
          <w:color w:val="000000"/>
          <w:sz w:val="18"/>
          <w:szCs w:val="18"/>
        </w:rPr>
        <w:t>56</w:t>
      </w:r>
      <w:r>
        <w:rPr>
          <w:color w:val="000000"/>
          <w:sz w:val="18"/>
          <w:szCs w:val="18"/>
        </w:rPr>
        <w:t>分，女生共得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分，三年级总得分比二年级多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分，三年级共得了几分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二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班有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个男生，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个女生，这个学期转走了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个男生，二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班现在有多少个同学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车有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人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车比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车多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人有多少人？两辆车一共有多少人</w:t>
      </w:r>
      <w:r>
        <w:rPr>
          <w:color w:val="000000"/>
          <w:sz w:val="18"/>
          <w:szCs w:val="18"/>
        </w:rPr>
        <w:t>?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类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共有</w:t>
      </w:r>
      <w:r>
        <w:rPr>
          <w:color w:val="000000"/>
          <w:sz w:val="18"/>
          <w:szCs w:val="18"/>
        </w:rPr>
        <w:t>84</w:t>
      </w:r>
      <w:r>
        <w:rPr>
          <w:color w:val="000000"/>
          <w:sz w:val="18"/>
          <w:szCs w:val="18"/>
        </w:rPr>
        <w:t>个大南瓜，李大爷运走了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个，王叔叔运走了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个。还剩多少个？（用两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方法解答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、仓库里有</w:t>
      </w:r>
      <w:r>
        <w:rPr>
          <w:bCs/>
          <w:color w:val="000000"/>
          <w:sz w:val="18"/>
          <w:szCs w:val="18"/>
        </w:rPr>
        <w:t>95</w:t>
      </w:r>
      <w:r>
        <w:rPr>
          <w:bCs/>
          <w:color w:val="000000"/>
          <w:sz w:val="18"/>
          <w:szCs w:val="18"/>
        </w:rPr>
        <w:t>台电视机，上午运走</w:t>
      </w:r>
      <w:r>
        <w:rPr>
          <w:bCs/>
          <w:color w:val="000000"/>
          <w:sz w:val="18"/>
          <w:szCs w:val="18"/>
        </w:rPr>
        <w:t>26</w:t>
      </w:r>
      <w:r>
        <w:rPr>
          <w:bCs/>
          <w:color w:val="000000"/>
          <w:sz w:val="18"/>
          <w:szCs w:val="18"/>
        </w:rPr>
        <w:t>台，下午运走</w:t>
      </w:r>
      <w:r>
        <w:rPr>
          <w:bCs/>
          <w:color w:val="000000"/>
          <w:sz w:val="18"/>
          <w:szCs w:val="18"/>
        </w:rPr>
        <w:t>32</w:t>
      </w:r>
      <w:r>
        <w:rPr>
          <w:bCs/>
          <w:color w:val="000000"/>
          <w:sz w:val="18"/>
          <w:szCs w:val="18"/>
        </w:rPr>
        <w:t>台，还剩几台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、一捆电线长</w:t>
      </w:r>
      <w:r>
        <w:rPr>
          <w:bCs/>
          <w:color w:val="000000"/>
          <w:sz w:val="18"/>
          <w:szCs w:val="18"/>
        </w:rPr>
        <w:t>100</w:t>
      </w:r>
      <w:r>
        <w:rPr>
          <w:bCs/>
          <w:color w:val="000000"/>
          <w:sz w:val="18"/>
          <w:szCs w:val="18"/>
        </w:rPr>
        <w:t>米，一班先用去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米，又用去</w:t>
      </w:r>
      <w:r>
        <w:rPr>
          <w:bCs/>
          <w:color w:val="000000"/>
          <w:sz w:val="18"/>
          <w:szCs w:val="18"/>
        </w:rPr>
        <w:t>38</w:t>
      </w:r>
      <w:r>
        <w:rPr>
          <w:bCs/>
          <w:color w:val="000000"/>
          <w:sz w:val="18"/>
          <w:szCs w:val="18"/>
        </w:rPr>
        <w:t>米。一共用去了多少米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车上原来有</w:t>
      </w:r>
      <w:r>
        <w:rPr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t>人，下来了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人，又上去了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人，现在有多少人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 </w:t>
      </w:r>
      <w:r>
        <w:rPr>
          <w:color w:val="000000"/>
          <w:sz w:val="18"/>
          <w:szCs w:val="18"/>
        </w:rPr>
        <w:t>、停车场有</w:t>
      </w:r>
      <w:r>
        <w:rPr>
          <w:color w:val="000000"/>
          <w:sz w:val="18"/>
          <w:szCs w:val="18"/>
        </w:rPr>
        <w:t>75</w:t>
      </w:r>
      <w:r>
        <w:rPr>
          <w:color w:val="000000"/>
          <w:sz w:val="18"/>
          <w:szCs w:val="18"/>
        </w:rPr>
        <w:t>辆轿车，上午开走了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辆，下午开走了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>辆，现在还有多少辆车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我刚刚吹了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个气球，破了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，又吹了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个，现在有多少个气球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小明原来有图书</w:t>
      </w:r>
      <w:r>
        <w:rPr>
          <w:color w:val="000000"/>
          <w:sz w:val="18"/>
          <w:szCs w:val="18"/>
        </w:rPr>
        <w:t>56</w:t>
      </w:r>
      <w:r>
        <w:rPr>
          <w:color w:val="000000"/>
          <w:sz w:val="18"/>
          <w:szCs w:val="18"/>
        </w:rPr>
        <w:t>本，妈妈又给他买了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本，借给小红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本，借出后，小明还剩图书多少本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二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图书角原有</w:t>
      </w:r>
      <w:r>
        <w:rPr>
          <w:color w:val="000000"/>
          <w:sz w:val="18"/>
          <w:szCs w:val="18"/>
        </w:rPr>
        <w:t>75</w:t>
      </w:r>
      <w:r>
        <w:rPr>
          <w:color w:val="000000"/>
          <w:sz w:val="18"/>
          <w:szCs w:val="18"/>
        </w:rPr>
        <w:t>本书，借出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本，又还回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本。图书角现在还有多少本书？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第四类：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明每天睡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小时，一周共睡多少小时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同学们做纸花，红纸、白纸、黄花各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朵，共做了多少朵花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一支菊花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元，买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枝菊花，一共需要多少钱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每条船坐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人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条船一共坐多少人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一件上衣要用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粒扣子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件上衣要用多少粒扣子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为迎接国庆画展，小杰、小平、小明、小林、小红每人画了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张画，他们一共画了多少张画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在一条小路旁边栽树，一行栽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棵，共栽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行，一共栽了多少棵树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明有四盒珠子，每盒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颗，一共有多少颗珠子？ 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红有两盒珠子，一盒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颗。一盒有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颗，一共有多少颗珠子？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小军和他的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位朋友做纸飞机</w:t>
      </w:r>
      <w:r>
        <w:rPr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>每人做了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个</w:t>
      </w:r>
      <w:r>
        <w:rPr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>一共做了多少个</w:t>
      </w:r>
      <w:r>
        <w:rPr>
          <w:bCs/>
          <w:color w:val="000000"/>
          <w:sz w:val="18"/>
          <w:szCs w:val="18"/>
        </w:rPr>
        <w:t>? 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合唱队正在排练新曲目，队员站成两排，一排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人，一排有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人，一共有多少人？ 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舞蹈队在排练新节目，队员站成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排，每排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人，一共有多少人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每个书架上有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本书，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个书架上一共有多少本书？ 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一个书架上有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本书，另一个书架上有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本书，一共有多少本书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二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班女同学排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行队。一行有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个，另一行有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个。一共有几个女同学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李老师买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个西瓜用去了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元，买一串葡萄用去了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元，一共用去多少元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有两盒粉笔，第一盒有</w:t>
      </w:r>
      <w:r>
        <w:rPr>
          <w:bCs/>
          <w:color w:val="000000"/>
          <w:sz w:val="18"/>
          <w:szCs w:val="18"/>
        </w:rPr>
        <w:t>45</w:t>
      </w:r>
      <w:r>
        <w:rPr>
          <w:bCs/>
          <w:color w:val="000000"/>
          <w:sz w:val="18"/>
          <w:szCs w:val="18"/>
        </w:rPr>
        <w:t>枝，第二盒有</w:t>
      </w:r>
      <w:r>
        <w:rPr>
          <w:bCs/>
          <w:color w:val="000000"/>
          <w:sz w:val="18"/>
          <w:szCs w:val="18"/>
        </w:rPr>
        <w:t>37</w:t>
      </w:r>
      <w:r>
        <w:rPr>
          <w:bCs/>
          <w:color w:val="000000"/>
          <w:sz w:val="18"/>
          <w:szCs w:val="18"/>
        </w:rPr>
        <w:t>枝，两盒一共有多少枝？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超市里的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号电池有一板装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节的，也有一板装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节的。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两种电池各买一板，一共多少节电池？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如果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板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节装的，一共是多少节电池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第五类：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一瓶花生油要</w:t>
      </w:r>
      <w:r>
        <w:rPr>
          <w:bCs/>
          <w:color w:val="000000"/>
          <w:sz w:val="18"/>
          <w:szCs w:val="18"/>
        </w:rPr>
        <w:t>58</w:t>
      </w:r>
      <w:r>
        <w:rPr>
          <w:bCs/>
          <w:color w:val="000000"/>
          <w:sz w:val="18"/>
          <w:szCs w:val="18"/>
        </w:rPr>
        <w:t>元，一排牛奶</w:t>
      </w:r>
      <w:r>
        <w:rPr>
          <w:bCs/>
          <w:color w:val="000000"/>
          <w:sz w:val="18"/>
          <w:szCs w:val="18"/>
        </w:rPr>
        <w:t>37</w:t>
      </w:r>
      <w:r>
        <w:rPr>
          <w:bCs/>
          <w:color w:val="000000"/>
          <w:sz w:val="18"/>
          <w:szCs w:val="18"/>
        </w:rPr>
        <w:t>元，妈妈有</w:t>
      </w:r>
      <w:r>
        <w:rPr>
          <w:bCs/>
          <w:color w:val="000000"/>
          <w:sz w:val="18"/>
          <w:szCs w:val="18"/>
        </w:rPr>
        <w:t>100</w:t>
      </w:r>
      <w:r>
        <w:rPr>
          <w:bCs/>
          <w:color w:val="000000"/>
          <w:sz w:val="18"/>
          <w:szCs w:val="18"/>
        </w:rPr>
        <w:t>元，买这两件物品，够吗？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一辆车能坐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人，</w:t>
      </w:r>
      <w:r>
        <w:rPr>
          <w:bCs/>
          <w:color w:val="000000"/>
          <w:sz w:val="18"/>
          <w:szCs w:val="18"/>
        </w:rPr>
        <w:t>25</w:t>
      </w:r>
      <w:r>
        <w:rPr>
          <w:bCs/>
          <w:color w:val="000000"/>
          <w:sz w:val="18"/>
          <w:szCs w:val="18"/>
        </w:rPr>
        <w:t>人坐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辆 能坐得下吗？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一个皮球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元，王阿姨想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个皮球，她带了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元钱，够吗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同学们去野外露营，一个帐篷最多能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人，有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个这样的帐篷，请问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个小朋友够住吗？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一个盘子里面有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个苹果，有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个盘子，每个小朋友吃一个苹果，请问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个小朋友够吃吗？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个玩具熊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元，一辆玩具汽车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元。小明拿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钱，买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玩具熊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辆玩具汽车用去多少元？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动物园儿童票每张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元，成人票每张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元，小明和爸爸、妈妈一起去动物园玩。用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元钱买票够吗？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名男生，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名女生，两位老师，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座的车够坐吗？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每条船限乘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,23</w:t>
      </w:r>
      <w:r>
        <w:rPr>
          <w:color w:val="000000"/>
          <w:sz w:val="18"/>
          <w:szCs w:val="18"/>
        </w:rPr>
        <w:t>个小朋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能坐满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条船吗</w:t>
      </w:r>
      <w:r>
        <w:rPr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个小朋友，每排站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，能站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排吗？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第六类：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参加科技组的同学一共分成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个组做，第</w:t>
      </w:r>
      <w:r>
        <w:rPr>
          <w:bCs/>
          <w:color w:val="000000"/>
          <w:sz w:val="18"/>
          <w:szCs w:val="18"/>
        </w:rPr>
        <w:t>1-5</w:t>
      </w:r>
      <w:r>
        <w:rPr>
          <w:bCs/>
          <w:color w:val="000000"/>
          <w:sz w:val="18"/>
          <w:szCs w:val="18"/>
        </w:rPr>
        <w:t>组都是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人，第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组只有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人，参加科技组一共有多少人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爸爸、妈妈和我分别掰了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个玉米，小弟弟掰了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个。问我们全家一共掰了多少个玉米？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一本故事书，小明每天看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页，看了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天，还剩</w:t>
      </w:r>
      <w:r>
        <w:rPr>
          <w:bCs/>
          <w:color w:val="000000"/>
          <w:sz w:val="18"/>
          <w:szCs w:val="18"/>
        </w:rPr>
        <w:t>28</w:t>
      </w:r>
      <w:r>
        <w:rPr>
          <w:bCs/>
          <w:color w:val="000000"/>
          <w:sz w:val="18"/>
          <w:szCs w:val="18"/>
        </w:rPr>
        <w:t>页，这本书共有多少页？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兔种了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行萝卜，每行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个，送给邻居兔奶奶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个，还剩多少个？</w:t>
      </w:r>
      <w:r>
        <w:rPr>
          <w:bCs/>
          <w:color w:val="000000"/>
          <w:sz w:val="18"/>
          <w:szCs w:val="18"/>
          <w:lang w:val="en-US" w:eastAsia="zh-CN"/>
        </w:rPr>
        <w:t>www.duopin.cn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花有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袋糖，每袋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粒，还多了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粒，小花一共有多少粒糖？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红买回一些玻璃珠，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个装一袋，一共装了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袋，还剩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个，小红一共买回多少个玻璃珠？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第七类：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: </w:t>
      </w:r>
      <w:r>
        <w:rPr>
          <w:bCs/>
          <w:color w:val="000000"/>
          <w:sz w:val="18"/>
          <w:szCs w:val="18"/>
        </w:rPr>
        <w:t>飞机：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元，  篮球：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元    布娃娃</w:t>
      </w:r>
      <w:r>
        <w:rPr>
          <w:bCs/>
          <w:color w:val="000000"/>
          <w:sz w:val="18"/>
          <w:szCs w:val="18"/>
        </w:rPr>
        <w:t>:5</w:t>
      </w:r>
      <w:r>
        <w:rPr>
          <w:bCs/>
          <w:color w:val="000000"/>
          <w:sz w:val="18"/>
          <w:szCs w:val="18"/>
        </w:rPr>
        <w:t>元     汽车：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元 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明想买一个布娃娃和一个篮球，一共用多少钱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虎买了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个飞机，一共需要多少钱？  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小丽买了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个布娃娃和一个篮球一共需要多少钱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）飞机比汽车贵多少钱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）你还能提出什么数学问题并解答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逛超市。    </w:t>
      </w:r>
    </w:p>
    <w:p>
      <w:pPr>
        <w:pStyle w:val="Normal"/>
        <w:ind w:firstLine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元          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元            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元            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元           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本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元 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、小红有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元钱，买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把玩具枪，够吗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、买一辆坦克和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块汉堡包一共要花多少钱？   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、）买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个玩具熊和和一个汉堡包一共要花多少钱？  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）、小青拿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元钱，买了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本书，应找回多少钱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 玩具飞机</w:t>
      </w:r>
      <w:r>
        <w:rPr>
          <w:bCs/>
          <w:color w:val="000000"/>
          <w:sz w:val="18"/>
          <w:szCs w:val="18"/>
        </w:rPr>
        <w:t>23</w:t>
      </w:r>
      <w:r>
        <w:rPr>
          <w:bCs/>
          <w:color w:val="000000"/>
          <w:sz w:val="18"/>
          <w:szCs w:val="18"/>
        </w:rPr>
        <w:t>元，汽车</w:t>
      </w: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元，火箭</w:t>
      </w:r>
      <w:r>
        <w:rPr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>元，轮船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元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 小华卖一架玩具飞机和一辆玩具汽车，一共要用多少元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 小玲有</w:t>
      </w:r>
      <w:r>
        <w:rPr>
          <w:bCs/>
          <w:color w:val="000000"/>
          <w:sz w:val="18"/>
          <w:szCs w:val="18"/>
        </w:rPr>
        <w:t>50</w:t>
      </w:r>
      <w:r>
        <w:rPr>
          <w:bCs/>
          <w:color w:val="000000"/>
          <w:sz w:val="18"/>
          <w:szCs w:val="18"/>
        </w:rPr>
        <w:t>元钱，可以买哪几样玩具？ 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小青想花最少的钱买两样玩具，他可以买那两样？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、、读一读，写出算式。 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个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相加：          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乘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：         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和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相乘：                    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）两个因数分别是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和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：                  （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的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倍：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动物园有熊猫</w:t>
      </w:r>
      <w:r>
        <w:rPr>
          <w:color w:val="000000"/>
        </w:rPr>
        <w:t>5</w:t>
      </w:r>
      <w:r>
        <w:rPr>
          <w:color w:val="000000"/>
        </w:rPr>
        <w:t>只，猴子的数量是熊猫的</w:t>
      </w:r>
      <w:r>
        <w:rPr>
          <w:color w:val="000000"/>
        </w:rPr>
        <w:t>4</w:t>
      </w:r>
      <w:r>
        <w:rPr>
          <w:color w:val="000000"/>
        </w:rPr>
        <w:t>倍，长颈鹿比猴子少</w:t>
      </w:r>
      <w:r>
        <w:rPr>
          <w:color w:val="000000"/>
        </w:rPr>
        <w:t>7</w:t>
      </w:r>
      <w:r>
        <w:rPr>
          <w:color w:val="000000"/>
        </w:rPr>
        <w:t>只，熊猫、猴子和长颈鹿共多少只？ </w:t>
      </w:r>
    </w:p>
    <w:p>
      <w:pPr>
        <w:pStyle w:val="Normal"/>
        <w:tabs>
          <w:tab w:val="clear" w:pos="420"/>
          <w:tab w:val="left" w:pos="823" w:leader="none"/>
        </w:tabs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解决问题</w:t>
      </w:r>
    </w:p>
    <w:p>
      <w:pPr>
        <w:pStyle w:val="Normal"/>
        <w:tabs>
          <w:tab w:val="clear" w:pos="420"/>
          <w:tab w:val="left" w:pos="823" w:leader="none"/>
        </w:tabs>
        <w:jc w:val="center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类：知道一共的，还知道其中一部分，求另一部分（剩余问题在内），用减法；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二类：已知两部分或三部分，求一共有多少，用加法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三类：含有多余条件的应用题</w:t>
      </w:r>
      <w:r>
        <w:rPr>
          <w:color w:val="000000"/>
          <w:szCs w:val="21"/>
        </w:rPr>
        <w:t>（重在分析题意，找出必要条件，去除多余条件</w:t>
      </w:r>
    </w:p>
    <w:p>
      <w:pPr>
        <w:pStyle w:val="Normal"/>
        <w:tabs>
          <w:tab w:val="clear" w:pos="420"/>
          <w:tab w:val="left" w:pos="823" w:leader="none"/>
        </w:tabs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四类：比多比少问题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一个数比另一个数少几或多几用减法（带问号的句子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23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五类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求比一个数多几（少几）的数的问题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找已知条件、问题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划出的条件判断谁大谁小或谁多谁少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看问题是求数大的还是求数小的，再判断用加法还是减法）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知道一个数，并且知道另一个数比这个数少几，求另一个数，用减法（求数量少数小的东西用减法）；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知道一个数，并且知道另一个数比这个数多几，求另一个数，用加法（求数量多的东西用加法）；</w:t>
      </w:r>
    </w:p>
    <w:p>
      <w:pPr>
        <w:pStyle w:val="Normal"/>
        <w:tabs>
          <w:tab w:val="clear" w:pos="420"/>
          <w:tab w:val="left" w:pos="823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知道一个数，并且知道这个数比另一个数少几，求另一个数，用加法（求数量多的东西用加法）；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知道一个数，并且知道这个数比另一个数多几，求另一个数，用减法（求数量少的东西用减法）</w:t>
      </w:r>
    </w:p>
    <w:p>
      <w:pPr>
        <w:pStyle w:val="Normal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类：连续两步实际问题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读题找出已知条件及要解决的问题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解决问题一；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分析解决问题二需要哪些条件（题目中直接告诉了哪些，哪些不知道需根据已知条件去计算）；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根据已知条件及算出的条件解决问题二</w:t>
      </w:r>
    </w:p>
    <w:p>
      <w:pPr>
        <w:pStyle w:val="Normal"/>
        <w:ind w:left="5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七类：用连加、连减或加减混合运算解决问题</w:t>
      </w:r>
    </w:p>
    <w:p>
      <w:pPr>
        <w:pStyle w:val="Normal"/>
        <w:ind w:left="5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八类：用乘加乘减解决问题（两部分构成，加数相同的部分（用乘法）与加数不同的部分之和）</w:t>
      </w:r>
    </w:p>
    <w:p>
      <w:pPr>
        <w:pStyle w:val="Normal"/>
        <w:ind w:left="5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九类：求一共多少？（各部分不同时用加法，各部分相同时，判断是几个几，再用乘法解决）</w:t>
      </w:r>
    </w:p>
    <w:p>
      <w:pPr>
        <w:pStyle w:val="Normal"/>
        <w:ind w:left="540" w:hanging="0"/>
        <w:rPr>
          <w:rFonts w:ascii="Calibri" w:hAnsi="Calibri" w:cs="Calibri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类：两数比较，判断够不够的问题，能不能满的问题，缺几个、多几个的问题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283" w:right="454" w:gutter="0" w:header="0" w:top="454" w:footer="0" w:bottom="283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55" w:hanging="12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4:00Z</dcterms:created>
  <dc:creator>Skyfree</dc:creator>
  <dc:description/>
  <dc:language>en-US</dc:language>
  <cp:lastModifiedBy>Administrator</cp:lastModifiedBy>
  <cp:lastPrinted>2016-11-22T15:33:00Z</cp:lastPrinted>
  <dcterms:modified xsi:type="dcterms:W3CDTF">2018-11-01T01:29:47Z</dcterms:modified>
  <cp:revision>16</cp:revision>
  <dc:subject/>
  <dc:title>二年级上册数学解决问题专项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