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3510</wp:posOffset>
            </wp:positionH>
            <wp:positionV relativeFrom="paragraph">
              <wp:posOffset>6350</wp:posOffset>
            </wp:positionV>
            <wp:extent cx="4657090" cy="376174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090" cy="376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tbl>
      <w:tblPr>
        <w:tblW w:w="7938" w:type="dxa"/>
        <w:jc w:val="left"/>
        <w:tblInd w:w="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范文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　　一个阳光灿烂的早上，小象、小熊和小猴在森林里玩耍。 忽然听到有小动物喊救命的声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　　它们沿着呼叫声走过去一看，原来是小鸭子掉到一个大坑里了。它们马上想办法，小猴拿来一根长木棍，可是小鸭子没有手，怎么也拉不上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　　小熊拿来一个小桶，它想把坑里注满水，这样小鸭子就可以浮上来了。于是它把小桶装满水倒到坑里，但是桶太小，走了好几回都没装满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　　小象说：“让我们一起来倒水吧！”只见它用鼻子用力地吸了一口水，往坑里喷，小猴也拿来小桶倒水，它们三个一起往坑里倒水，不一会儿坑就注满了水，小鸭子游上来，得救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3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小鸭子说：“谢谢你们帮助我。”它们仨说：“不用谢，人多计谋广，团结力量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3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3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范文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有一天，天气晴朗、风和日丽，小鸭子在森林里玩，一不小心掉进了一个深深的坑里，于是，它拼命向上跳，可还是跳不出来，急得它大声喊：“救命啊！救命啊！”忽然，小猴子听到小鸭子的叫声，就赶快找来一根长长的竹竿伸进坑里救小鸭子，可是小鸭子使劲儿往上跳怎么也够不着竹竿，怎么办呢？同心协力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X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大象伯伯正好从这儿路过，小猴急忙说：“大象伯伯，大象伯伯，您能不能帮我把小鸭子救上来？”大象伯伯说：“可以。”大象伯伯归到了地上，把长长的鼻子伸进深深的坑里面。小鸭子拍着翅膀也够不着，把小猴子和大象伯伯在上面急得团团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这时，小熊也来了，说：“我想到了一个好办法。”说着，拿起一个水桶在小河边提水，小猴子也拿起水桶在小河边提水，大象伯伯也用鼻子吸小河里边的水，它们三个来来往往，坑里的水越来越多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小鸭子渐渐地浮了上来，终于得救了，它感激地说：“谢谢你们！”三个好朋友说：“不客气！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范文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一个阳光灿烂的早上，小象、小熊和小猴在森林里玩耍。 忽然听到有小动物喊救命的声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lang w:val="en-US" w:eastAsia="zh-CN"/>
        </w:rPr>
        <w:t>它们沿着呼叫声走过去一看，原来是小鸭子掉到一个大坑里了。它们马上想办法，小猴拿来一根长木棍，可是小鸭子没有手，怎么也拉不上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lang w:val="en-US" w:eastAsia="zh-CN"/>
        </w:rPr>
        <w:t>小熊拿来一个小桶，它想把坑里注满水，这样小鸭子就可以浮上来了。于是它把小桶装满水倒到坑里，但是桶太小，走了好几回都没装满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lang w:val="en-US" w:eastAsia="zh-CN"/>
        </w:rPr>
        <w:t>小象说：“让我们一起来倒水吧！”只见它用鼻子用力地吸了一口水，往坑里喷，小猴也拿来小桶倒水，它们三个一起往坑里倒水，不一会儿坑就注满了水，小鸭子游上来，得救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lang w:val="en-US" w:eastAsia="zh-CN"/>
        </w:rPr>
        <w:t>小鸭子说：“谢谢你们帮助我。”它们仨说：“不用谢，人多计谋广，团结力量大。”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9:20:00Z</dcterms:created>
  <dc:creator>Administrator</dc:creator>
  <dc:description/>
  <dc:language>en-US</dc:language>
  <cp:lastModifiedBy>Administrator</cp:lastModifiedBy>
  <dcterms:modified xsi:type="dcterms:W3CDTF">2018-11-08T09:52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5</vt:lpwstr>
  </property>
</Properties>
</file>