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80" w:before="0" w:after="2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一、把下面的句子补充完整，并在括号里加上标点符号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北京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我多么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______________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.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______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______________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.___________________________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.___________________________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我要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______________________________________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.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________________________________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.___________________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为什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_________________________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　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A95F"/>
          <w:spacing w:val="0"/>
          <w:sz w:val="27"/>
          <w:szCs w:val="27"/>
          <w:shd w:fill="FFFFFF" w:val="clear"/>
        </w:rPr>
        <w:t>二、词语接龙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父亲→亲人→人生→（　　 ）→（　　 ）→（　　 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看见→（　　 ）→（　　 ）→（　　 ）→（　　 ）→（　　 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球拍→（　　 ）→（　　 ）→（　　 ）→（　　 ）→（　　 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　　雪花→（　　 ）→（　　 ）→（　　 ）→（　　 ）→（　　 ）</w:t>
      </w:r>
    </w:p>
    <w:p>
      <w:pPr>
        <w:pStyle w:val="Normal"/>
        <w:rPr/>
      </w:pPr>
      <w:r>
        <w:rPr/>
        <w:drawing>
          <wp:inline distT="0" distB="0" distL="0" distR="0">
            <wp:extent cx="6495415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0930" cy="395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09615" cy="340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9590" cy="1685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40:00Z</dcterms:created>
  <dc:creator>sony</dc:creator>
  <dc:description/>
  <dc:language>en-US</dc:language>
  <cp:lastModifiedBy>Administrator</cp:lastModifiedBy>
  <cp:lastPrinted>2015-10-17T08:24:00Z</cp:lastPrinted>
  <dcterms:modified xsi:type="dcterms:W3CDTF">2015-10-17T02:00:16Z</dcterms:modified>
  <cp:revision>2</cp:revision>
  <dc:subject/>
  <dc:title>一、把下面的句子补充完整，并在括号里加上标点符号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