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-975995</wp:posOffset>
                </wp:positionV>
                <wp:extent cx="1040765" cy="832993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8330040"/>
                          <a:chOff x="0" y="0"/>
                          <a:chExt cx="1040760" cy="8330040"/>
                        </a:xfrm>
                      </wpg:grpSpPr>
                      <wps:wsp>
                        <wps:cNvSpPr/>
                        <wps:spPr>
                          <a:xfrm>
                            <a:off x="787320" y="678960"/>
                            <a:ext cx="6480" cy="765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62480" y="1366920"/>
                            <a:ext cx="317052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订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4920" y="6143400"/>
                            <a:ext cx="12884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5240" y="4211640"/>
                            <a:ext cx="11894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4920" y="2181240"/>
                            <a:ext cx="12884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0.05pt;margin-top:-23.4pt;width:249.65pt;height:602.4pt" coordorigin="-3001,-468" coordsize="4993,12048">
                <v:line id="shape_0" from="-560,-468" to="-551,1158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01;top:616;width:4992;height:68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订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22;top:8138;width:2028;height:7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44;top:5096;width:1872;height:7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22;top:1898;width:2028;height:7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二年级语文（上）期中检测练习卷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你能根据拼音把词语写正确吗？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5775</wp:posOffset>
                </wp:positionH>
                <wp:positionV relativeFrom="page">
                  <wp:posOffset>711835</wp:posOffset>
                </wp:positionV>
                <wp:extent cx="4526280" cy="1770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27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要查的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除去部首还剩几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读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39.4pt;mso-wrap-distance-left:9pt;mso-wrap-distance-right:9pt;mso-wrap-distance-top:0pt;mso-wrap-distance-bottom:0pt;margin-top:56.05pt;mso-position-vertical-relative:page;margin-left:438.2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2700"/>
                        <w:gridCol w:w="1080"/>
                        <w:gridCol w:w="108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要查的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除去部首还剩几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读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词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ɡào  su    zǔ   ɡuó   qiān ɡuà   láo  dònɡ   zhōnɡ yānɡ 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869950" cy="498475"/>
                <wp:effectExtent l="4445" t="571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98600"/>
                          <a:chOff x="0" y="0"/>
                          <a:chExt cx="8701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68.5pt;height:39.2pt" coordorigin="0,6" coordsize="1370,784">
                <v:group id="shape_0" style="position:absolute;left:0;top:6;width:681;height:784">
                  <v:rect id="shape_0" fillcolor="white" stroked="t" o:allowincell="f" style="position:absolute;left:2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,23" to="350,7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0,410" to="666,4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89;top:6;width:681;height:784">
                  <v:rect id="shape_0" fillcolor="white" stroked="t" o:allowincell="f" style="position:absolute;left:691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39,23" to="1039,7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89,410" to="1355,4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869950" cy="498475"/>
                <wp:effectExtent l="4445" t="571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98600"/>
                          <a:chOff x="0" y="0"/>
                          <a:chExt cx="8701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3pt;width:68.5pt;height:39.2pt" coordorigin="1620,6" coordsize="1370,784">
                <v:group id="shape_0" style="position:absolute;left:1620;top:6;width:682;height:784">
                  <v:rect id="shape_0" fillcolor="white" stroked="t" o:allowincell="f" style="position:absolute;left:1623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70,23" to="1970,7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620,410" to="2286,4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09;top:6;width:682;height:784">
                  <v:rect id="shape_0" fillcolor="white" stroked="t" o:allowincell="f" style="position:absolute;left:2311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59,23" to="2659,7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309,410" to="2975,4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869950" cy="498475"/>
                <wp:effectExtent l="4445" t="571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98600"/>
                          <a:chOff x="0" y="0"/>
                          <a:chExt cx="8701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3pt;width:68.5pt;height:39.2pt" coordorigin="3240,6" coordsize="1370,784">
                <v:group id="shape_0" style="position:absolute;left:3240;top:6;width:681;height:784">
                  <v:rect id="shape_0" fillcolor="white" stroked="t" o:allowincell="f" style="position:absolute;left:3242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90,23" to="3590,7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240,410" to="3906,4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929;top:6;width:681;height:784">
                  <v:rect id="shape_0" fillcolor="white" stroked="t" o:allowincell="f" style="position:absolute;left:3931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79,23" to="4279,7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929,410" to="4595,4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869950" cy="498475"/>
                <wp:effectExtent l="4445" t="571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98600"/>
                          <a:chOff x="0" y="0"/>
                          <a:chExt cx="8701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3pt;width:68.5pt;height:39.2pt" coordorigin="4860,6" coordsize="1370,784">
                <v:group id="shape_0" style="position:absolute;left:4860;top:6;width:682;height:784">
                  <v:rect id="shape_0" fillcolor="white" stroked="t" o:allowincell="f" style="position:absolute;left:4863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23" to="5210,7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60,410" to="5526,4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549;top:6;width:682;height:784">
                  <v:rect id="shape_0" fillcolor="white" stroked="t" o:allowincell="f" style="position:absolute;left:5551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99,23" to="5899,7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549,410" to="6215,4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869950" cy="498475"/>
                <wp:effectExtent l="4445" t="571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98600"/>
                          <a:chOff x="0" y="0"/>
                          <a:chExt cx="8701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3pt;width:68.5pt;height:39.2pt" coordorigin="6480,6" coordsize="1370,784">
                <v:group id="shape_0" style="position:absolute;left:6480;top:6;width:681;height:784">
                  <v:rect id="shape_0" fillcolor="white" stroked="t" o:allowincell="f" style="position:absolute;left:6482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30,23" to="6830,7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480,410" to="7146,4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169;top:6;width:681;height:784">
                  <v:rect id="shape_0" fillcolor="white" stroked="t" o:allowincell="f" style="position:absolute;left:7171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19,23" to="7519,7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169,410" to="7835,4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4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 xml:space="preserve">bá miáo  zhù zhǎnɡ  wú biān  wú   jì   jǐnɡ sè   yí rén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1746250" cy="498475"/>
                <wp:effectExtent l="3810" t="571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498600"/>
                          <a:chOff x="0" y="0"/>
                          <a:chExt cx="174636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012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308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3128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080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400" y="0"/>
                              <a:ext cx="43236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3128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080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6240" y="0"/>
                            <a:ext cx="87012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3128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080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400" y="0"/>
                              <a:ext cx="43236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3128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080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pt;width:137.45pt;height:39.2pt" coordorigin="-180,162" coordsize="2749,784">
                <v:group id="shape_0" style="position:absolute;left:-180;top:162;width:1370;height:784">
                  <v:group id="shape_0" style="position:absolute;left:-180;top:162;width:682;height:784">
                    <v:rect id="shape_0" fillcolor="white" stroked="t" o:allowincell="f" style="position:absolute;left:-177;top:162;width:678;height:7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0,179" to="170,94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-180,566" to="486,56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09;top:162;width:682;height:784">
                    <v:rect id="shape_0" fillcolor="white" stroked="t" o:allowincell="f" style="position:absolute;left:511;top:162;width:678;height:7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59,179" to="859,94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09,566" to="1175,56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00;top:162;width:1370;height:784">
                  <v:group id="shape_0" style="position:absolute;left:1200;top:162;width:682;height:784">
                    <v:rect id="shape_0" fillcolor="white" stroked="t" o:allowincell="f" style="position:absolute;left:1202;top:162;width:678;height:7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50,179" to="1550,94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200,566" to="1866,56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888;top:162;width:681;height:784">
                    <v:rect id="shape_0" fillcolor="white" stroked="t" o:allowincell="f" style="position:absolute;left:1891;top:162;width:678;height:7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39,179" to="2239,94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888,566" to="2554,56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1746250" cy="498475"/>
                <wp:effectExtent l="4445" t="571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498600"/>
                          <a:chOff x="0" y="0"/>
                          <a:chExt cx="174636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012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3128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080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400" y="0"/>
                              <a:ext cx="43236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3128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080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6240" y="0"/>
                            <a:ext cx="87012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3128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080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400" y="0"/>
                              <a:ext cx="43236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3128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080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.1pt;width:137.5pt;height:39.2pt" coordorigin="2700,162" coordsize="2750,784">
                <v:group id="shape_0" style="position:absolute;left:2700;top:162;width:1370;height:784">
                  <v:group id="shape_0" style="position:absolute;left:2700;top:162;width:682;height:784">
                    <v:rect id="shape_0" fillcolor="white" stroked="t" o:allowincell="f" style="position:absolute;left:2703;top:162;width:678;height:7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50,179" to="3050,94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700,566" to="3366,56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9;top:162;width:682;height:784">
                    <v:rect id="shape_0" fillcolor="white" stroked="t" o:allowincell="f" style="position:absolute;left:3391;top:162;width:678;height:7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39,179" to="3739,94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389,566" to="4055,56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80;top:162;width:1370;height:784">
                  <v:group id="shape_0" style="position:absolute;left:4080;top:162;width:682;height:784">
                    <v:rect id="shape_0" fillcolor="white" stroked="t" o:allowincell="f" style="position:absolute;left:4082;top:162;width:678;height:7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31,179" to="4431,94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080,566" to="4746,56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9;top:162;width:681;height:784">
                    <v:rect id="shape_0" fillcolor="white" stroked="t" o:allowincell="f" style="position:absolute;left:4771;top:162;width:678;height:7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19,179" to="5119,94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769,566" to="5435,56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1746250" cy="498475"/>
                <wp:effectExtent l="4445" t="571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498600"/>
                          <a:chOff x="0" y="0"/>
                          <a:chExt cx="174636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012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3128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080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400" y="0"/>
                              <a:ext cx="43236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3128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080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6240" y="0"/>
                            <a:ext cx="87012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3128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080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400" y="0"/>
                              <a:ext cx="43236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43128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080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1pt;width:137.5pt;height:39.2pt" coordorigin="5580,162" coordsize="2750,784">
                <v:group id="shape_0" style="position:absolute;left:5580;top:162;width:1370;height:784">
                  <v:group id="shape_0" style="position:absolute;left:5580;top:162;width:682;height:784">
                    <v:rect id="shape_0" fillcolor="white" stroked="t" o:allowincell="f" style="position:absolute;left:5583;top:162;width:678;height:7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30,179" to="5930,94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80,566" to="6246,56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269;top:162;width:682;height:784">
                    <v:rect id="shape_0" fillcolor="white" stroked="t" o:allowincell="f" style="position:absolute;left:6271;top:162;width:678;height:7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19,179" to="6619,94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269,566" to="6935,56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60;top:162;width:1370;height:784">
                  <v:group id="shape_0" style="position:absolute;left:6960;top:162;width:682;height:784">
                    <v:rect id="shape_0" fillcolor="white" stroked="t" o:allowincell="f" style="position:absolute;left:6962;top:162;width:678;height:7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11,179" to="7311,94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60,566" to="7626,56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649;top:162;width:681;height:784">
                    <v:rect id="shape_0" fillcolor="white" stroked="t" o:allowincell="f" style="position:absolute;left:7651;top:162;width:678;height:7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99,179" to="7999,94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649,566" to="8315,56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、读一读，请把字与音节用线连起来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pt" to="180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翠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jí tǐ                     </w:t>
      </w:r>
      <w:r>
        <w:rPr>
          <w:sz w:val="28"/>
          <w:szCs w:val="28"/>
        </w:rPr>
        <w:t>青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hà kāi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图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hánɡ páo                </w:t>
      </w:r>
      <w:r>
        <w:rPr>
          <w:sz w:val="28"/>
          <w:szCs w:val="28"/>
        </w:rPr>
        <w:t>炸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hánɡ mó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集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tú àn                     </w:t>
      </w:r>
      <w:r>
        <w:rPr>
          <w:sz w:val="28"/>
          <w:szCs w:val="28"/>
        </w:rPr>
        <w:t>航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hòu huǐ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长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uì lǜ                    </w:t>
      </w:r>
      <w:r>
        <w:rPr>
          <w:sz w:val="28"/>
          <w:szCs w:val="28"/>
        </w:rPr>
        <w:t>后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qīnɡ ténɡ           </w:t>
      </w:r>
      <w:r>
        <w:rPr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火眼金睛。我会区分下列字，并能组词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71"/>
        <w:rPr>
          <w:sz w:val="28"/>
          <w:szCs w:val="28"/>
        </w:rPr>
      </w:pPr>
      <w:r>
        <w:rPr>
          <w:sz w:val="28"/>
          <w:szCs w:val="28"/>
        </w:rPr>
        <w:t>欢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已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甲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洼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结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外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四、按查字典的要求认真填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按要求画出词语。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用“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”划出反义词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ind w:left="114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我紧张的心情一下子平静下来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ind w:left="114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河水既不像老牛说的那样浅，也不像松鼠说的那样深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ind w:left="114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过马路时要注意安全，横穿马路是很危险的。</w:t>
      </w:r>
    </w:p>
    <w:p>
      <w:pPr>
        <w:pStyle w:val="Normal"/>
        <w:widowControl/>
        <w:spacing w:lineRule="exact" w:line="48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用“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”划出近义词。</w:t>
      </w:r>
    </w:p>
    <w:p>
      <w:pPr>
        <w:pStyle w:val="Normal"/>
        <w:widowControl/>
        <w:spacing w:lineRule="exact" w:line="48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小马听了老牛的话，立刻跑到河边。</w:t>
      </w:r>
    </w:p>
    <w:p>
      <w:pPr>
        <w:pStyle w:val="Normal"/>
        <w:widowControl/>
        <w:spacing w:lineRule="exact" w:line="480"/>
        <w:ind w:left="420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马听了松鼠的话，连忙收住脚步。</w:t>
      </w:r>
    </w:p>
    <w:p>
      <w:pPr>
        <w:pStyle w:val="Normal"/>
        <w:widowControl/>
        <w:spacing w:lineRule="exact" w:line="48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</w:t>
      </w:r>
      <w:r>
        <w:rPr>
          <w:kern w:val="0"/>
          <w:sz w:val="14"/>
          <w:szCs w:val="14"/>
        </w:rPr>
        <w:t>    </w:t>
      </w:r>
      <w:r>
        <w:rPr>
          <w:sz w:val="28"/>
          <w:szCs w:val="28"/>
        </w:rPr>
        <w:t>连一连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sz w:val="24"/>
        </w:rPr>
        <w:t>慈祥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欢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的旗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sz w:val="24"/>
        </w:rPr>
        <w:t>难忘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心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火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的老师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sz w:val="24"/>
        </w:rPr>
        <w:t>紧张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笑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敬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的阳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sz w:val="24"/>
        </w:rPr>
        <w:t>可爱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孩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温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的海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七、精彩回放，按课文内容填空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梨树挂起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灯笼，苹果露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脸颊，稻海翻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波浪，高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燃烧的火把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华世纪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、让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飘进您的梦里，那梦啊，准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停车坐爱枫林晚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正是橙黄橘绿时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ind w:left="720" w:hanging="720"/>
        <w:jc w:val="left"/>
        <w:rPr/>
      </w:pPr>
      <w:r>
        <w:rPr>
          <w:sz w:val="24"/>
        </w:rPr>
        <w:t>八、</w:t>
      </w:r>
      <w:r>
        <w:rPr>
          <w:rFonts w:ascii="宋体;SimSun" w:hAnsi="宋体;SimSun" w:cs="宋体;SimSun"/>
          <w:kern w:val="0"/>
          <w:sz w:val="24"/>
        </w:rPr>
        <w:t>照样子写句子。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例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叶子上的虫还用治？　　　</w:t>
      </w:r>
      <w:r>
        <w:rPr>
          <w:rFonts w:ascii="宋体;SimSun" w:hAnsi="宋体;SimSun" w:cs="宋体;SimSun"/>
          <w:kern w:val="0"/>
          <w:sz w:val="24"/>
          <w:u w:val="single"/>
        </w:rPr>
        <w:t>叶子上的虫不用治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8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那不是一座会变的桥吗？　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例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蓝天上飘着白云。　（高高的）蓝天上飘着（几朵）白云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8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黄叶落下来。　　　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例：爷爷把塑料桥放回书包里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爷爷把（像雨衣一样大小的）塑料桥放回书包里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弯弯的月亮挂在天上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九、阅读知文，并回答问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秋天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唧唧喳喳，唧唧喳喳，你到我的房子里来做客，我到你的房子里去玩耍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忽然，呼啦啦吹来了阵风。咦？云房子变小了，云房子不见了。云房子哪儿去啦？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没有了，没有了。天空像洗过一样干净，只剩下一个笑眯眯的太阳和一片小汪汪的蓝天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短文共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个自然段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哪个词表示了鸟的叫声？用“——”画出来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第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自然段写天空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照样子写词语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水汪汪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十、看图写话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提示：图上都有谁？他们在干什么？请你结合自己的实际，写一段话。</w:t>
      </w:r>
    </w:p>
    <w:p>
      <w:pPr>
        <w:pStyle w:val="Normal"/>
        <w:spacing w:lineRule="auto" w:line="360"/>
        <w:ind w:firstLine="14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34925</wp:posOffset>
            </wp:positionV>
            <wp:extent cx="2676525" cy="1914525"/>
            <wp:effectExtent l="0" t="0" r="0" b="0"/>
            <wp:wrapTight wrapText="bothSides">
              <wp:wrapPolygon edited="0">
                <wp:start x="-74" y="0"/>
                <wp:lineTo x="-74" y="21490"/>
                <wp:lineTo x="21600" y="21490"/>
                <wp:lineTo x="21600" y="0"/>
                <wp:lineTo x="-74" y="0"/>
              </wp:wrapPolygon>
            </wp:wrapTight>
            <wp:docPr id="12" name="1214ae43e0bg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14ae43e0bg2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14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14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4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4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14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105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19:00Z</dcterms:created>
  <dc:creator>新课标第一网</dc:creator>
  <dc:description>新课标第一网不用注册，免费下载！</dc:description>
  <cp:keywords/>
  <dc:language>en-US</dc:language>
  <cp:lastModifiedBy>User</cp:lastModifiedBy>
  <cp:lastPrinted>2014-11-12T13:43:00Z</cp:lastPrinted>
  <dcterms:modified xsi:type="dcterms:W3CDTF">2014-11-12T05:44:00Z</dcterms:modified>
  <cp:revision>22</cp:revision>
  <dc:subject/>
  <dc:title>二年级语文（上）期中考试试卷</dc:title>
</cp:coreProperties>
</file>