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小花猫</w:t>
      </w:r>
    </w:p>
    <w:p>
      <w:pPr>
        <w:pStyle w:val="Normal"/>
        <w:spacing w:lineRule="atLeas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白天，小花猫总是爱睡觉。嘴里还不停地打呼噜</w:t>
      </w:r>
      <w:r>
        <w:rPr>
          <w:rFonts w:eastAsia="黑体;SimHei" w:ascii="黑体;SimHei" w:hAnsi="黑体;SimHei"/>
          <w:b/>
          <w:sz w:val="24"/>
        </w:rPr>
        <w:t>(lu)</w:t>
      </w:r>
      <w:r>
        <w:rPr>
          <w:rFonts w:ascii="黑体;SimHei" w:hAnsi="黑体;SimHei" w:eastAsia="黑体;SimHei"/>
          <w:b/>
          <w:sz w:val="24"/>
        </w:rPr>
        <w:t>。一到晚上，它就这儿走走，那儿看看，好像在侦</w:t>
      </w:r>
      <w:r>
        <w:rPr>
          <w:rFonts w:eastAsia="黑体;SimHei" w:ascii="黑体;SimHei" w:hAnsi="黑体;SimHei"/>
          <w:b/>
          <w:sz w:val="24"/>
        </w:rPr>
        <w:t>(zhēn)</w:t>
      </w:r>
      <w:r>
        <w:rPr>
          <w:rFonts w:ascii="黑体;SimHei" w:hAnsi="黑体;SimHei" w:eastAsia="黑体;SimHei"/>
          <w:b/>
          <w:sz w:val="24"/>
        </w:rPr>
        <w:t>察老鼠的活动。 我非常喜欢这只可爱的小花猫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这篇短文一共有（ ）个自然段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短文写了小花猫的（    ） 、（    ） 、 （    ） 、 （    ） 、（    ）和 （    ）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我知道小花猫用胡子           ，它的爪子像             ，它的眼睛是             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．用横线划出小花猫白天爱做的事，用波浪线划出它晚上做的事。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猫头鹰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　　猫头鹰的面部像猫，身子像老鹰，所以人们叫它“猫头鹰”。猫头鹰的眼睛同别的鸟儿不同，是长在正前方的。白天，它常常站在树枝上闭目养神，可是，到了夜晚，它就像一名哨兵，睁</w:t>
      </w:r>
      <w:r>
        <w:rPr>
          <w:rFonts w:eastAsia="黑体;SimHei" w:ascii="黑体;SimHei" w:hAnsi="黑体;SimHei"/>
          <w:b/>
          <w:sz w:val="24"/>
        </w:rPr>
        <w:t>(zhēng)</w:t>
      </w:r>
      <w:r>
        <w:rPr>
          <w:rFonts w:ascii="黑体;SimHei" w:hAnsi="黑体;SimHei" w:eastAsia="黑体;SimHei"/>
          <w:b/>
          <w:sz w:val="24"/>
        </w:rPr>
        <w:t>着两只闪闪发光的大眼睛，注视着田野。猫头鹰的耳朵也很特别，耳孔很大，周围排列着很长的羽毛，好像一对竖起的猫耳朵。它的听觉很灵，哪怕一点轻微的声音，它都能听见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这段话共有（   ） 句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用“    ”画出猫头鹰的耳朵很特别的句子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因为猫头鹰 （                      ，所以人们叫它“猫头鹰”。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什么最美</w:t>
      </w:r>
    </w:p>
    <w:p>
      <w:pPr>
        <w:pStyle w:val="Normal"/>
        <w:spacing w:lineRule="atLeas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太阳落山了，参赛者都集中在大象伯伯这里，回答 “什么最美”这道题。</w:t>
      </w:r>
    </w:p>
    <w:p>
      <w:pPr>
        <w:pStyle w:val="Normal"/>
        <w:spacing w:lineRule="atLeas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小蜜蜂晃着身上各种颜色的花瓣，得意地说：“世上最美的是颜色。”小燕子模仿了各种鸟儿的歌声，然后骄傲地说：“世上最美的是声音。”小兔低下头，羞愧地说：“我只顾去救小松鼠，没顾得上去找最美丽的。”</w:t>
      </w:r>
    </w:p>
    <w:p>
      <w:pPr>
        <w:pStyle w:val="Normal"/>
        <w:spacing w:lineRule="atLeas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大象伯伯听了，一把搂住小兔，高兴地说：“孩子，只有你找到最美的。”</w:t>
      </w:r>
    </w:p>
    <w:p>
      <w:pPr>
        <w:pStyle w:val="Normal"/>
        <w:spacing w:lineRule="atLeas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是啊，颜色的美会消退，声音的美会消逝（</w:t>
      </w:r>
      <w:r>
        <w:rPr>
          <w:rFonts w:eastAsia="黑体;SimHei" w:ascii="黑体;SimHei" w:hAnsi="黑体;SimHei"/>
          <w:b/>
          <w:sz w:val="24"/>
        </w:rPr>
        <w:t>shì</w:t>
      </w:r>
      <w:r>
        <w:rPr>
          <w:rFonts w:ascii="黑体;SimHei" w:hAnsi="黑体;SimHei" w:eastAsia="黑体;SimHei"/>
          <w:b/>
          <w:sz w:val="24"/>
        </w:rPr>
        <w:t>），而只有拥有一颗善良友爱的心，才能使世界变得很美很美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根据短文内容填空：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小蜜蜂认为（      ）是世上最美的，小燕子认为（      ）是世上最美的，大象认为（       ）才是最美的，因为 （                          ）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读了这段文章之后，你想对小兔说些什么？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仙人掌的刺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窗台上放着一盆仙人掌，小花猫跳到窗台上，一不小心被仙人掌刺伤了。</w:t>
      </w:r>
    </w:p>
    <w:p>
      <w:pPr>
        <w:pStyle w:val="Normal"/>
        <w:spacing w:lineRule="atLeas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小花猫舔了舔伤口，问仙人掌：“你怎么全身长满了刺？”仙人掌笑着说：“这些刺都是我的叶子呀！”</w:t>
      </w:r>
    </w:p>
    <w:p>
      <w:pPr>
        <w:pStyle w:val="Normal"/>
        <w:spacing w:lineRule="atLeas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小花猫摇摇头说：“你的叶子怎么长得跟其他的植物不一样呢？”仙人掌想了一会儿说：“因为我的祖先住在干燥炎热的沙漠里，那里非常缺水，所以我的身体胖胖的，里面储存了很多水。我们的叶子变成了刺，这样就可以避免水分被蒸发掉了。”</w:t>
      </w:r>
    </w:p>
    <w:p>
      <w:pPr>
        <w:pStyle w:val="Normal"/>
        <w:spacing w:lineRule="atLeas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小花猫点点头说：“那我懂了，你们可以很久才喝一次水。”仙人掌大笑说：“你说对了。但是很可惜，我不能跟你握手了。”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短文共有（    ）个自然段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小花猫一共说了（      ）次话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仙人掌身上的刺是（         ）变成的，可以避免（        ）被蒸发掉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．仙人掌身上的刺有什么用？用“      ”画出来。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骆（</w:t>
      </w:r>
      <w:r>
        <w:rPr>
          <w:rFonts w:eastAsia="黑体;SimHei" w:ascii="黑体;SimHei" w:hAnsi="黑体;SimHei"/>
          <w:b/>
          <w:sz w:val="24"/>
        </w:rPr>
        <w:t>luò</w:t>
      </w:r>
      <w:r>
        <w:rPr>
          <w:rFonts w:ascii="黑体;SimHei" w:hAnsi="黑体;SimHei" w:eastAsia="黑体;SimHei"/>
          <w:b/>
          <w:sz w:val="24"/>
        </w:rPr>
        <w:t>）驼（</w:t>
      </w:r>
      <w:r>
        <w:rPr>
          <w:rFonts w:eastAsia="黑体;SimHei" w:ascii="黑体;SimHei" w:hAnsi="黑体;SimHei"/>
          <w:b/>
          <w:sz w:val="24"/>
        </w:rPr>
        <w:t>tuo</w:t>
      </w:r>
      <w:r>
        <w:rPr>
          <w:rFonts w:ascii="黑体;SimHei" w:hAnsi="黑体;SimHei" w:eastAsia="黑体;SimHei"/>
          <w:b/>
          <w:sz w:val="24"/>
        </w:rPr>
        <w:t>）和羊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骆驼长（</w:t>
      </w:r>
      <w:r>
        <w:rPr>
          <w:rFonts w:eastAsia="黑体;SimHei" w:ascii="黑体;SimHei" w:hAnsi="黑体;SimHei"/>
          <w:b/>
          <w:sz w:val="24"/>
        </w:rPr>
        <w:t xml:space="preserve">cháng    zhǎng </w:t>
      </w:r>
      <w:r>
        <w:rPr>
          <w:rFonts w:ascii="黑体;SimHei" w:hAnsi="黑体;SimHei" w:eastAsia="黑体;SimHei"/>
          <w:b/>
          <w:sz w:val="24"/>
        </w:rPr>
        <w:t>）得高，羊长得矮。骆驼说：“高比矮好。”羊摇摇头说：“不对，矮比高好。”他们为此吵个不停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他俩走到一个院子（ 旁  傍 ）边，院子四周有围墙，里面种了很多树，茂盛的枝叶（ 伸   申 ）出墙外来。骆驼一抬头就吃到了绿油油的树叶</w:t>
      </w:r>
      <w:r>
        <w:rPr>
          <w:rFonts w:eastAsia="黑体;SimHei" w:ascii="黑体;SimHei" w:hAnsi="黑体;SimHei"/>
          <w:b/>
          <w:sz w:val="24"/>
        </w:rPr>
        <w:t>,</w:t>
      </w:r>
      <w:r>
        <w:rPr>
          <w:rFonts w:ascii="黑体;SimHei" w:hAnsi="黑体;SimHei" w:eastAsia="黑体;SimHei"/>
          <w:b/>
          <w:sz w:val="24"/>
        </w:rPr>
        <w:t>羊却怎么也吃不到。骆驼说：“你看，还是高比矮好。”羊摇摇头，不肯认输（</w:t>
      </w:r>
      <w:r>
        <w:rPr>
          <w:rFonts w:eastAsia="黑体;SimHei" w:ascii="黑体;SimHei" w:hAnsi="黑体;SimHei"/>
          <w:b/>
          <w:sz w:val="24"/>
        </w:rPr>
        <w:t>shū</w:t>
      </w:r>
      <w:r>
        <w:rPr>
          <w:rFonts w:ascii="黑体;SimHei" w:hAnsi="黑体;SimHei" w:eastAsia="黑体;SimHei"/>
          <w:b/>
          <w:sz w:val="24"/>
        </w:rPr>
        <w:t>）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他俩又走了几步，看见围墙上有个又窄又矮的门。羊大模大样地走进去吃园子里的草。骆驼却怎么也吃不到。羊说：“你看，还是矮比高好吧！”骆驼摇摇头，也不肯认输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他俩找老牛评理，老牛说：“你们俩都只（ </w:t>
      </w:r>
      <w:r>
        <w:rPr>
          <w:rFonts w:eastAsia="黑体;SimHei" w:ascii="黑体;SimHei" w:hAnsi="黑体;SimHei"/>
          <w:b/>
          <w:sz w:val="24"/>
        </w:rPr>
        <w:t xml:space="preserve">zhī   zhǐ </w:t>
      </w:r>
      <w:r>
        <w:rPr>
          <w:rFonts w:ascii="黑体;SimHei" w:hAnsi="黑体;SimHei" w:eastAsia="黑体;SimHei"/>
          <w:b/>
          <w:sz w:val="24"/>
        </w:rPr>
        <w:t>）看到自己的长处，看不到自己的短处，这是不对的。”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选择括号中正确的词或读音，用“√”表示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短文有（     ）个自然段。第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自然段有（         ）句话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骆驼和羊在争吵，骆驼认为（               ），羊认为（                 ）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 xml:space="preserve">、写出几个这样的词语：又窄又矮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在文中找出意思相反的词语。矮</w:t>
      </w:r>
      <w:r>
        <w:rPr>
          <w:rFonts w:eastAsia="黑体;SimHei" w:ascii="黑体;SimHei" w:hAnsi="黑体;SimHei"/>
          <w:b/>
          <w:sz w:val="24"/>
        </w:rPr>
        <w:t>---</w:t>
      </w:r>
      <w:r>
        <w:rPr>
          <w:rFonts w:ascii="黑体;SimHei" w:hAnsi="黑体;SimHei" w:eastAsia="黑体;SimHei"/>
          <w:b/>
          <w:sz w:val="24"/>
        </w:rPr>
        <w:t>（      ）     长处</w:t>
      </w:r>
      <w:r>
        <w:rPr>
          <w:rFonts w:eastAsia="黑体;SimHei" w:ascii="黑体;SimHei" w:hAnsi="黑体;SimHei"/>
          <w:b/>
          <w:sz w:val="24"/>
        </w:rPr>
        <w:t>----</w:t>
      </w:r>
      <w:r>
        <w:rPr>
          <w:rFonts w:ascii="黑体;SimHei" w:hAnsi="黑体;SimHei" w:eastAsia="黑体;SimHei"/>
          <w:b/>
          <w:sz w:val="24"/>
        </w:rPr>
        <w:t>（          ）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、读了这个小故事，你想对谁说些什么呢？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我对                                                           。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火红的枫叶</w:t>
      </w:r>
    </w:p>
    <w:p>
      <w:pPr>
        <w:pStyle w:val="Normal"/>
        <w:spacing w:lineRule="atLeas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今天，我在树林里走来走去，想寻找一片火红的枫叶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每当我拾起一片枫叶的时候，我总以为找到了一片最红的。可是不久，我又找到一片更红的。啊，我终于找到了一片最红最红的枫叶！它比朝霞还红，比玫瑰还红。它的样子像我的小小的手掌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　　我把这最红最红的枫叶贴在一张洁白的纸上，再写上一首小诗，做成一张贺卡。我要把这张贺卡送给我敬爱的老师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　　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 xml:space="preserve">． 在括号里填上合适的词语。 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　　一（    ）枫叶         一（    ）贺卡     一（   ）小诗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　　</w:t>
      </w:r>
      <w:r>
        <w:rPr>
          <w:rFonts w:eastAsia="黑体;SimHei" w:ascii="黑体;SimHei" w:hAnsi="黑体;SimHei"/>
          <w:b/>
          <w:sz w:val="24"/>
        </w:rPr>
        <w:t>2 .</w:t>
      </w:r>
      <w:r>
        <w:rPr>
          <w:rFonts w:ascii="黑体;SimHei" w:hAnsi="黑体;SimHei" w:eastAsia="黑体;SimHei"/>
          <w:b/>
          <w:sz w:val="24"/>
        </w:rPr>
        <w:t>选字填空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　　             拾    摸    放   拉  推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　　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明明（    ）着宝镜，心里有些不舍得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　　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我（    ）起枫叶，向家里跑去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　　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）我把枫叶做成的贺卡，（    ）在老师的办公桌上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　　</w:t>
      </w:r>
      <w:r>
        <w:rPr>
          <w:rFonts w:eastAsia="黑体;SimHei" w:ascii="黑体;SimHei" w:hAnsi="黑体;SimHei"/>
          <w:b/>
          <w:sz w:val="24"/>
        </w:rPr>
        <w:t xml:space="preserve">3. </w:t>
      </w:r>
      <w:r>
        <w:rPr>
          <w:rFonts w:ascii="黑体;SimHei" w:hAnsi="黑体;SimHei" w:eastAsia="黑体;SimHei"/>
          <w:b/>
          <w:sz w:val="24"/>
        </w:rPr>
        <w:t xml:space="preserve">读句子，给正确答案打“√” 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　　“枫叶比朝霞还红，比玫瑰还红”句中是指什么最红？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　　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朝霞（   ） 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枫叶（  ） 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）玫瑰（   ）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4 </w:t>
      </w:r>
      <w:r>
        <w:rPr>
          <w:rFonts w:ascii="黑体;SimHei" w:hAnsi="黑体;SimHei" w:eastAsia="黑体;SimHei"/>
          <w:b/>
          <w:sz w:val="24"/>
        </w:rPr>
        <w:t xml:space="preserve">根据课文内容填空。 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我要寻找火红的枫叶，是因为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春天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春天在树枝上，嫩芽悄悄地钻出来，把枝条打扮得绿油油的。春天在花园里，花开了，有红的、粉的、金黄的、、、、、、春天在田野里，蚕豆各油菜已经开出小花，散发着清香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 文中说了春天在</w:t>
      </w:r>
      <w:r>
        <w:rPr>
          <w:rFonts w:eastAsia="黑体;SimHei" w:ascii="黑体;SimHei" w:hAnsi="黑体;SimHei"/>
          <w:b/>
          <w:sz w:val="24"/>
        </w:rPr>
        <w:t>____________________________________________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把描写颜色的词语抄下来</w:t>
      </w:r>
      <w:r>
        <w:rPr>
          <w:rFonts w:eastAsia="黑体;SimHei" w:ascii="黑体;SimHei" w:hAnsi="黑体;SimHei"/>
          <w:b/>
          <w:sz w:val="24"/>
        </w:rPr>
        <w:t>_________________________________________________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用“已经”写一句话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>_________________</w:t>
      </w:r>
      <w:r>
        <w:rPr>
          <w:rFonts w:ascii="黑体;SimHei" w:hAnsi="黑体;SimHei" w:eastAsia="黑体;SimHei"/>
          <w:b/>
          <w:sz w:val="24"/>
        </w:rPr>
        <w:t>已经</w:t>
      </w:r>
      <w:r>
        <w:rPr>
          <w:rFonts w:eastAsia="黑体;SimHei" w:ascii="黑体;SimHei" w:hAnsi="黑体;SimHei"/>
          <w:b/>
          <w:sz w:val="24"/>
        </w:rPr>
        <w:t>________________________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会“飞”的青蛙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鸟类开运动会，比赛飞翔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河岸上的一只青蛙看热了眼，鼓着腮帮说：“这有什么了不起，看我的！” 于是，爬到山崖上，猛蹬后腿，一头向山下扎去，结果摔到地上。显然，它摔得很疼。因为在落地的一刹那，它不由自主地“哇”了一声，而且“哇”得岔了气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鸟类哈哈大笑 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青蛙鼓着眼睛说：“这有什么好笑的，我一落地，就能唱歌！” 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鸟类发出更大的笑声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故意自我表现，结果总是自已出丑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这篇短文主要说了谁？</w:t>
      </w:r>
      <w:r>
        <w:rPr>
          <w:rFonts w:eastAsia="黑体;SimHei" w:ascii="黑体;SimHei" w:hAnsi="黑体;SimHei"/>
          <w:b/>
          <w:sz w:val="24"/>
        </w:rPr>
        <w:t>___________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用“</w:t>
      </w:r>
      <w:r>
        <w:rPr>
          <w:rFonts w:eastAsia="黑体;SimHei" w:ascii="黑体;SimHei" w:hAnsi="黑体;SimHei"/>
          <w:b/>
          <w:sz w:val="24"/>
        </w:rPr>
        <w:t>------”</w:t>
      </w:r>
      <w:r>
        <w:rPr>
          <w:rFonts w:ascii="黑体;SimHei" w:hAnsi="黑体;SimHei" w:eastAsia="黑体;SimHei"/>
          <w:b/>
          <w:sz w:val="24"/>
        </w:rPr>
        <w:t>画出短文的中心句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青蛙没“飞”起来，这是为什么？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从这则寓言故事中你受到了什么启发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狐狸的下场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公鸡和狗交上了朋友。它们一同赶路。天黑时，它们在树林里过夜，公鸡栖自在一棵树上，狗睡在下面的树洞里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天快亮了，公鸡像往常一样鸣叫。一只狐狸听到公鸡的叫声，想吃掉它，可狐狸不会爬树，它就对公 鸡说“你叫得真好听，像唱歌一样你一定会跳舞吧？快下来跳吧，我们一起唱歌跳舞好吗？”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公鸡早就看透了狐狸的鬼把戏，可是它故意不动声色地说：“好吧，朋友，你到下面的树洞里，把我的守夜人叫醒，让它把我的大门打开，我就可以和你一起跳舞了。”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狐狸一听，以为树洞里还有一只鸡，立刻闯进树洞。狗惊醒后跳起来，很快就把狐狸咬死了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解：鬼把戏：①阴险的手段或计策。②暗中捉弄人的手段。     栖息： 停留、休息（多指鸟类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写出下面的反义词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 xml:space="preserve">　一同——（        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往常——（    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>　故意——（      　）　　　以为——（　　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　　　　立刻——（　　　）　　　鸣叫——（　　　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２、公鸡和狗在（　　　）过夜，（　　　）在树上，（　　　）在树洞里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狐狸想（　　　），它对公鸡说了什么？用“——”画出狐狸说的话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公鸡早看透了狐狸的鬼把戏。狐狸的鬼把戏是什么（　　　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　　　</w:t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41:00Z</dcterms:created>
  <dc:creator>微软中国</dc:creator>
  <dc:description/>
  <cp:keywords/>
  <dc:language>en-US</dc:language>
  <cp:lastModifiedBy>微软中国</cp:lastModifiedBy>
  <dcterms:modified xsi:type="dcterms:W3CDTF">2014-01-08T04:57:00Z</dcterms:modified>
  <cp:revision>4</cp:revision>
  <dc:subject/>
  <dc:title>小花猫</dc:title>
</cp:coreProperties>
</file>