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年级上照样子写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CC    </w:t>
      </w:r>
      <w:r>
        <w:rPr>
          <w:sz w:val="28"/>
          <w:szCs w:val="28"/>
        </w:rPr>
        <w:t>气喘吁吁  生机勃勃  小心翼翼  得意洋洋  兴致勃勃  白发苍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BC    </w:t>
      </w:r>
      <w:r>
        <w:rPr>
          <w:sz w:val="28"/>
          <w:szCs w:val="28"/>
        </w:rPr>
        <w:t>翩翩起舞  闪闪发光  津津有味  亭亭玉立  闷闷不乐  愤愤不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     </w:t>
      </w:r>
      <w:r>
        <w:rPr>
          <w:sz w:val="28"/>
          <w:szCs w:val="28"/>
        </w:rPr>
        <w:t xml:space="preserve">沉甸甸   甜津津   亮堂堂   孤零零   红润润   亮晶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红扑扑   红艳艳   白花花   黄灿灿   绿油油   黑乎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笑吟吟   笑呵呵   笑眯眯   笑哈哈   笑盈盈   笑嘻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BB    </w:t>
      </w:r>
      <w:r>
        <w:rPr>
          <w:sz w:val="28"/>
          <w:szCs w:val="28"/>
        </w:rPr>
        <w:t>清清楚楚  隐隐约约  辛辛苦苦  普普通通  密密麻麻  层层叠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叽叽喳喳  叽叽咕咕  噼噼啪啪  叮叮当当  滴滴嗒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AB    </w:t>
      </w:r>
      <w:r>
        <w:rPr>
          <w:sz w:val="28"/>
          <w:szCs w:val="28"/>
        </w:rPr>
        <w:t>调查调查  教训教训  研究研究  比较比较  打听打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</w:t>
      </w:r>
      <w:r>
        <w:rPr>
          <w:sz w:val="28"/>
          <w:szCs w:val="28"/>
        </w:rPr>
        <w:t>X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>千姿百态  千方百计  千奇百怪  千家万户  千军万马  千锤百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sz w:val="28"/>
          <w:szCs w:val="28"/>
        </w:rPr>
        <w:t>X</w:t>
      </w:r>
      <w:r>
        <w:rPr>
          <w:sz w:val="28"/>
          <w:szCs w:val="28"/>
        </w:rPr>
        <w:t>又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 xml:space="preserve">又窄又长  又高又大  又快又好  又酸又软  又细又长  又白又胖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又冷又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  <w:r>
        <w:rPr>
          <w:sz w:val="28"/>
          <w:szCs w:val="28"/>
        </w:rPr>
        <w:t>X</w:t>
      </w:r>
      <w:r>
        <w:rPr>
          <w:sz w:val="28"/>
          <w:szCs w:val="28"/>
        </w:rPr>
        <w:t>无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>无边无际  无法无天  无穷无尽  无拘无束  无忧无虑  无影无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无情无意  无牵无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X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>一手一足  一摇一晃  一心一意  一五一十  一生一世  一草一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sz w:val="28"/>
          <w:szCs w:val="28"/>
        </w:rPr>
        <w:t>X</w:t>
      </w:r>
      <w:r>
        <w:rPr>
          <w:sz w:val="28"/>
          <w:szCs w:val="28"/>
        </w:rPr>
        <w:t>不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>不知不觉  不三不四  不屈不挠  不痛不痒  不紧不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</w:t>
      </w:r>
      <w:r>
        <w:rPr>
          <w:sz w:val="28"/>
          <w:szCs w:val="28"/>
        </w:rPr>
        <w:t>X</w:t>
      </w:r>
      <w:r>
        <w:rPr>
          <w:sz w:val="28"/>
          <w:szCs w:val="28"/>
        </w:rPr>
        <w:t>右</w:t>
      </w:r>
      <w:r>
        <w:rPr>
          <w:sz w:val="28"/>
          <w:szCs w:val="28"/>
        </w:rPr>
        <w:t xml:space="preserve">X   </w:t>
      </w:r>
      <w:r>
        <w:rPr>
          <w:sz w:val="28"/>
          <w:szCs w:val="28"/>
        </w:rPr>
        <w:t>左顾右盼  左邻右舍  左思右想  左躲右闪  左拥右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   春暖花开  春回大地  春光明媚  妙手回春  春风满面  春意盎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     笑容可掬  笑容满面  笑口常开  笑逐颜开  喜笑颜开  捧腹大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象声词   叮当叮当  哗啦哗啦  轰隆轰隆  丁零丁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词   一片片   一颗颗   一棵棵   一朵朵   一个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颜色    五彩缤纷  色彩斑斓  姹紫嫣红  五颜六色  五光十色  万紫千红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天蓝  豆绿  桃红  火红  乌黑  漆黑  雪白  银白  草绿  土黄  鹅黄  金黄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7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57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57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57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57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amyzhang</dc:creator>
  <dc:description/>
  <dc:language>en-US</dc:language>
  <cp:lastModifiedBy>amyzhang</cp:lastModifiedBy>
  <dcterms:modified xsi:type="dcterms:W3CDTF">2015-12-2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