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冀教版二年级上册语文期中试卷</w:t>
      </w:r>
    </w:p>
    <w:p>
      <w:pPr>
        <w:pStyle w:val="Normal"/>
        <w:ind w:firstLine="1535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看看小雨点应该落在哪片荷叶上？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-6350</wp:posOffset>
                </wp:positionV>
                <wp:extent cx="582295" cy="705485"/>
                <wp:effectExtent l="635" t="1587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705600"/>
                          <a:chOff x="0" y="0"/>
                          <a:chExt cx="582120" cy="705600"/>
                        </a:xfrm>
                      </wpg:grpSpPr>
                      <wps:wsp>
                        <wps:cNvSpPr/>
                        <wps:spPr>
                          <a:xfrm rot="10905000">
                            <a:off x="10440" y="6480"/>
                            <a:ext cx="457200" cy="6922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46080 h 392400"/>
                              <a:gd name="textAreaBottom" fmla="*/ 24624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02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0.05pt;width:45.05pt;height:54.55pt" coordorigin="5219,-1" coordsize="901,1091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219;top:0;width:719;height:1089;mso-wrap-style:none;v-text-anchor:middle;rotation:182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4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-6350</wp:posOffset>
                </wp:positionV>
                <wp:extent cx="582295" cy="705485"/>
                <wp:effectExtent l="635" t="158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705600"/>
                          <a:chOff x="0" y="0"/>
                          <a:chExt cx="582120" cy="705600"/>
                        </a:xfrm>
                      </wpg:grpSpPr>
                      <wps:wsp>
                        <wps:cNvSpPr/>
                        <wps:spPr>
                          <a:xfrm rot="10905000">
                            <a:off x="10440" y="6480"/>
                            <a:ext cx="457200" cy="6922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46080 h 392400"/>
                              <a:gd name="textAreaBottom" fmla="*/ 24624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02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-0.05pt;width:45.05pt;height:54.55pt" coordorigin="1259,-1" coordsize="901,1091">
                <v:shape id="shape_0" stroked="t" o:allowincell="f" style="position:absolute;left:1259;top:0;width:719;height:1089;mso-wrap-style:none;v-text-anchor:middle;rotation:182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4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-6350</wp:posOffset>
                </wp:positionV>
                <wp:extent cx="582295" cy="705485"/>
                <wp:effectExtent l="635" t="1587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705600"/>
                          <a:chOff x="0" y="0"/>
                          <a:chExt cx="582120" cy="705600"/>
                        </a:xfrm>
                      </wpg:grpSpPr>
                      <wps:wsp>
                        <wps:cNvSpPr/>
                        <wps:spPr>
                          <a:xfrm rot="10905000">
                            <a:off x="10440" y="6480"/>
                            <a:ext cx="457200" cy="6922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46080 h 392400"/>
                              <a:gd name="textAreaBottom" fmla="*/ 24624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02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05pt;width:45.05pt;height:54.55pt" coordorigin="2159,-1" coordsize="901,1091">
                <v:shape id="shape_0" stroked="t" o:allowincell="f" style="position:absolute;left:2159;top:0;width:719;height:1089;mso-wrap-style:none;v-text-anchor:middle;rotation:182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0;top:4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-6350</wp:posOffset>
                </wp:positionV>
                <wp:extent cx="582295" cy="705485"/>
                <wp:effectExtent l="635" t="158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705600"/>
                          <a:chOff x="0" y="0"/>
                          <a:chExt cx="582120" cy="705600"/>
                        </a:xfrm>
                      </wpg:grpSpPr>
                      <wps:wsp>
                        <wps:cNvSpPr/>
                        <wps:spPr>
                          <a:xfrm rot="10905000">
                            <a:off x="10440" y="6480"/>
                            <a:ext cx="457200" cy="6922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46080 h 392400"/>
                              <a:gd name="textAreaBottom" fmla="*/ 24624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02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0.05pt;width:45.05pt;height:54.55pt" coordorigin="6299,-1" coordsize="901,1091">
                <v:shape id="shape_0" stroked="t" o:allowincell="f" style="position:absolute;left:6299;top:0;width:719;height:1089;mso-wrap-style:none;v-text-anchor:middle;rotation:182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0;top:4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-6350</wp:posOffset>
                </wp:positionV>
                <wp:extent cx="582295" cy="705485"/>
                <wp:effectExtent l="635" t="1587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705600"/>
                          <a:chOff x="0" y="0"/>
                          <a:chExt cx="582120" cy="705600"/>
                        </a:xfrm>
                      </wpg:grpSpPr>
                      <wps:wsp>
                        <wps:cNvSpPr/>
                        <wps:spPr>
                          <a:xfrm rot="10905000">
                            <a:off x="10440" y="6480"/>
                            <a:ext cx="457200" cy="6922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46080 h 392400"/>
                              <a:gd name="textAreaBottom" fmla="*/ 24624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02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-0.05pt;width:45.05pt;height:54.55pt" coordorigin="3239,-1" coordsize="901,1091">
                <v:shape id="shape_0" stroked="t" o:allowincell="f" style="position:absolute;left:3239;top:0;width:719;height:1089;mso-wrap-style:none;v-text-anchor:middle;rotation:182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40;top:4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2405</wp:posOffset>
                </wp:positionH>
                <wp:positionV relativeFrom="paragraph">
                  <wp:posOffset>-6350</wp:posOffset>
                </wp:positionV>
                <wp:extent cx="582295" cy="705485"/>
                <wp:effectExtent l="635" t="1587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705600"/>
                          <a:chOff x="0" y="0"/>
                          <a:chExt cx="582120" cy="705600"/>
                        </a:xfrm>
                      </wpg:grpSpPr>
                      <wps:wsp>
                        <wps:cNvSpPr/>
                        <wps:spPr>
                          <a:xfrm rot="10905000">
                            <a:off x="10440" y="6480"/>
                            <a:ext cx="457200" cy="6922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46080 h 392400"/>
                              <a:gd name="textAreaBottom" fmla="*/ 24624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02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0.05pt;width:45.05pt;height:54.55pt" coordorigin="4319,-1" coordsize="901,1091">
                <v:shape id="shape_0" stroked="t" o:allowincell="f" style="position:absolute;left:4319;top:0;width:719;height:1089;mso-wrap-style:none;v-text-anchor:middle;rotation:182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20;top:4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05</wp:posOffset>
                </wp:positionH>
                <wp:positionV relativeFrom="paragraph">
                  <wp:posOffset>-6350</wp:posOffset>
                </wp:positionV>
                <wp:extent cx="582295" cy="705485"/>
                <wp:effectExtent l="635" t="1587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705600"/>
                          <a:chOff x="0" y="0"/>
                          <a:chExt cx="582120" cy="705600"/>
                        </a:xfrm>
                      </wpg:grpSpPr>
                      <wps:wsp>
                        <wps:cNvSpPr/>
                        <wps:spPr>
                          <a:xfrm rot="10905000">
                            <a:off x="10440" y="6480"/>
                            <a:ext cx="457200" cy="6922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46080 h 392400"/>
                              <a:gd name="textAreaBottom" fmla="*/ 24624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02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0.05pt;width:45.05pt;height:54.55pt" coordorigin="359,-1" coordsize="901,1091">
                <v:shape id="shape_0" stroked="t" o:allowincell="f" style="position:absolute;left:359;top:0;width:719;height:1089;mso-wrap-style:none;v-text-anchor:middle;rotation:182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4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5505</wp:posOffset>
                </wp:positionH>
                <wp:positionV relativeFrom="paragraph">
                  <wp:posOffset>-6350</wp:posOffset>
                </wp:positionV>
                <wp:extent cx="582295" cy="705485"/>
                <wp:effectExtent l="635" t="1587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705600"/>
                          <a:chOff x="0" y="0"/>
                          <a:chExt cx="582120" cy="705600"/>
                        </a:xfrm>
                      </wpg:grpSpPr>
                      <wps:wsp>
                        <wps:cNvSpPr/>
                        <wps:spPr>
                          <a:xfrm rot="10905000">
                            <a:off x="10440" y="6480"/>
                            <a:ext cx="457200" cy="6922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46080 h 392400"/>
                              <a:gd name="textAreaBottom" fmla="*/ 24624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02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-0.05pt;width:45.05pt;height:54.55pt" coordorigin="7379,-1" coordsize="901,1091">
                <v:shape id="shape_0" stroked="t" o:allowincell="f" style="position:absolute;left:7379;top:0;width:719;height:1089;mso-wrap-style:none;v-text-anchor:middle;rotation:182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80;top:4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371465" cy="396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0"/>
                              <a:ext cx="54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héng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éng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85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0"/>
                              <a:ext cx="54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ē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ā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685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0"/>
                              <a:ext cx="54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háng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685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0"/>
                              <a:ext cx="54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hǎ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685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0"/>
                              <a:ext cx="54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hā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iā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23pt;height:31.2pt" coordorigin="180,312" coordsize="8460,624">
                <v:group id="shape_0" style="position:absolute;left:180;top:312;width:1079;height:624">
                  <v:oval id="shape_0" fillcolor="white" stroked="t" o:allowincell="f" style="position:absolute;left:180;top:312;width:107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4;top:312;width:8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hén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1;top:312;width:900;height:624">
                  <v:oval id="shape_0" fillcolor="white" stroked="t" o:allowincell="f" style="position:absolute;left:1441;top:312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20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tén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312;width:1079;height:624">
                  <v:oval id="shape_0" fillcolor="white" stroked="t" o:allowincell="f" style="position:absolute;left:2340;top:312;width:107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54;top:312;width:8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ē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312;width:900;height:624">
                  <v:oval id="shape_0" fillcolor="white" stroked="t" o:allowincell="f" style="position:absolute;left:3420;top:312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01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ā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1;top:312;width:1079;height:624">
                  <v:oval id="shape_0" fillcolor="white" stroked="t" o:allowincell="f" style="position:absolute;left:6481;top:312;width:107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94;top:312;width:8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háng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1;top:312;width:1079;height:624">
                  <v:oval id="shape_0" fillcolor="white" stroked="t" o:allowincell="f" style="position:absolute;left:7561;top:312;width:107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74;top:312;width:8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hǎ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1;top:312;width:1079;height:624">
                  <v:oval id="shape_0" fillcolor="white" stroked="t" o:allowincell="f" style="position:absolute;left:5401;top:312;width:107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14;top:312;width:8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hā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312;width:900;height:624">
                  <v:oval id="shape_0" fillcolor="white" stroked="t" o:allowincell="f" style="position:absolute;left:4321;top:312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00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iā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二、我会把字写漂亮</w:t>
      </w:r>
      <w:r>
        <w:rPr>
          <w:b/>
          <w:bCs/>
          <w:sz w:val="24"/>
        </w:rPr>
        <w:t>!</w:t>
      </w:r>
    </w:p>
    <w:p>
      <w:pPr>
        <w:pStyle w:val="Normal"/>
        <w:spacing w:lineRule="exact" w:line="4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3.7pt;height:27.7pt" coordorigin="0,468" coordsize="1074,554">
                <v:group id="shape_0" style="position:absolute;left:0;top:468;width:526;height:554">
                  <v:rect id="shape_0" fillcolor="white" stroked="t" o:allowincell="f" style="position:absolute;left: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,768" to="49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6,468" to="257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8;top:468;width:526;height:554">
                  <v:rect id="shape_0" fillcolor="white" stroked="t" o:allowincell="f" style="position:absolute;left:548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64,768" to="104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4,468" to="80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53.7pt;height:27.7pt" coordorigin="1620,468" coordsize="1074,554">
                <v:group id="shape_0" style="position:absolute;left:1620;top:468;width:526;height:554">
                  <v:rect id="shape_0" fillcolor="white" stroked="t" o:allowincell="f" style="position:absolute;left:162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36,768" to="211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7,468" to="1878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69;top:468;width:526;height:554">
                  <v:rect id="shape_0" fillcolor="white" stroked="t" o:allowincell="f" style="position:absolute;left:2169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184,768" to="266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24,468" to="242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53.7pt;height:27.7pt" coordorigin="3420,468" coordsize="1074,554">
                <v:group id="shape_0" style="position:absolute;left:3420;top:468;width:526;height:554">
                  <v:rect id="shape_0" fillcolor="white" stroked="t" o:allowincell="f" style="position:absolute;left:342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36,768" to="391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77,468" to="3678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9;top:468;width:526;height:554">
                  <v:rect id="shape_0" fillcolor="white" stroked="t" o:allowincell="f" style="position:absolute;left:3969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984,768" to="446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24,468" to="422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10920" cy="352425"/>
                <wp:effectExtent l="9525" t="5080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352440"/>
                          <a:chOff x="0" y="0"/>
                          <a:chExt cx="101088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4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904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1440" cy="352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20" y="0"/>
                              <a:ext cx="3340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904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0"/>
                                <a:ext cx="1440" cy="352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680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79.6pt;height:27.7pt" coordorigin="5220,468" coordsize="1592,554">
                <v:group id="shape_0" style="position:absolute;left:5220;top:468;width:1074;height:554">
                  <v:group id="shape_0" style="position:absolute;left:5220;top:468;width:526;height:554">
                    <v:rect id="shape_0" fillcolor="white" stroked="t" o:allowincell="f" style="position:absolute;left:5220;top:483;width:525;height:5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236,768" to="5715,7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77,468" to="5478,10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69;top:468;width:526;height:554">
                    <v:rect id="shape_0" fillcolor="white" stroked="t" o:allowincell="f" style="position:absolute;left:5769;top:483;width:525;height:5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784,768" to="6263,7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24,468" to="6025,10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286;top:468;width:526;height:554">
                  <v:rect id="shape_0" fillcolor="white" stroked="t" o:allowincell="f" style="position:absolute;left:6286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303,768" to="6782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42,468" to="6543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chàng gē    yóu  qí     gū  niang     dú   shū  wá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3.7pt;height:27.7pt" coordorigin="0,468" coordsize="1074,554">
                <v:group id="shape_0" style="position:absolute;left:0;top:468;width:526;height:554">
                  <v:rect id="shape_0" fillcolor="white" stroked="t" o:allowincell="f" style="position:absolute;left: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,768" to="49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6,468" to="257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8;top:468;width:526;height:554">
                  <v:rect id="shape_0" fillcolor="white" stroked="t" o:allowincell="f" style="position:absolute;left:548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64,768" to="104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4,468" to="80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53.7pt;height:27.7pt" coordorigin="1620,468" coordsize="1074,554">
                <v:group id="shape_0" style="position:absolute;left:1620;top:468;width:526;height:554">
                  <v:rect id="shape_0" fillcolor="white" stroked="t" o:allowincell="f" style="position:absolute;left:162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36,768" to="211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7,468" to="1878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69;top:468;width:526;height:554">
                  <v:rect id="shape_0" fillcolor="white" stroked="t" o:allowincell="f" style="position:absolute;left:2169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184,768" to="266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24,468" to="242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53.7pt;height:27.7pt" coordorigin="3420,468" coordsize="1074,554">
                <v:group id="shape_0" style="position:absolute;left:3420;top:468;width:526;height:554">
                  <v:rect id="shape_0" fillcolor="white" stroked="t" o:allowincell="f" style="position:absolute;left:342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36,768" to="391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77,468" to="3678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9;top:468;width:526;height:554">
                  <v:rect id="shape_0" fillcolor="white" stroked="t" o:allowincell="f" style="position:absolute;left:3969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984,768" to="446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24,468" to="422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53.7pt;height:27.7pt" coordorigin="3420,468" coordsize="1074,554">
                <v:group id="shape_0" style="position:absolute;left:3420;top:468;width:526;height:554">
                  <v:rect id="shape_0" fillcolor="white" stroked="t" o:allowincell="f" style="position:absolute;left:342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36,768" to="391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77,468" to="3678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9;top:468;width:526;height:554">
                  <v:rect id="shape_0" fillcolor="white" stroked="t" o:allowincell="f" style="position:absolute;left:3969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984,768" to="446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24,468" to="422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352550" cy="352425"/>
                <wp:effectExtent l="9525" t="5080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52440"/>
                          <a:chOff x="0" y="0"/>
                          <a:chExt cx="135252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88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184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340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04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1440" cy="352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120" y="0"/>
                                <a:ext cx="334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340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04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0"/>
                                  <a:ext cx="1440" cy="352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6800" y="0"/>
                              <a:ext cx="3340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904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1440" cy="352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844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06.5pt;height:27.7pt" coordorigin="5220,468" coordsize="2130,554">
                <v:group id="shape_0" style="position:absolute;left:5220;top:468;width:1592;height:554">
                  <v:group id="shape_0" style="position:absolute;left:5220;top:468;width:1074;height:554">
                    <v:group id="shape_0" style="position:absolute;left:5220;top:468;width:526;height:554">
                      <v:rect id="shape_0" fillcolor="white" stroked="t" o:allowincell="f" style="position:absolute;left:5220;top:483;width:525;height:52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236,768" to="5715,76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77,468" to="5478,102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769;top:468;width:526;height:554">
                      <v:rect id="shape_0" fillcolor="white" stroked="t" o:allowincell="f" style="position:absolute;left:5769;top:483;width:525;height:52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784,768" to="6263,76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24,468" to="6025,102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86;top:468;width:526;height:554">
                    <v:rect id="shape_0" fillcolor="white" stroked="t" o:allowincell="f" style="position:absolute;left:6286;top:483;width:525;height:5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303,768" to="6782,7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42,468" to="6543,10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824;top:468;width:526;height:554">
                  <v:rect id="shape_0" fillcolor="white" stroked="t" o:allowincell="f" style="position:absolute;left:6824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841,768" to="7320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80,468" to="7081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lín   jū    wěi  bù       tè  bié      qíxíng guài zhuàng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3.7pt;height:27.7pt" coordorigin="0,468" coordsize="1074,554">
                <v:group id="shape_0" style="position:absolute;left:0;top:468;width:526;height:554">
                  <v:rect id="shape_0" fillcolor="white" stroked="t" o:allowincell="f" style="position:absolute;left: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,768" to="49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6,468" to="257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8;top:468;width:526;height:554">
                  <v:rect id="shape_0" fillcolor="white" stroked="t" o:allowincell="f" style="position:absolute;left:548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64,768" to="104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4,468" to="80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53.7pt;height:27.7pt" coordorigin="1620,468" coordsize="1074,554">
                <v:group id="shape_0" style="position:absolute;left:1620;top:468;width:526;height:554">
                  <v:rect id="shape_0" fillcolor="white" stroked="t" o:allowincell="f" style="position:absolute;left:162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36,768" to="211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7,468" to="1878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69;top:468;width:526;height:554">
                  <v:rect id="shape_0" fillcolor="white" stroked="t" o:allowincell="f" style="position:absolute;left:2169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184,768" to="266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24,468" to="242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53.7pt;height:27.7pt" coordorigin="3420,468" coordsize="1074,554">
                <v:group id="shape_0" style="position:absolute;left:3420;top:468;width:526;height:554">
                  <v:rect id="shape_0" fillcolor="white" stroked="t" o:allowincell="f" style="position:absolute;left:342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36,768" to="391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77,468" to="3678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9;top:468;width:526;height:554">
                  <v:rect id="shape_0" fillcolor="white" stroked="t" o:allowincell="f" style="position:absolute;left:3969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984,768" to="446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24,468" to="422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1990" cy="352425"/>
                <wp:effectExtent l="9525" t="5080" r="95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352440"/>
                          <a:chOff x="0" y="0"/>
                          <a:chExt cx="6818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334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34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144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53.7pt;height:27.7pt" coordorigin="5400,468" coordsize="1074,554">
                <v:group id="shape_0" style="position:absolute;left:5400;top:468;width:526;height:554">
                  <v:rect id="shape_0" fillcolor="white" stroked="t" o:allowincell="f" style="position:absolute;left:5400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416,768" to="5895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56,468" to="5657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8;top:468;width:526;height:554">
                  <v:rect id="shape_0" fillcolor="white" stroked="t" o:allowincell="f" style="position:absolute;left:5948;top:483;width:525;height:5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964,768" to="6443,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04,468" to="6205,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iǎo bù     dī   tóu     duì  cuò      méi  yǒu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三、变字小魔术，给下边的字加部首变成新字，再组词。</w:t>
      </w:r>
    </w:p>
    <w:p>
      <w:pPr>
        <w:pStyle w:val="Normal"/>
        <w:rPr/>
      </w:pPr>
      <w:r>
        <w:rPr>
          <w:sz w:val="28"/>
        </w:rPr>
        <w:t>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)  </w:t>
      </w:r>
      <w:r>
        <w:rPr>
          <w:sz w:val="28"/>
        </w:rPr>
        <w:t>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)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rPr/>
      </w:pPr>
      <w:r>
        <w:rPr>
          <w:sz w:val="28"/>
        </w:rPr>
        <w:t>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)  </w:t>
      </w:r>
      <w:r>
        <w:rPr>
          <w:sz w:val="28"/>
        </w:rPr>
        <w:t>包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) </w:t>
      </w:r>
      <w:r>
        <w:rPr>
          <w:sz w:val="28"/>
        </w:rPr>
        <w:t>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rPr/>
      </w:pPr>
      <w:r>
        <w:rPr>
          <w:sz w:val="28"/>
        </w:rPr>
        <w:t>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)  </w:t>
      </w:r>
      <w:r>
        <w:rPr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) </w:t>
      </w:r>
      <w:r>
        <w:rPr>
          <w:sz w:val="28"/>
        </w:rPr>
        <w:t>丁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)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43560" cy="617220"/>
                <wp:effectExtent l="12700" t="6985" r="133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pt;width:42.8pt;height:48.6pt" coordorigin="1260,260" coordsize="856,972">
                <v:group id="shape_0" style="position:absolute;left:1407;top:631;width:600;height:601">
                  <v:rect id="shape_0" fillcolor="white" stroked="t" o:allowincell="f" style="position:absolute;left:1407;top:632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422,932" to="1989,9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6,631" to="1706,1215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0;top:260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543560" cy="617220"/>
                <wp:effectExtent l="12700" t="6985" r="133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pt;width:42.8pt;height:48.6pt" coordorigin="2520,260" coordsize="856,972">
                <v:group id="shape_0" style="position:absolute;left:2666;top:631;width:600;height:601">
                  <v:rect id="shape_0" fillcolor="white" stroked="t" o:allowincell="f" style="position:absolute;left:2666;top:632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682,932" to="3249,9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66,631" to="2966,1215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20;top:260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四、把生字宝宝送回家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座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你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完了吗？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4160</wp:posOffset>
                </wp:positionV>
                <wp:extent cx="543560" cy="617220"/>
                <wp:effectExtent l="12700" t="6985" r="133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.8pt;width:42.8pt;height:48.6pt" coordorigin="2160,416" coordsize="856,972">
                <v:group id="shape_0" style="position:absolute;left:2306;top:787;width:600;height:601">
                  <v:rect id="shape_0" fillcolor="white" stroked="t" o:allowincell="f" style="position:absolute;left:2306;top:788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322,1088" to="2889,10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06,787" to="2606,1371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60;top:416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-297180</wp:posOffset>
                </wp:positionV>
                <wp:extent cx="543560" cy="617220"/>
                <wp:effectExtent l="12700" t="6350" r="133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3.4pt;width:42.8pt;height:48.55pt" coordorigin="5220,-468" coordsize="856,971">
                <v:group id="shape_0" style="position:absolute;left:5367;top:-98;width:600;height:601">
                  <v:rect id="shape_0" fillcolor="white" stroked="t" o:allowincell="f" style="position:absolute;left:5367;top:-96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5382,204" to="5949,2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66,-98" to="5666,486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20;top:-468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297180</wp:posOffset>
                </wp:positionV>
                <wp:extent cx="543560" cy="617220"/>
                <wp:effectExtent l="12700" t="6350" r="133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3.4pt;width:42.8pt;height:48.55pt" coordorigin="6480,-468" coordsize="856,971">
                <v:group id="shape_0" style="position:absolute;left:6626;top:-98;width:600;height:601">
                  <v:rect id="shape_0" fillcolor="white" stroked="t" o:allowincell="f" style="position:absolute;left:6626;top:-96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642,204" to="7209,2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26,-98" to="6926,486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80;top:-468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、每当上课铃响起来，我们就端端正正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上。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43560" cy="617220"/>
                <wp:effectExtent l="12700" t="6985" r="133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4pt;width:42.8pt;height:48.6pt" coordorigin="3060,468" coordsize="856,972">
                <v:group id="shape_0" style="position:absolute;left:3207;top:839;width:600;height:601">
                  <v:rect id="shape_0" fillcolor="white" stroked="t" o:allowincell="f" style="position:absolute;left:3207;top:840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3222,1140" to="3789,11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06,839" to="3506,1423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60;top:468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3</w:t>
      </w:r>
      <w:r>
        <w:rPr>
          <w:sz w:val="28"/>
        </w:rPr>
        <w:t>、王老师对待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非常认真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这件事是不是刘小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的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像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向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43560" cy="617220"/>
                <wp:effectExtent l="12700" t="6985" r="133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2.8pt;height:48.6pt" coordorigin="720,156" coordsize="856,972">
                <v:group id="shape_0" style="position:absolute;left:866;top:527;width:600;height:602">
                  <v:rect id="shape_0" fillcolor="white" stroked="t" o:allowincell="f" style="position:absolute;left:866;top:528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882,828" to="1449,8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66,527" to="1166,1111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156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3560" cy="617220"/>
                <wp:effectExtent l="12700" t="6985" r="133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2.8pt;height:48.6pt" coordorigin="2700,156" coordsize="856,972">
                <v:group id="shape_0" style="position:absolute;left:2847;top:527;width:600;height:602">
                  <v:rect id="shape_0" fillcolor="white" stroked="t" o:allowincell="f" style="position:absolute;left:2847;top:528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862,828" to="3429,8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46,527" to="3146,1111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00;top:156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4914900" cy="3962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2pt;mso-wrap-distance-left:9.05pt;mso-wrap-distance-right:9.05pt;mso-wrap-distance-top:0pt;mso-wrap-distance-bottom:0pt;margin-top:-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543560" cy="617220"/>
                <wp:effectExtent l="12700" t="6985" r="133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17400"/>
                          <a:chOff x="0" y="0"/>
                          <a:chExt cx="543600" cy="617400"/>
                        </a:xfrm>
                      </wpg:grpSpPr>
                      <wpg:grpSp>
                        <wpg:cNvGrpSpPr/>
                        <wpg:grpSpPr>
                          <a:xfrm>
                            <a:off x="92880" y="235440"/>
                            <a:ext cx="3808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160"/>
                              <a:ext cx="360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71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36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42.8pt;height:48.6pt" coordorigin="1260,468" coordsize="856,972">
                <v:group id="shape_0" style="position:absolute;left:1407;top:839;width:600;height:601">
                  <v:rect id="shape_0" fillcolor="white" stroked="t" o:allowincell="f" style="position:absolute;left:1407;top:840;width:599;height:5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422,1140" to="1989,11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6,839" to="1706,1423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60;top:468;width:85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的身子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一堵墙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们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红红学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五、星期日早上，妈妈要去开会，她给阳阳写了一张留言条，告诉她起床后，自己吃饭，然后认真写作业。请你替妈妈给阳阳写这张留言条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5433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27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这半学期，我们又学习了唐代诗人李白的诗，你能背写一首吗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快乐阅读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登上长城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今天，是到北京的第二天，我和妈妈终于登上了长城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长城真高啊</w:t>
      </w:r>
      <w:r>
        <w:rPr>
          <w:rFonts w:eastAsia="楷体_GB2312" w:ascii="楷体_GB2312" w:hAnsi="楷体_GB2312"/>
          <w:b/>
          <w:bCs/>
          <w:sz w:val="24"/>
        </w:rPr>
        <w:t>!</w:t>
      </w:r>
      <w:r>
        <w:rPr>
          <w:rFonts w:ascii="楷体_GB2312" w:hAnsi="楷体_GB2312" w:eastAsia="楷体_GB2312"/>
          <w:b/>
          <w:bCs/>
          <w:sz w:val="24"/>
        </w:rPr>
        <w:t>比我家住的六层楼还高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长城真长啊</w:t>
      </w:r>
      <w:r>
        <w:rPr>
          <w:rFonts w:eastAsia="楷体_GB2312" w:ascii="楷体_GB2312" w:hAnsi="楷体_GB2312"/>
          <w:b/>
          <w:bCs/>
          <w:sz w:val="24"/>
        </w:rPr>
        <w:t>!</w:t>
      </w:r>
      <w:r>
        <w:rPr>
          <w:rFonts w:ascii="楷体_GB2312" w:hAnsi="楷体_GB2312" w:eastAsia="楷体_GB2312"/>
          <w:b/>
          <w:bCs/>
          <w:sz w:val="24"/>
        </w:rPr>
        <w:t>从这个山间连到那个山头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长城真美啊</w:t>
      </w:r>
      <w:r>
        <w:rPr>
          <w:rFonts w:eastAsia="楷体_GB2312" w:ascii="楷体_GB2312" w:hAnsi="楷体_GB2312"/>
          <w:b/>
          <w:bCs/>
          <w:sz w:val="24"/>
        </w:rPr>
        <w:t>!</w:t>
      </w:r>
      <w:r>
        <w:rPr>
          <w:rFonts w:ascii="楷体_GB2312" w:hAnsi="楷体_GB2312" w:eastAsia="楷体_GB2312"/>
          <w:b/>
          <w:bCs/>
          <w:sz w:val="24"/>
        </w:rPr>
        <w:t>来玩的人很多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大人们常说：“不到长城非好汉。”我也登上了长城，我也是好汉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短文共有</w:t>
      </w:r>
      <w:r>
        <w:rPr>
          <w:rFonts w:eastAsia="楷体_GB2312" w:ascii="楷体_GB2312" w:hAnsi="楷体_GB2312"/>
          <w:sz w:val="28"/>
        </w:rPr>
        <w:t>(    )</w:t>
      </w:r>
      <w:r>
        <w:rPr>
          <w:rFonts w:ascii="楷体_GB2312" w:hAnsi="楷体_GB2312" w:eastAsia="楷体_GB2312"/>
          <w:sz w:val="28"/>
        </w:rPr>
        <w:t>自然段，分别写了长城的</w:t>
      </w:r>
      <w:r>
        <w:rPr>
          <w:rFonts w:eastAsia="楷体_GB2312" w:ascii="楷体_GB2312" w:hAnsi="楷体_GB2312"/>
          <w:sz w:val="28"/>
        </w:rPr>
        <w:t>(    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(    ) (    )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用“     ”画出表现长城长的句子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“不到长城非好汉”中“非”意思是</w:t>
      </w:r>
      <w:r>
        <w:rPr>
          <w:rFonts w:eastAsia="楷体_GB2312" w:ascii="楷体_GB2312" w:hAnsi="楷体_GB2312"/>
          <w:sz w:val="28"/>
        </w:rPr>
        <w:t>(       )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为什么说“我也是好汉？”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免费试卷下载绿色圃中小学教育网</w:t>
    </w:r>
    <w:r>
      <w:rPr/>
      <w:t xml:space="preserve">www.lspjy.com </w:t>
    </w:r>
    <w:r>
      <w:rPr/>
      <w:t>分站</w:t>
    </w:r>
    <w:r>
      <w:rPr/>
      <w:t>www.fydaxu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更多免费试卷下载绿色圃中小学教育网</w:t>
    </w:r>
    <w:r>
      <w:rPr/>
      <w:t xml:space="preserve">www.lspjy.com </w:t>
    </w:r>
    <w:r>
      <w:rPr/>
      <w:t>分站</w:t>
    </w:r>
    <w:r>
      <w:rPr/>
      <w:t>www.fyda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3:00Z</dcterms:created>
  <dc:creator>燕雯 http://www.yanwen999.com</dc:creator>
  <dc:description/>
  <cp:keywords/>
  <dc:language>en-US</dc:language>
  <cp:lastModifiedBy>微软用户</cp:lastModifiedBy>
  <dcterms:modified xsi:type="dcterms:W3CDTF">2010-09-14T13:35:00Z</dcterms:modified>
  <cp:revision>17</cp:revision>
  <dc:subject/>
  <dc:title/>
</cp:coreProperties>
</file>