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二年级上册语文期中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答卷时间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 xml:space="preserve">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得分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我会拼，在拼音下面写出汉字。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yóu    qí     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30"/>
          <w:szCs w:val="30"/>
        </w:rPr>
        <w:t>án    qín      yōnɡ   bào      qīng   w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35.1pt" coordorigin="0,0" coordsize="1800,702">
                <v:group id="shape_0" style="position:absolute;left:0;top:0;width:900;height:702">
                  <v:rect id="shape_0" fillcolor="white" stroked="t" o:allowincell="f" style="position:absolute;left: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,0" to="45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0,350" to="89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00;top:0;width:900;height:702">
                  <v:rect id="shape_0" fillcolor="white" stroked="t" o:allowincell="f" style="position:absolute;left:90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50,0" to="135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900,350" to="179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90.05pt;height:35.1pt" coordorigin="2340,0" coordsize="1801,702">
                <v:group id="shape_0" style="position:absolute;left:2340;top:0;width:900;height:702">
                  <v:rect id="shape_0" fillcolor="white" stroked="t" o:allowincell="f" style="position:absolute;left:234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90,0" to="279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340,350" to="323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241;top:0;width:900;height:702">
                  <v:rect id="shape_0" fillcolor="white" stroked="t" o:allowincell="f" style="position:absolute;left:324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0" to="369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241,350" to="4140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90pt;height:35.1pt" coordorigin="4680,0" coordsize="1800,702">
                <v:group id="shape_0" style="position:absolute;left:4680;top:0;width:900;height:702">
                  <v:rect id="shape_0" fillcolor="white" stroked="t" o:allowincell="f" style="position:absolute;left:46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0,0" to="513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680,350" to="557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580;top:0;width:900;height:702">
                  <v:rect id="shape_0" fillcolor="white" stroked="t" o:allowincell="f" style="position:absolute;left:558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30,0" to="603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5580,350" to="647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45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45680"/>
                          <a:chOff x="0" y="0"/>
                          <a:chExt cx="1143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0" cy="44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90.05pt;height:35.1pt" coordorigin="7020,0" coordsize="1801,702">
                <v:group id="shape_0" style="position:absolute;left:7020;top:0;width:900;height:702">
                  <v:rect id="shape_0" fillcolor="white" stroked="t" o:allowincell="f" style="position:absolute;left:7020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70,0" to="747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020,350" to="7919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921;top:0;width:900;height:702">
                  <v:rect id="shape_0" fillcolor="white" stroked="t" o:allowincell="f" style="position:absolute;left:7921;top:0;width:899;height:7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70,0" to="8370,701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921,350" to="8820,35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</w:p>
    <w:p>
      <w:pPr>
        <w:pStyle w:val="Style14"/>
        <w:shd w:fill="FFFFFF" w:val="clear"/>
        <w:spacing w:lineRule="atLeast" w:line="33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353695</wp:posOffset>
                </wp:positionV>
                <wp:extent cx="1004570" cy="584200"/>
                <wp:effectExtent l="571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84280"/>
                          <a:chOff x="0" y="0"/>
                          <a:chExt cx="100440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27.85pt;width:79.1pt;height:45.95pt" coordorigin="-183,557" coordsize="1582,919">
                <v:group id="shape_0" style="position:absolute;left:-183;top:557;width:791;height:919">
                  <v:rect id="shape_0" fillcolor="white" stroked="t" o:allowincell="f" style="position:absolute;left:-183;top:55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183,989" to="607,98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12,557" to="212,147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608;top:557;width:791;height:919">
                  <v:rect id="shape_0" fillcolor="white" stroked="t" o:allowincell="f" style="position:absolute;left:608;top:55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8,989" to="1398,98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003,557" to="1003,147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353695</wp:posOffset>
                </wp:positionV>
                <wp:extent cx="1004570" cy="58420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84280"/>
                          <a:chOff x="0" y="0"/>
                          <a:chExt cx="100440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7.85pt;width:79.1pt;height:45.95pt" coordorigin="1821,557" coordsize="1582,919">
                <v:group id="shape_0" style="position:absolute;left:1821;top:557;width:791;height:919">
                  <v:rect id="shape_0" fillcolor="white" stroked="t" o:allowincell="f" style="position:absolute;left:1821;top:55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21,989" to="2611,98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216,557" to="2216,147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2612;top:557;width:791;height:919">
                  <v:rect id="shape_0" fillcolor="white" stroked="t" o:allowincell="f" style="position:absolute;left:2612;top:55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12,989" to="3402,98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007,557" to="3007,147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3145</wp:posOffset>
                </wp:positionH>
                <wp:positionV relativeFrom="paragraph">
                  <wp:posOffset>353695</wp:posOffset>
                </wp:positionV>
                <wp:extent cx="1004570" cy="584200"/>
                <wp:effectExtent l="571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84280"/>
                          <a:chOff x="0" y="0"/>
                          <a:chExt cx="100440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27.85pt;width:79.1pt;height:45.95pt" coordorigin="3627,557" coordsize="1582,919">
                <v:group id="shape_0" style="position:absolute;left:3627;top:557;width:791;height:919">
                  <v:rect id="shape_0" fillcolor="white" stroked="t" o:allowincell="f" style="position:absolute;left:3627;top:55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27,989" to="4417,98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022,557" to="4022,147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4418;top:557;width:791;height:919">
                  <v:rect id="shape_0" fillcolor="white" stroked="t" o:allowincell="f" style="position:absolute;left:4418;top:55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18,989" to="5208,98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4813,557" to="4813,147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5205</wp:posOffset>
                </wp:positionH>
                <wp:positionV relativeFrom="paragraph">
                  <wp:posOffset>347345</wp:posOffset>
                </wp:positionV>
                <wp:extent cx="1004570" cy="584200"/>
                <wp:effectExtent l="5715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84280"/>
                          <a:chOff x="0" y="0"/>
                          <a:chExt cx="100440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27.35pt;width:79.1pt;height:45.95pt" coordorigin="5583,547" coordsize="1582,919">
                <v:group id="shape_0" style="position:absolute;left:5583;top:547;width:791;height:919">
                  <v:rect id="shape_0" fillcolor="white" stroked="t" o:allowincell="f" style="position:absolute;left:5583;top:54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3,979" to="6373,97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978,547" to="5978,146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6374;top:547;width:791;height:919">
                  <v:rect id="shape_0" fillcolor="white" stroked="t" o:allowincell="f" style="position:absolute;left:6374;top:54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74,979" to="7164,97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6769,547" to="6769,146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0105</wp:posOffset>
                </wp:positionH>
                <wp:positionV relativeFrom="paragraph">
                  <wp:posOffset>340995</wp:posOffset>
                </wp:positionV>
                <wp:extent cx="1004570" cy="584200"/>
                <wp:effectExtent l="5715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584280"/>
                          <a:chOff x="0" y="0"/>
                          <a:chExt cx="100440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0"/>
                            <a:ext cx="50220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26.85pt;width:79.1pt;height:45.95pt" coordorigin="7323,537" coordsize="1582,919">
                <v:group id="shape_0" style="position:absolute;left:7323;top:537;width:791;height:919">
                  <v:rect id="shape_0" fillcolor="white" stroked="t" o:allowincell="f" style="position:absolute;left:7323;top:53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23,969" to="8113,96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7718,537" to="7718,145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8114;top:537;width:791;height:919">
                  <v:rect id="shape_0" fillcolor="white" stroked="t" o:allowincell="f" style="position:absolute;left:8114;top:537;width:790;height:9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14,969" to="8904,969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8509,537" to="8509,1456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 xml:space="preserve">qīng  wā  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bō   lànɡ      biǎo   shì     huān qìnɡ     hú   li </w:t>
      </w:r>
    </w:p>
    <w:p>
      <w:pPr>
        <w:pStyle w:val="Style14"/>
        <w:shd w:fill="FFFFFF" w:val="clear"/>
        <w:spacing w:lineRule="atLeas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我会选，在正确的拼音下画“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”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层（</w:t>
      </w:r>
      <w:r>
        <w:rPr>
          <w:rFonts w:cs="宋体;SimSun" w:ascii="宋体;SimSun" w:hAnsi="宋体;SimSun"/>
          <w:sz w:val="32"/>
          <w:szCs w:val="32"/>
        </w:rPr>
        <w:t>céng  chéng</w:t>
      </w:r>
      <w:r>
        <w:rPr>
          <w:rFonts w:ascii="宋体;SimSun" w:hAnsi="宋体;SimSun" w:cs="宋体;SimSun"/>
          <w:sz w:val="32"/>
          <w:szCs w:val="32"/>
        </w:rPr>
        <w:t>）林尽染    钢（</w:t>
      </w:r>
      <w:r>
        <w:rPr>
          <w:rFonts w:cs="宋体;SimSun" w:ascii="宋体;SimSun" w:hAnsi="宋体;SimSun"/>
          <w:sz w:val="32"/>
          <w:szCs w:val="32"/>
        </w:rPr>
        <w:t>gāng  gān</w:t>
      </w:r>
      <w:r>
        <w:rPr>
          <w:rFonts w:ascii="宋体;SimSun" w:hAnsi="宋体;SimSun" w:cs="宋体;SimSun"/>
          <w:sz w:val="32"/>
          <w:szCs w:val="32"/>
        </w:rPr>
        <w:t xml:space="preserve">）琴  </w:t>
      </w:r>
    </w:p>
    <w:p>
      <w:pPr>
        <w:pStyle w:val="Normal"/>
        <w:ind w:firstLine="352"/>
        <w:rPr/>
      </w:pPr>
      <w:r>
        <w:rPr>
          <w:rFonts w:ascii="宋体;SimSun" w:hAnsi="宋体;SimSun" w:cs="宋体;SimSun"/>
          <w:sz w:val="32"/>
          <w:szCs w:val="32"/>
        </w:rPr>
        <w:t>拔苗助长（</w:t>
      </w:r>
      <w:r>
        <w:rPr>
          <w:rFonts w:cs="宋体;SimSun" w:ascii="宋体;SimSun" w:hAnsi="宋体;SimSun"/>
          <w:sz w:val="32"/>
          <w:szCs w:val="32"/>
        </w:rPr>
        <w:t>zhǎng  cháng</w:t>
      </w:r>
      <w:r>
        <w:rPr>
          <w:rFonts w:ascii="宋体;SimSun" w:hAnsi="宋体;SimSun" w:cs="宋体;SimSun"/>
          <w:sz w:val="32"/>
          <w:szCs w:val="32"/>
        </w:rPr>
        <w:t>）    神州（</w:t>
      </w:r>
      <w:r>
        <w:rPr>
          <w:rFonts w:cs="宋体;SimSun" w:ascii="宋体;SimSun" w:hAnsi="宋体;SimSun"/>
          <w:sz w:val="32"/>
          <w:szCs w:val="32"/>
        </w:rPr>
        <w:t>zhōu   zōu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3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嫦娥奔（</w:t>
      </w:r>
      <w:r>
        <w:rPr>
          <w:rFonts w:cs="宋体;SimSun" w:ascii="宋体;SimSun" w:hAnsi="宋体;SimSun"/>
          <w:sz w:val="32"/>
          <w:szCs w:val="32"/>
        </w:rPr>
        <w:t>bēn   bèn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月        高粱（</w:t>
      </w:r>
      <w:r>
        <w:rPr>
          <w:rFonts w:cs="宋体;SimSun" w:ascii="宋体;SimSun" w:hAnsi="宋体;SimSun"/>
          <w:sz w:val="32"/>
          <w:szCs w:val="32"/>
        </w:rPr>
        <w:t>liɑng  láng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有水把茶泡（</w:t>
      </w:r>
      <w:r>
        <w:rPr>
          <w:rFonts w:cs="宋体;SimSun" w:ascii="宋体;SimSun" w:hAnsi="宋体;SimSun"/>
          <w:sz w:val="32"/>
          <w:szCs w:val="32"/>
        </w:rPr>
        <w:t>pào   bǎo</w:t>
      </w:r>
      <w:r>
        <w:rPr>
          <w:rFonts w:ascii="宋体;SimSun" w:hAnsi="宋体;SimSun" w:cs="宋体;SimSun"/>
          <w:sz w:val="32"/>
          <w:szCs w:val="32"/>
        </w:rPr>
        <w:t>），有饭能吃饱（</w:t>
      </w:r>
      <w:r>
        <w:rPr>
          <w:rFonts w:cs="宋体;SimSun" w:ascii="宋体;SimSun" w:hAnsi="宋体;SimSun"/>
          <w:sz w:val="32"/>
          <w:szCs w:val="32"/>
        </w:rPr>
        <w:t>pào   bǎo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我们大家都（</w:t>
      </w:r>
      <w:r>
        <w:rPr>
          <w:rFonts w:cs="宋体;SimSun" w:ascii="宋体;SimSun" w:hAnsi="宋体;SimSun"/>
          <w:sz w:val="32"/>
          <w:szCs w:val="32"/>
        </w:rPr>
        <w:t>dū   dōu</w:t>
      </w:r>
      <w:r>
        <w:rPr>
          <w:rFonts w:ascii="宋体;SimSun" w:hAnsi="宋体;SimSun" w:cs="宋体;SimSun"/>
          <w:sz w:val="32"/>
          <w:szCs w:val="32"/>
        </w:rPr>
        <w:t>）爬上了天都（</w:t>
      </w:r>
      <w:r>
        <w:rPr>
          <w:rFonts w:cs="宋体;SimSun" w:ascii="宋体;SimSun" w:hAnsi="宋体;SimSun"/>
          <w:sz w:val="32"/>
          <w:szCs w:val="32"/>
        </w:rPr>
        <w:t>dū   dōu</w:t>
      </w:r>
      <w:r>
        <w:rPr>
          <w:rFonts w:ascii="宋体;SimSun" w:hAnsi="宋体;SimSun" w:cs="宋体;SimSun"/>
          <w:sz w:val="32"/>
          <w:szCs w:val="32"/>
        </w:rPr>
        <w:t>）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我会区别这些生字，再组词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抬（       ）旁（       ）户（      ）场（       ）刻（ 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治（       ）傍（       ）护（      ）扬（       ）该（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四、我会查字典。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559425" cy="13817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3101"/>
                              <w:gridCol w:w="2126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部首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除去部首还有几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组词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8.8pt;mso-wrap-distance-left:9pt;mso-wrap-distance-right:9pt;mso-wrap-distance-top:0pt;mso-wrap-distance-bottom:0pt;margin-top:15.7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3101"/>
                        <w:gridCol w:w="2126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要查的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部首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除去部首还有几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组词语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、我会把词语补充完整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仔细地（       ）   一片片（      ）    一个个（    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蓬松的（       ）   火红的（      ）    心爱的（      ）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苗助长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坐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观天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景色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kern w:val="0"/>
          <w:sz w:val="28"/>
          <w:szCs w:val="28"/>
        </w:rPr>
        <w:t>）人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取长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短</w:t>
      </w:r>
      <w:r>
        <w:rPr>
          <w:rStyle w:val="Appleconvertedspace"/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sz w:val="32"/>
          <w:szCs w:val="32"/>
        </w:rPr>
        <w:t>六、请你来找反义词和写反义词。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干燥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虚伪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死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——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好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——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Style w:val="Appleconvertedspace"/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冷淡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破旧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哭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——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黑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——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Style w:val="Appleconvertedspace"/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诚实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热情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丑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——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慢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——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Style w:val="Appleconvertedspace"/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崭新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00000"/>
          <w:kern w:val="0"/>
          <w:sz w:val="28"/>
          <w:szCs w:val="28"/>
        </w:rPr>
        <w:t>潮湿</w:t>
      </w:r>
      <w:r>
        <w:rPr>
          <w:rFonts w:ascii="Arial" w:hAnsi="Arial" w:cs="Arial"/>
          <w:color w:val="000000"/>
          <w:kern w:val="0"/>
          <w:sz w:val="28"/>
          <w:szCs w:val="28"/>
        </w:rPr>
        <w:t>     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旧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——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 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甜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——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sz w:val="32"/>
          <w:szCs w:val="32"/>
        </w:rPr>
        <w:t>七、我会选词填空。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飘浮       飘扬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云在空中（      ），碰到冷风就变成水珠落下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彩旗迎风（      ），广场显得更加美丽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八、日积月累。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  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526280" cy="11391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9.7pt;mso-wrap-distance-left:9pt;mso-wrap-distance-right:9pt;mso-wrap-distance-top:0pt;mso-wrap-distance-bottom:0pt;margin-top:10.6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九、我会给句子加上标点符号。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小河上有座石桥（      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我多想乘宇宙飞船去太空呀（      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你能把铅笔借我用用吗（  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十、我会仿写句子。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例：小青蛙欢快地说：“多好玩啊！”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欢快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例：清澈的湖水像一面镜子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例：他把小鱼扔进大海里。</w:t>
      </w:r>
      <w:r>
        <w:rPr>
          <w:rFonts w:ascii="宋体;SimSun" w:hAnsi="宋体;SimSun" w:cs="宋体;SimSun"/>
          <w:b/>
          <w:sz w:val="32"/>
          <w:szCs w:val="32"/>
        </w:rPr>
        <w:t>改为：</w:t>
      </w:r>
      <w:r>
        <w:rPr>
          <w:rFonts w:ascii="宋体;SimSun" w:hAnsi="宋体;SimSun" w:cs="宋体;SimSun"/>
          <w:sz w:val="32"/>
          <w:szCs w:val="32"/>
        </w:rPr>
        <w:t>小鱼被他扔进大海里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水把庄稼淹没了。</w:t>
      </w:r>
      <w:r>
        <w:rPr>
          <w:rFonts w:ascii="宋体;SimSun" w:hAnsi="宋体;SimSun" w:cs="宋体;SimSun"/>
          <w:b/>
          <w:sz w:val="32"/>
          <w:szCs w:val="32"/>
        </w:rPr>
        <w:t>改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被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十一、我会阅读短文，回答问题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风娃娃来到田野，看见一架大风车正在慢慢转动，抽上来的水断断续续地流着。他深深地吸了一口气，使劲向风车吹去。风车一下子转得飞快！抽上来的水奔跑着，向田野里流去。秧苗喝足了水，笑着不住地点头，风娃娃也高兴极了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这段话共有（      ）句话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读一读，填一填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断断续续地（        ）      （          ）极了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转得（             ）       不住地（         ）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风娃娃来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使劲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，让秧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照样子，你会写吗？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断断续续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十二、</w:t>
      </w:r>
      <w:r>
        <w:rPr>
          <w:rFonts w:ascii="宋体;SimSun" w:hAnsi="宋体;SimSun" w:cs="宋体;SimSun"/>
          <w:b/>
          <w:bCs/>
          <w:sz w:val="32"/>
        </w:rPr>
        <w:t>我会看图写话</w:t>
      </w:r>
      <w:r>
        <w:rPr>
          <w:rFonts w:ascii="宋体;SimSun" w:hAnsi="宋体;SimSun" w:cs="宋体;SimSun"/>
          <w:b/>
          <w:sz w:val="32"/>
          <w:szCs w:val="32"/>
        </w:rPr>
        <w:t>。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3542030" cy="21450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2857500" cy="18713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左图多美啊！请你先</w:t>
                            </w:r>
                          </w:p>
                          <w:p>
                            <w:pPr>
                              <w:pStyle w:val="Normal"/>
                              <w:ind w:left="63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认真观察图画，看看都有哪些事物，发挥想象，用几句话写下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35pt;mso-wrap-distance-left:9.05pt;mso-wrap-distance-right:9.05pt;mso-wrap-distance-top:0pt;mso-wrap-distance-bottom:0pt;margin-top:16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0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左图多美啊！请你先</w:t>
                      </w:r>
                    </w:p>
                    <w:p>
                      <w:pPr>
                        <w:pStyle w:val="Normal"/>
                        <w:ind w:left="63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认真观察图画，看看都有哪些事物，发挥想象，用几句话写下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cs="华文中宋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微软雅黑" w:hAnsi="楷体_GB2312;微软雅黑" w:eastAsia="楷体_GB2312;微软雅黑"/>
      <w:b/>
      <w:sz w:val="32"/>
      <w:szCs w:val="32"/>
    </w:rPr>
  </w:style>
  <w:style w:type="paragraph" w:styleId="2">
    <w:name w:val="正文文本 2"/>
    <w:basedOn w:val="Normal"/>
    <w:qFormat/>
    <w:pPr/>
    <w:rPr>
      <w:rFonts w:eastAsia="楷体_GB2312;微软雅黑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8:00Z</dcterms:created>
  <dc:creator>11</dc:creator>
  <dc:description/>
  <cp:keywords/>
  <dc:language>en-US</dc:language>
  <cp:lastModifiedBy>Administrator</cp:lastModifiedBy>
  <cp:lastPrinted>2006-06-13T10:29:00Z</cp:lastPrinted>
  <dcterms:modified xsi:type="dcterms:W3CDTF">2016-10-25T04:31:00Z</dcterms:modified>
  <cp:revision>4</cp:revision>
  <dc:subject/>
  <dc:title>11</dc:title>
</cp:coreProperties>
</file>