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>
          <w:rFonts w:ascii="宋体;SimSun" w:hAnsi="宋体;SimSun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201</w:t>
      </w:r>
      <w:r>
        <w:rPr>
          <w:rFonts w:cs="Arial" w:ascii="Arial" w:hAnsi="Arial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eastAsia="Times New Roman" w:cs="Arial" w:ascii="Arial" w:hAnsi="Arial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学二年级语文上册期末复习质量检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班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成绩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写景状物阅读</w:t>
      </w:r>
    </w:p>
    <w:p>
      <w:pPr>
        <w:pStyle w:val="Normal"/>
        <w:snapToGrid w:val="false"/>
        <w:spacing w:lineRule="auto" w:line="360"/>
        <w:ind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</w:p>
    <w:p>
      <w:pPr>
        <w:pStyle w:val="Normal"/>
        <w:snapToGrid w:val="false"/>
        <w:spacing w:lineRule="auto" w:line="360"/>
        <w:ind w:firstLine="437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那么高，那么蓝。高高的蓝天上飘着几朵白云。</w:t>
      </w:r>
      <w:r>
        <w:rPr>
          <w:rFonts w:eastAsia="楷体_GB2312;微软雅黑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firstLine="437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蓝天下是一望无际的稻田。稻子熟了，黄澄澄的，像铺了一地金子。</w:t>
      </w:r>
      <w:r>
        <w:rPr>
          <w:rFonts w:eastAsia="楷体_GB2312;微软雅黑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firstLine="437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稻田旁边有个池塘。池塘的边上有棵梧桐树。一片一片的黄叶从树上落下来。有的落到水里，小鱼游过去，藏在底下，把它当做伞。有的落在岸边，蚂蚁爬上去，来回跑着，把它当做运动场。</w:t>
      </w:r>
      <w:r>
        <w:rPr>
          <w:rStyle w:val="Appleconvertedspace"/>
          <w:rFonts w:ascii="Arial" w:hAnsi="Arial" w:cs="Arial" w:eastAsia="楷体_GB2312;微软雅黑"/>
          <w:sz w:val="24"/>
          <w:szCs w:val="24"/>
          <w:shd w:fill="FFFFFF" w:val="clear"/>
        </w:rPr>
        <w:t> </w:t>
      </w:r>
    </w:p>
    <w:p>
      <w:pPr>
        <w:pStyle w:val="Normal"/>
        <w:snapToGrid w:val="false"/>
        <w:spacing w:lineRule="auto" w:line="360" w:before="31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共有几个自然段？请在每个自然段的前面标上序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意思，在短文中找出对应的成语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一眼望不到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小鱼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当作伞；蚂蚁把梧桐叶当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文中一个打比方的句子，再照着写一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二）湖    水</w:t>
      </w:r>
    </w:p>
    <w:p>
      <w:pPr>
        <w:pStyle w:val="Normal"/>
        <w:snapToGrid w:val="false"/>
        <w:spacing w:lineRule="auto" w:line="360"/>
        <w:ind w:firstLine="437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snapToGrid w:val="false"/>
        <w:spacing w:lineRule="auto" w:line="360"/>
        <w:ind w:firstLine="437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夜晚，它变成一个浴盆，小星星们到这里来洗澡，“哗啦，哗啦！”看，他们洗得多么干净，笑得多么痛快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找一找，填一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         ）的鲜花      （           ）的垂柳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   ）的蓝蜻蜓    （           ）的花蝴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短文告诉我们白天湖水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，夜晚又变成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见过湖水吗？在你的眼中，湖水还像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三）秋 天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秋天到了，菊花开了。有红的，有黄的，有紫的，还有白的，美丽极了！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有（  ）个自然段。第（  ）自然段写秋天到了，菊花开了。第（  ）自然段写秋天到了，果子熟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上合适的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的菊花    （     ）的苹果   （     ）的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的果子    （     ）的葡萄   （     ）的香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文中表示颜色的词语写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四）长城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去年的一天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我登上了长城！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长城真高啊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比我家住的六层楼还高出好多好多。它全是用大块大块的石头砌成的。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长城真长啊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我一边爬，一边看那弯弯曲曲的长城从这个山头连到那个山头。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长城真美啊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  <w:r>
        <w:rPr>
          <w:rFonts w:ascii="楷体_GB2312;微软雅黑" w:hAnsi="楷体_GB2312;微软雅黑" w:eastAsia="楷体_GB2312;微软雅黑"/>
          <w:sz w:val="24"/>
          <w:szCs w:val="24"/>
        </w:rPr>
        <w:t>它雄伟壮观，站在长城往下看，一大片红红的枫叶就像红色的海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填空。 短文共有（  ）个自然段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段写去年我登上了长城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第二段写长城真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段写长城（            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四段写（           ）。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 xml:space="preserve">．读句子，填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远远看去，一大片枫叶像红色的海洋。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 xml:space="preserve">、写枫叶颜色的词语是（           ）。 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 xml:space="preserve">、写枫叶数量的词语是（           ）。 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写远看许多枫叶的样子的词语是（           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rFonts w:ascii="黑体;SimHei" w:hAnsi="黑体;SimHei" w:eastAsia="黑体;SimHei"/>
          <w:b/>
        </w:rPr>
        <w:t>二、写人记事阅读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一天下午，叔叔打电话告诉奶奶，婶婶生了一个小妹妹，要我们一起去医院看小妹妹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去到医院，我看到小妹妹被包在一条小被子里，她看起来（       ），脸（       ），头发（         ），一直闭着眼睛睡觉。奶奶说：“你当哥哥了，要懂事啊，以后要帮忙照顾妹妹，不可以欺负妹妹！”我赶紧点点头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小妹妹那么小，什么时候才能跟我玩呢？我一定会把我最喜欢的玩具给她玩，希望妹妹赶快长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共有（     ）个自然段。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共有（     ）句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下面的词语中选择合适的填在文中的括号里。</w:t>
      </w:r>
    </w:p>
    <w:p>
      <w:pPr>
        <w:pStyle w:val="Normal"/>
        <w:snapToGrid w:val="false"/>
        <w:spacing w:lineRule="auto" w:line="360"/>
        <w:ind w:firstLine="84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红红的     少少的     小小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看了小妹妹之后，“我”是怎么想的？请你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来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晚饭后，我和邻居家的姐姐在门口乘凉。忽然，一只大蜻蜓飞来了，落在一棵小树上。 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我悄悄的走过去把它捉住。大蜻蜓真漂亮，两只眼睛像玻璃球，亮晶晶的，一对红翅膀不住地扇着。我真喜欢它。 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姐姐看见了，大声喊：“把它放了，蜻蜓是益虫！”听了姐姐的话，我连忙松开手，大蜻蜓飞走了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数一数，全文一共有 （  ）段。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玻璃球”是指蜻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。 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为什么喜欢大蜻蜓？用横线划出有关的句子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三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星期天的早上，我兴冲冲地随妈妈一起到离家不远的菜市场买菜。          这里的蔬</w:t>
      </w:r>
      <w:r>
        <w:rPr>
          <w:rFonts w:eastAsia="楷体_GB2312;微软雅黑" w:ascii="楷体_GB2312;微软雅黑" w:hAnsi="楷体_GB2312;微软雅黑"/>
          <w:sz w:val="24"/>
          <w:szCs w:val="24"/>
        </w:rPr>
        <w:t>(shū)</w:t>
      </w:r>
      <w:r>
        <w:rPr>
          <w:rFonts w:ascii="楷体_GB2312;微软雅黑" w:hAnsi="楷体_GB2312;微软雅黑" w:eastAsia="楷体_GB2312;微软雅黑"/>
          <w:sz w:val="24"/>
          <w:szCs w:val="24"/>
        </w:rPr>
        <w:t>菜又多又好。西红柿个大皮薄，让人看着就想吃。嫩绿的黄瓜遍身是刺，有的头上还顶着小花呢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  <w:r>
        <w:rPr>
          <w:rFonts w:ascii="楷体_GB2312;微软雅黑" w:hAnsi="楷体_GB2312;微软雅黑" w:eastAsia="楷体_GB2312;微软雅黑"/>
          <w:sz w:val="24"/>
          <w:szCs w:val="24"/>
        </w:rPr>
        <w:t>紫色的茄子有圆的，有长的。油菜新鲜极了，有的叶片上还有露珠呢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还有雪白的萝卜，细长的丝瓜、翠绿的柿子椒、胖胖的冬瓜……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我和妈妈边走边买。首先选中的是一位阿姨卖的扁豆，我走上前去问：“阿姨，您的扁豆多少钱一斤呀</w:t>
      </w:r>
      <w:r>
        <w:rPr>
          <w:rFonts w:eastAsia="楷体_GB2312;微软雅黑" w:ascii="楷体_GB2312;微软雅黑" w:hAnsi="楷体_GB2312;微软雅黑"/>
          <w:sz w:val="24"/>
          <w:szCs w:val="24"/>
        </w:rPr>
        <w:t>?”</w:t>
      </w:r>
      <w:r>
        <w:rPr>
          <w:rFonts w:ascii="楷体_GB2312;微软雅黑" w:hAnsi="楷体_GB2312;微软雅黑" w:eastAsia="楷体_GB2312;微软雅黑"/>
          <w:sz w:val="24"/>
          <w:szCs w:val="24"/>
        </w:rPr>
        <w:t>阿姨笑着说：“小姑娘，一块六一斤，你买多少</w:t>
      </w:r>
      <w:r>
        <w:rPr>
          <w:rFonts w:eastAsia="楷体_GB2312;微软雅黑" w:ascii="楷体_GB2312;微软雅黑" w:hAnsi="楷体_GB2312;微软雅黑"/>
          <w:sz w:val="24"/>
          <w:szCs w:val="24"/>
        </w:rPr>
        <w:t>?”“</w:t>
      </w:r>
      <w:r>
        <w:rPr>
          <w:rFonts w:ascii="楷体_GB2312;微软雅黑" w:hAnsi="楷体_GB2312;微软雅黑" w:eastAsia="楷体_GB2312;微软雅黑"/>
          <w:sz w:val="24"/>
          <w:szCs w:val="24"/>
        </w:rPr>
        <w:t>太贵了，一块五吧！”一旁的妈妈开始讨价还价。阿姨犹豫了一下，和和气气地说：“行，您买多少</w:t>
      </w:r>
      <w:r>
        <w:rPr>
          <w:rFonts w:eastAsia="楷体_GB2312;微软雅黑" w:ascii="楷体_GB2312;微软雅黑" w:hAnsi="楷体_GB2312;微软雅黑"/>
          <w:sz w:val="24"/>
          <w:szCs w:val="24"/>
        </w:rPr>
        <w:t>?”</w:t>
      </w:r>
      <w:r>
        <w:rPr>
          <w:rFonts w:ascii="楷体_GB2312;微软雅黑" w:hAnsi="楷体_GB2312;微软雅黑" w:eastAsia="楷体_GB2312;微软雅黑"/>
          <w:sz w:val="24"/>
          <w:szCs w:val="24"/>
        </w:rPr>
        <w:t>见阿姨答应了，妈妈就挑了一些，一过秤，刚好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斤，妈妈付了钱，我就高兴地拎</w:t>
      </w:r>
      <w:r>
        <w:rPr>
          <w:rFonts w:eastAsia="楷体_GB2312;微软雅黑" w:ascii="楷体_GB2312;微软雅黑" w:hAnsi="楷体_GB2312;微软雅黑"/>
          <w:sz w:val="24"/>
          <w:szCs w:val="24"/>
        </w:rPr>
        <w:t>(līn)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起菜往前走。接着，我又看见了爸爸爱吃的土豆，赶紧跑过去，挑了几个个大的，叫妈妈买了下来。最后，我们又来到了一个小伙子的摊位上，买了一大块冬瓜。     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回家的路上，我和妈妈有说有笑，满载而归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照样子写词语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例：兴冲冲    </w:t>
      </w:r>
      <w:r>
        <w:rPr>
          <w:rFonts w:cs="宋体;SimSun" w:ascii="宋体;SimSun" w:hAnsi="宋体;SimSun"/>
          <w:sz w:val="24"/>
          <w:szCs w:val="24"/>
        </w:rPr>
        <w:t xml:space="preserve">(         )    (          ) 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和和气气  </w:t>
      </w:r>
      <w:r>
        <w:rPr>
          <w:rFonts w:cs="宋体;SimSun" w:ascii="宋体;SimSun" w:hAnsi="宋体;SimSun"/>
          <w:sz w:val="24"/>
          <w:szCs w:val="24"/>
        </w:rPr>
        <w:t xml:space="preserve">(         )    (          )  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读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，想一想，这段话是围绕哪句话写的？用“</w:t>
      </w:r>
      <w:r>
        <w:rPr>
          <w:rFonts w:cs="宋体;SimSun" w:ascii="宋体;SimSun" w:hAnsi="宋体;SimSun"/>
          <w:sz w:val="24"/>
          <w:szCs w:val="24"/>
        </w:rPr>
        <w:t>_____”</w:t>
      </w:r>
      <w:r>
        <w:rPr>
          <w:rFonts w:ascii="宋体;SimSun" w:hAnsi="宋体;SimSun" w:cs="宋体;SimSun"/>
          <w:sz w:val="24"/>
          <w:szCs w:val="24"/>
        </w:rPr>
        <w:t xml:space="preserve">画下来。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读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，用“</w:t>
      </w:r>
      <w:r>
        <w:rPr>
          <w:rFonts w:cs="宋体;SimSun" w:ascii="宋体;SimSun" w:hAnsi="宋体;SimSun"/>
          <w:sz w:val="24"/>
          <w:szCs w:val="24"/>
        </w:rPr>
        <w:t>~~~~”</w:t>
      </w:r>
      <w:r>
        <w:rPr>
          <w:rFonts w:ascii="宋体;SimSun" w:hAnsi="宋体;SimSun" w:cs="宋体;SimSun"/>
          <w:sz w:val="24"/>
          <w:szCs w:val="24"/>
        </w:rPr>
        <w:t xml:space="preserve">画出表示先后顺序的词语。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把文中描写蔬菜颜色的词语抄写在横线上。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三、童话寓言阅读</w:t>
      </w:r>
    </w:p>
    <w:p>
      <w:pPr>
        <w:pStyle w:val="2"/>
        <w:snapToGrid w:val="false"/>
        <w:ind w:firstLine="600"/>
        <w:jc w:val="center"/>
        <w:rPr/>
      </w:pPr>
      <w:r>
        <w:rPr>
          <w:rFonts w:ascii="楷体_GB2312;微软雅黑" w:hAnsi="楷体_GB2312;微软雅黑" w:eastAsia="楷体_GB2312;微软雅黑"/>
          <w:b/>
          <w:color w:val="000000"/>
        </w:rPr>
        <w:t>（一）送温暖</w:t>
      </w:r>
    </w:p>
    <w:p>
      <w:pPr>
        <w:pStyle w:val="2"/>
        <w:tabs>
          <w:tab w:val="clear" w:pos="420"/>
          <w:tab w:val="left" w:pos="795" w:leader="none"/>
        </w:tabs>
        <w:snapToGrid w:val="false"/>
        <w:ind w:firstLine="60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小松鼠生病住院了，小动物们都前来看望她。小猴子带桃子，小蜜蜂带蜂蜜，小白兔送白菜，小牛送牛奶。百灵鸟唱起歌：“祝你快快好起来！”黄鹂也亮开嗓子：“祝你早日回到我们中间来。”小松鼠看着满屋子的伙伴，流下了激动的泪水。</w:t>
      </w:r>
    </w:p>
    <w:p>
      <w:pPr>
        <w:pStyle w:val="2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段话共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2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松鼠生病住院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2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来看望她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2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小松鼠为什么流泪？对的在（  ）里打“√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2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松鼠觉得身体很不舒服。（   ）</w:t>
      </w:r>
    </w:p>
    <w:p>
      <w:pPr>
        <w:pStyle w:val="2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松鼠觉得伙伴们对她太好了，很感动。（   ）</w:t>
      </w:r>
    </w:p>
    <w:p>
      <w:pPr>
        <w:pStyle w:val="2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274" w:hanging="0"/>
        <w:jc w:val="center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（二）乌鸦和百灵鸟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乌鸦真不明白，百灵鸟为什么能够（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gòu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）唱出那么动听的歌来。人们一谈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起百灵鸟，都会称赞它。 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br/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乌鸦想：我要是能像百灵鸟那样，有一副天生的嗓子，那该有多好啊！ 乌鸦实在想不出什么好办法，只好去找百灵鸟请教，求百灵鸟帮它达到目的。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br/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百灵鸟告诉乌鸦：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"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要想有一副好嗓子，唱出美妙动听的歌声，得每天清早起得早早的，不管春夏秋冬都要坚持练习，这样长期不断地练下去，一定会获得成功。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br/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乌鸦还没听完百灵鸟的话，就怏怏地飞走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害怕困难的人，什么也不会得到。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一共有（ ）个自然段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怎样才能有一别好嗓子呢？百灵鸟是怎么说的，用笔在短文中画下来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乌鸦练成好嗓子了吗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2"/>
        <w:snapToGrid w:val="false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篇短文告诉我们一个什么道理？把这句话找出来，抄在横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236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482" w:right="-2360" w:firstLine="2578"/>
        <w:rPr/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（三）小马长大了 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br/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小马长大了，老马请黑狗来教小马跑路，请山羊来教小马爬山，请黄牛教</w:t>
      </w:r>
    </w:p>
    <w:p>
      <w:pPr>
        <w:pStyle w:val="Normal"/>
        <w:spacing w:lineRule="auto" w:line="360"/>
        <w:ind w:left="480" w:right="-2360" w:hanging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小马拉车。 </w:t>
      </w:r>
    </w:p>
    <w:p>
      <w:pPr>
        <w:pStyle w:val="Normal"/>
        <w:spacing w:lineRule="auto" w:line="360"/>
        <w:ind w:left="599" w:right="-2360" w:hanging="12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小马都学会了，一样一样地做给老马看。老马看了很高兴，亲亲小马的脸</w:t>
      </w:r>
    </w:p>
    <w:p>
      <w:pPr>
        <w:pStyle w:val="Normal"/>
        <w:spacing w:lineRule="auto" w:line="360"/>
        <w:ind w:left="480" w:right="-2360" w:hanging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说：“你学会了这么多的本领，真是一个好孩子。” </w:t>
      </w:r>
    </w:p>
    <w:p>
      <w:pPr>
        <w:pStyle w:val="2"/>
        <w:snapToGrid w:val="false"/>
        <w:rPr/>
      </w:pPr>
      <w:r>
        <w:rPr>
          <w:rFonts w:ascii="楷体_GB2312;微软雅黑" w:hAnsi="楷体_GB2312;微软雅黑" w:eastAsia="楷体_GB2312;微软雅黑"/>
          <w:color w:val="000000"/>
        </w:rPr>
        <w:t xml:space="preserve">小马说：“从明天起，我就可以帮助妈妈做事了，也可以出去为大家做事了。” </w:t>
      </w:r>
      <w:r>
        <w:rPr>
          <w:rFonts w:eastAsia="楷体_GB2312;微软雅黑" w:ascii="楷体_GB2312;微软雅黑" w:hAnsi="楷体_GB2312;微软雅黑"/>
          <w:color w:val="000000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短文有（  ）段。 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 xml:space="preserve">．短文主要讲谁的事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2"/>
        <w:snapToGrid w:val="false"/>
        <w:ind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小马向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学会了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br/>
        <w:t xml:space="preserve">  </w:t>
      </w:r>
      <w:r>
        <w:rPr>
          <w:rFonts w:ascii="宋体;SimSun" w:hAnsi="宋体;SimSun" w:cs="宋体;SimSun"/>
          <w:color w:val="000000"/>
        </w:rPr>
        <w:t>小马向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学会了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br/>
        <w:t xml:space="preserve">  </w:t>
      </w:r>
      <w:r>
        <w:rPr>
          <w:rFonts w:ascii="宋体;SimSun" w:hAnsi="宋体;SimSun" w:cs="宋体;SimSun"/>
          <w:color w:val="000000"/>
        </w:rPr>
        <w:t>小马向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学会了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2"/>
        <w:snapToGrid w:val="false"/>
        <w:ind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四）盾牌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</w:p>
    <w:p>
      <w:pPr>
        <w:pStyle w:val="2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短文共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句，用“</w:t>
      </w:r>
      <w:r>
        <w:rPr>
          <w:rFonts w:cs="宋体;SimSun" w:ascii="宋体;SimSun" w:hAnsi="宋体;SimSun"/>
          <w:color w:val="000000"/>
        </w:rPr>
        <w:t>_____”</w:t>
      </w:r>
      <w:r>
        <w:rPr>
          <w:rFonts w:ascii="宋体;SimSun" w:hAnsi="宋体;SimSun" w:cs="宋体;SimSun"/>
          <w:color w:val="000000"/>
        </w:rPr>
        <w:t>把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画出来。</w:t>
      </w:r>
    </w:p>
    <w:p>
      <w:pPr>
        <w:pStyle w:val="2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站在盾牌左边的将军认为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盾牌，而站在右边的认为是</w:t>
      </w:r>
      <w:r>
        <w:rPr>
          <w:rFonts w:cs="宋体;SimSun" w:ascii="宋体;SimSun" w:hAnsi="宋体;SimSun"/>
          <w:color w:val="000000"/>
        </w:rPr>
        <w:t>__ ____</w:t>
      </w:r>
      <w:r>
        <w:rPr>
          <w:rFonts w:ascii="宋体;SimSun" w:hAnsi="宋体;SimSun" w:cs="宋体;SimSun"/>
          <w:color w:val="000000"/>
        </w:rPr>
        <w:t>盾牌，他们都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2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这篇短文告诉我们的道理是：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四、动物类阅读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（一）</w:t>
      </w:r>
      <w:r>
        <w:rPr>
          <w:rFonts w:ascii="楷体_GB2312;微软雅黑" w:hAnsi="楷体_GB2312;微软雅黑" w:eastAsia="楷体_GB2312;微软雅黑"/>
          <w:sz w:val="24"/>
          <w:szCs w:val="24"/>
        </w:rPr>
        <w:t>猫头鹰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宋体;SimSun" w:ascii="宋体;SimSun" w:hAnsi="宋体;SimSun"/>
          <w:sz w:val="24"/>
          <w:szCs w:val="24"/>
        </w:rPr>
        <w:t>(zhēnɡ)</w:t>
      </w:r>
      <w:r>
        <w:rPr>
          <w:rFonts w:ascii="楷体_GB2312;微软雅黑" w:hAnsi="楷体_GB2312;微软雅黑" w:eastAsia="楷体_GB2312;微软雅黑"/>
          <w:sz w:val="24"/>
          <w:szCs w:val="24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段话共有（    ）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这段话写了猫头鹰的面部、（      ）和（      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写猫头鹰的耳朵很特别的句子。</w:t>
      </w:r>
    </w:p>
    <w:p>
      <w:pPr>
        <w:pStyle w:val="Normal"/>
        <w:snapToGrid w:val="false"/>
        <w:spacing w:lineRule="auto" w:line="360"/>
        <w:ind w:left="7682" w:hanging="72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因为猫头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所以人们叫它“猫头鹰”。</w:t>
      </w:r>
    </w:p>
    <w:p>
      <w:pPr>
        <w:pStyle w:val="Normal"/>
        <w:widowControl/>
        <w:spacing w:lineRule="auto" w:line="360"/>
        <w:ind w:firstLine="3720"/>
        <w:jc w:val="left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jc w:val="left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二）小花猫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我家有一只小花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小花猫的一双小耳朵直竖着（ ）一双圆溜溜的眼睛 （ ） 它的嘴边有八根胡子（  ） 又细又长又硬 （ ） 我知道那是用来量老鼠洞口大小的（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白天，小花猫总是爱睡觉，嘴里还不停地打呼噜。一到晚上，它就这儿走走，那儿看看，好象在侦察老鼠的活动。</w:t>
      </w:r>
      <w:r>
        <w:rPr>
          <w:rFonts w:eastAsia="楷体_GB2312;微软雅黑" w:ascii="楷体_GB2312;微软雅黑" w:hAnsi="楷体_GB2312;微软雅黑"/>
          <w:sz w:val="24"/>
          <w:szCs w:val="24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4"/>
          <w:szCs w:val="24"/>
        </w:rPr>
        <w:t>我非常喜欢这只可爱的小花猫。</w:t>
      </w:r>
      <w:r>
        <w:rPr>
          <w:rFonts w:eastAsia="楷体_GB2312;微软雅黑" w:ascii="楷体_GB2312;微软雅黑" w:hAnsi="楷体_GB2312;微软雅黑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给第二自然段加上标点符号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小花猫的尾巴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眼睛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胡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写小花猫颜色的词语有：</w:t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br/>
        <w:t xml:space="preserve">                               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三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小热带鱼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小热带鱼可好看啦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小热带鱼的身子是三角形的，全身金黄色。尾巴是黑色的，也是一个三角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小热带鱼的头上长着一双小小的圆眼睛，一张尖尖的嘴巴，嘴巴下面还长着两根又长又黑的胡子呢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主要写小热带鱼的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主要写小热带鱼的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小热带鱼长着一张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的嘴巴，它的身子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色的，尾巴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色的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你喜欢小热带鱼吗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7:00Z</dcterms:created>
  <dc:creator>0</dc:creator>
  <dc:description/>
  <cp:keywords/>
  <dc:language>en-US</dc:language>
  <cp:lastModifiedBy>Administrator</cp:lastModifiedBy>
  <dcterms:modified xsi:type="dcterms:W3CDTF">2017-12-19T09:01:00Z</dcterms:modified>
  <cp:revision>20</cp:revision>
  <dc:subject/>
  <dc:title>一、阅读文段，完成练习</dc:title>
</cp:coreProperties>
</file>