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部编教材二年级上册语文造句练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放学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我有时候走路回家，有时候坐公交回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我在睡觉前，有时候画画，有时候看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平常我在书房书房里看书，在花园里浇花，在树下画画，在院子里骑车、陪妹妹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平常我在卧室里睡觉，在公园里散步，在操场上奔跑，在报告厅里唱歌、跳舞、开大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妈妈一边做饭，一边听音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课堂上，同学们一边听课，一边往书上写笔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孩子们在音乐课上，一边唱歌，一边跳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每当太阳升起，我就要起床去上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仙桃石好像天上飞来的一个大桃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爸爸的鞋像小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  <w:lang w:val="en-US" w:eastAsia="zh-CN"/>
        </w:rPr>
        <w:t>下课了，同学们在操场上活动，有的跑步，有的跳绳，还有的丢手绢，处处欢声笑语，热闹极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  <w:lang w:val="en-US" w:eastAsia="zh-CN"/>
        </w:rPr>
        <w:t>下课了，同学们在操场上活动，有跑步的、有跳绳的、有丢手绢的，处处欢声笑语，热闹极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  <w:lang w:val="en-US" w:eastAsia="zh-CN"/>
        </w:rPr>
        <w:t>公园里的花都开了，有桃花、杏花、迎春花，到处五颜六色，美丽极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  <w:lang w:val="en-US" w:eastAsia="zh-CN"/>
        </w:rPr>
        <w:t>无边无际：大海无边无际，一眼望不到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>草原无边无际，真大啊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sz w:val="28"/>
          <w:szCs w:val="28"/>
          <w:lang w:val="en-US" w:eastAsia="zh-CN"/>
        </w:rPr>
        <w:t>自言自语：妈妈自言自语地说：“花哪去了？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sz w:val="28"/>
          <w:szCs w:val="28"/>
          <w:lang w:val="en-US" w:eastAsia="zh-CN"/>
        </w:rPr>
        <w:t>一年一度：中国人一年一度的春节又来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7.</w:t>
      </w:r>
      <w:r>
        <w:rPr>
          <w:rFonts w:ascii="宋体" w:hAnsi="宋体" w:cs="宋体"/>
          <w:sz w:val="28"/>
          <w:szCs w:val="28"/>
          <w:lang w:val="en-US" w:eastAsia="zh-CN"/>
        </w:rPr>
        <w:t>在家里，无论爸爸还是妈妈，我都爱他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sz w:val="28"/>
          <w:szCs w:val="28"/>
          <w:lang w:val="en-US" w:eastAsia="zh-CN"/>
        </w:rPr>
        <w:t>往常：今天的妈妈和往常不一样，变得很漂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9.</w:t>
      </w:r>
      <w:r>
        <w:rPr>
          <w:rFonts w:ascii="宋体" w:hAnsi="宋体" w:cs="宋体"/>
          <w:sz w:val="28"/>
          <w:szCs w:val="28"/>
          <w:lang w:val="en-US" w:eastAsia="zh-CN"/>
        </w:rPr>
        <w:t>大家都睡着了，突然想起咚咚咚的敲门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.</w:t>
      </w:r>
      <w:r>
        <w:rPr>
          <w:rFonts w:ascii="宋体" w:hAnsi="宋体" w:cs="宋体"/>
          <w:sz w:val="28"/>
          <w:szCs w:val="28"/>
          <w:lang w:val="en-US" w:eastAsia="zh-CN"/>
        </w:rPr>
        <w:t>哗啦哗啦，雨不停地下着。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9:00Z</dcterms:created>
  <dc:creator>lenovo</dc:creator>
  <dc:description/>
  <dc:language>en-US</dc:language>
  <cp:lastModifiedBy>安静的执着</cp:lastModifiedBy>
  <dcterms:modified xsi:type="dcterms:W3CDTF">2018-01-09T11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