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：不吃、不会、不是、不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布：布匹、发布、公布、棉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半：半边、半道、半天、一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sz w:val="28"/>
          <w:szCs w:val="28"/>
        </w:rPr>
        <w:t>办：办法、办公、办理、办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伴：伙伴、同伴、做伴、伴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卜：萝卜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波：波浪、光波、声波、风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贝：贝壳、宝贝、分贝、川贝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背：后背、背面、背地、背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被：被子、夏凉被、被面、被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背：背包、背带、背孩子、背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杯：水杯、干杯、茶杯、奖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：比如、相比、比分、比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笔：毛笔、钢笔、笔记、画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：保护、保卫、保安、保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饱：温饱、饱满、饱和、饱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病：病床、病房、病号、病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并：合并、并非、并列、并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从：从前、人来、人事、服从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丛：草丛、丛林、树丛、丛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长：长城、长久、长远、专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：经常、时常、平常、非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场：场地、场合、场景、场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厂：工厂、厂房、厂长、厂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成：成功、成果、完成、成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城：城市、长城、古城、京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：乘法、乘车、乘坐、乘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川：山川、冰川、川流不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穿：穿衣服、看穿、说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但：但是、但愿、不但、非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弹：子弹、弹片、原子弹、弹头</w:t>
      </w:r>
    </w:p>
    <w:p>
      <w:pPr>
        <w:pStyle w:val="Normal"/>
        <w:ind w:firstLine="560"/>
        <w:rPr/>
      </w:pPr>
      <w:r>
        <w:rPr>
          <w:sz w:val="28"/>
          <w:szCs w:val="28"/>
        </w:rPr>
        <w:t>淡：淡定、冷淡、淡水、清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池：水池、城池、电池、泳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迟：迟到、迟来、事不宜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冬：冬天、冬瓜、冬泳、暖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：东方、东北、房东、东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动：动作、动笔、动机、感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洞：山洞、空洞、惊天洞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地：地点、地面、地板、产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：第一、门第、府第、宅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队：站队、队礼、车队、队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：对错、对岸、对话、对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到：到家、周到、到站、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：道理、知道、道别、公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带：带动、带队、带路、带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：代办、代表、代理、年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独：独自、独立、独苗、独角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：读书、读音、读者、读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飞：飞机、飞快、飞扬、纷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非：是非、非法、非常、除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风：风景、风采、校风、风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丰：丰收、丰满、丰富、丰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枫：枫树、枫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分：分别、分心、平分、学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纷：纷纷、纷飞、纷争、纠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父：父子、父亲、父母、祖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富：富有、富足、丰富、富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福：幸福、福气、福音、福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浮：飘浮、浮力、浮动、浮现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个：个人、个头儿、个子、个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：各地、各个、各国、各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公：公平、公开、公正、公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：工作、工人、工业、员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：成功、功课、用功、功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关：关爱、关心、关注、关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观：观看、奇观、壮观、美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古：古代、古怪、古老、古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谷：山谷、谷物、河谷、谷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跟：跟前、跟着、跟从、后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：根本、根除、树根、舌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刚：刚刚、刚好、刚才、刚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钢：钢笔、钢刀、钢板、钢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话：电话、对话、说话、童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：画板、画家、画像、国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：化学、丑化、现代化、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禾：禾苗、禾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：河流、河床、黄河、河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和：和平、和好、和气、温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：合唱、合法、合作、场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：为何、何时、如何、任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火：火把、火红、火花、发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伙：伙伴、伙食、合伙、伙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胡：二胡、胡子、胡说、胡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：湖水、西湖、淡水湖、太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狐：狐狸、狐朋狗友、狐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互：互相、互补、互让、互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：保护、护理、爱护、拥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户：户口、客户、户主、用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后：后面、后代、后果、往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：时候、候补、问候、火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行：行业、同行、行家、行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航：航空、航天、航向、远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还：还有、还是、还行、还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：小孩、孩子、女孩、男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九：九州、九牛一毛、九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久：永久、久别、长久、不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见：看见、见面、见识、再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件：文件、信件、条件、急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舰：军舰、舰长、舰队、母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巾：毛布、手巾、围巾、头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：今天、今年、如今、今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：金黄、现金、金秋、黄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斤：斤两、公斤、千斤、几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己：自己、知己、己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几：几次、几时、几何、几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节：节目、节日、情节、细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洁：洁白、清洁、洁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家：国家、家长、家乡、专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：加法、更加、加快、加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级：年级、班级、级别、上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及：及时、及早、来不及、以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极：极其、极好、南极、极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急：急切、心急、急忙、着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机：机会、动机、飞机、时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鸡：公鸡、母鸡、乌鸡、鸡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饥：饥饿、饥民、充饥、饥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叫：叫声、叫苦、叫好、叫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：教师、教学、教育、请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交：交代、交情、交谈、交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：教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进：前进、先进、进来、进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尽：尽力、尽情、尽头、尽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：远近、最近、亲近、近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井：井口、水井、坐井观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景：景色、风景、景观、远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记：记者、日记、记号、笔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：计时、心计、合计、共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际：国际、交际、实际、边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：技术、科技、技师、技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经：已经、经常、经历、经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京：北京、京城、京戏、南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惊：惊吓、惊奇、惊叹、惊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睛：眼睛、目不转睛、点睛之笔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巨：巨大、巨人、巨变、巨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句：句号、句子、语句、词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快：快乐、快活、凉快、飞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块：冰块、石块、土块、方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棵：一棵树、几棵草、每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颗：颗粒、一颗、几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：科学、科技、科目、文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、课：课本、课表、上课、补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：客人、做客、请客、客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刻：时刻、刻苦、立刻、刻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克：克服、休克、克星、千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里：里面、公里、字里行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：李子树、李白、行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礼：礼节、礼品、礼让、礼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：理想、合理、原理、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、劳：劳动、劳心、功劳、操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牢：牢记、牢记、牢门、坐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立：立正、起立、独立、自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丽：美丽、富丽、华丽、秀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粒：沙粒、颗粒、米粒、几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历：日历、学历、来历、阳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力：力量、力气、主力、听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凉：清凉、凉粉、凉快、着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良：良好、优良、良心、良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量：量杯、思量、测量、商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亮：明亮、点亮、响亮、月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量：量词、产量、力量、重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木：木头、木板、木已成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：目光、注目、节目、目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气：生气、服气、天气、运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汽：汽水、汽车、汽油、汽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器：机器、器重、乐器、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门：门第、门牙、家门、车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们：我们、你们、他们、咱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、明：明天、明白、说明、明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名：名片、名次、名字、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美：美丽、完美、美术、美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：每天、每次、每年、每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男：男孩、男人、男生、男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：南方、南瓜、南北、江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、平：平安、平常、平淡、平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苹：苹果、苹果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、漂：漂流、漂亮、漂白、漂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飘：飘扬、飘落、轻飘、飘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、青：青草、青年、青春、青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：清白、清唱、清淡、清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：轻松、年轻、轻信、年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情：热情、友情、心情、温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晴：晴天、晴和、晴空、晴雨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其：其实、其次、尤其、极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齐：齐心、齐全、看齐、齐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奇：奇怪、惊奇、奇观、好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棋：下棋、象棋、军棋、棋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旗：国旗、队旗、红旗、升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、牵：牵挂、牵连、荦手、荦牛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铅：铅笔、铅字、铅球、铅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、曲：歌曲、戏曲、乐曲、弯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取：取得、取笑、争取、听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、七：七月、七上八下、七手八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：学期、星期、过期、时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手心、手表、动手、助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：回首、首先、首次、首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升：升华、升级、升学、上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生活、生物、生动、生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声：声音、声带、笑声、相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诗：诗歌、古诗、诗词、诗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老师、教师、理发师、师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失：失学、失常、失去、消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时：时间、时光、时代、时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石：石头、玉石、石油、水落石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：实话、真实、实力、实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食：食品、食物、主食、美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识：认识、知识、识字、常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、始：开始、起始、原始、始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史：历史、史书、史学、史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树：树木、树苗、树立、树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术：美术、学术、手术、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身：身体、身份、身高、身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伸：伸手、伸张、拉伸、伸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：申请、申办、申明、申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是：是非、可是、于是、只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室：教室、室内、室外、科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：市场、城市、市民、夜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：表示、出示、示意、指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：事情、事故、事实、事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、田：田地、田园、油田、田字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甜：香甜、甜美、甜瓜、甜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、她：女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：男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它：指人以外的动物或事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</w:rPr>
        <w:t>、弹：弹力、弹跳、弹琴、弹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坛：天坛、花坛、文坛、乐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、台：台历、台灯、台风、台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抬：抬高、抬头、抬起、抬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、土：土地、黄土、领土、水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吐：谈吐、吐字、吞吐、吐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、兔：兔子、兔毛、白兔、玉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吐：吐血、呕吐、吐痰、吐口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、文：文化、语文、文明、文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纹：指纹、花纹、纹理、细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、完：完成、完全、完美、完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玩：玩笑、好玩、古玩、玩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、往：向往、交往、往常、来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：上网、网虫、落网、网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、洼：洼地、山洼、水洼、低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蛙：青蛙、牛蛙、蛙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哇：哇哇大哭、叫哇、好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、位：地位、学位、方位、座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味：味道、味觉、美味、趣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卫：保卫、卫生、卫星、卫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：为何、为了、因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、下：下面、下班、下车、下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吓：惊吓、吓人、吓一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、心：心情、关心、爱心、心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：新年、重新、更新、清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西：西面、西瓜、西服、西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息：休息、信息、消息、出息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吸：吸取、吸力、吸收、吸气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夕：夕阳、除夕、前夕、夕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、香：香水、清香、香甜、香气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乡：家乡、老乡、乡亲、故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相：相信、相同、相对、互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、洗：洗衣服、洗手、清洗、洗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喜：喜欢、喜庆、喜爱、惊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、想：想念、思想、想法、想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响：响声、响亮、音响、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、戏：唱戏、游戏、戏法、马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细：细节、细小、细心、仔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、羊：羊毛、山羊、羊肠小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阳：阳光、太阳、阳历、阳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洋：海洋、洋气、洋娃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扬：表扬、飘扬、飞扬、张扬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杨：杨树、白杨、杨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、又：又大又甜、又蹦又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右：左右、右手、右面、右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、有：有关、有心、拥有、有趣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友：友爱、友情、友好、朋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、业：作业、学业、行业、产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叶：叶子、树叶、枝叶、叶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夜：黑夜、夜晚、夜景、夜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、因：因为、原因、因果、困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音：声音、音乐、音量、回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阴：阴冷、阴历、阴天、背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</w:rPr>
        <w:t>、园：花园、园丁、园林、公园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元：元月、元旦、公元、元首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圆：圆心、圆周、方圆、圆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员：员工、成员、队员、会员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原：原因、原来、原理、原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、以：以为、以后、以前、以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已：已经、已知、木已成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椅：椅子、椅背、桌椅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蚁：蚂蚁、白蚁、蚁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</w:rPr>
        <w:t>、与：与其、与众不同、人与自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宇：宇航、宇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羽：羽毛、羽毛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雨：下雨、雨水、雨衣、雷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语：语文、语言、语气、成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</w:rPr>
        <w:t>、尤：尤其、尤为不满、尤物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：由于、由来、理由、自由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游：游说、游戏、游客、游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</w:rPr>
        <w:t>、沿：沿海、边沿、沿岸、沿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言：发言、言谈、文言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</w:rPr>
        <w:t>、要：要求、要点、要好、次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腰：腰包、腰带、腰围、山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</w:rPr>
        <w:t>、亿：亿万、几亿、必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易：容易、交易、轻易、简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意：愿意、情意、本意、同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</w:rPr>
        <w:t>、中：中间、中班、中层、中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钟：钟表、钟爱、闹钟、时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</w:rPr>
        <w:t>、足：手足、足球、立足、满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族：民族、族长、种族、各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</w:rPr>
        <w:t>、州：扬州、广州、九州、自治州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舟：轻舟、小舟、风雨同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周：周围、周长、周游、周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</w:rPr>
        <w:t>、知：知道、知心、知己、知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只：船只、只言片语、只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枝：树枝、枝叶、枝条、枝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织：交织、组织、织布、针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之：之前、之后、总之、反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</w:rPr>
        <w:t>、治：治病、治理、治安、根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帜：旗帜、独树一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至：至今、至少、至于、至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</w:rPr>
        <w:t>、直：直观、直觉、直角、笔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植：植树、植物、种植、植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</w:rPr>
        <w:t>、注：注意、关注、注目、注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祝：庆祝、祝福、祝愿、祝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住：住户、记住、住口、住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助：帮助、助理、补助、互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</w:rPr>
        <w:t>、桌：桌子、课桌、圆桌、方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捉：捉住、捉鱼、捉拿、活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</w:rPr>
        <w:t>、坐：坐落、坐车、坐景观天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座：座位、车座、讲座、座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做：做作业、做客、做主、做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：作业、工作、作品、作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</w:rPr>
        <w:t>、在：现在、在场、在乎、在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再：再见、再会、再现、再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</w:rPr>
        <w:t>、指：手指、指令、指明、指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纸：纸张、报纸、白纸、纸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</w:rPr>
        <w:t>、壮：壮丽、壮观、壮美、壮志</w:t>
      </w:r>
    </w:p>
    <w:p>
      <w:pPr>
        <w:pStyle w:val="Normal"/>
        <w:ind w:firstLine="700"/>
        <w:rPr/>
      </w:pPr>
      <w:r>
        <w:rPr>
          <w:sz w:val="28"/>
          <w:szCs w:val="28"/>
        </w:rPr>
        <w:t>状：现状、形状、状况、告状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小学二年级同音字（上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3:00Z</dcterms:created>
  <dc:creator>微软用户</dc:creator>
  <dc:description/>
  <cp:keywords/>
  <dc:language>en-US</dc:language>
  <cp:lastModifiedBy>微软用户</cp:lastModifiedBy>
  <dcterms:modified xsi:type="dcterms:W3CDTF">2013-12-13T06:28:00Z</dcterms:modified>
  <cp:revision>180</cp:revision>
  <dc:subject/>
  <dc:title>不：不吃、不会、不是、不错  （表示否定）</dc:title>
</cp:coreProperties>
</file>