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年级上猜字谜练习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个孩子叫白方，站在水边看文章。（激）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舌头舔甘蔗。（甜）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耳朵，总听课，你就聪明了。（聪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行字分两边，双土堆中间。（街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上边正字少一横，下边少字丢一点。（步）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身上有重量，日行才一里。（量）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眼、树相对看，双</w:t>
      </w:r>
      <w:r>
        <w:rPr>
          <w:rFonts w:cs="宋体" w:ascii="宋体" w:hAnsi="宋体"/>
          <w:sz w:val="24"/>
        </w:rPr>
        <w:t>mù </w:t>
      </w:r>
      <w:r>
        <w:rPr>
          <w:rFonts w:ascii="宋体" w:hAnsi="宋体" w:cs="宋体"/>
          <w:sz w:val="24"/>
        </w:rPr>
        <w:t>不成林。（相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双人同过独木桥。（丛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一人爱游绿山水，名字就叫王白石。（碧）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有人本领大，能在云上飘。（会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“山”底上一亩田。（画）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三人一日去观景。（春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渴了要喝水，喝水要张嘴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（渴、喝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身边有个和尚（躺）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树上挂着白毛巾（棉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太阳落到西边（晒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半个月亮（胖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十个豆豆入口（喜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秀才进门把门关（闭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一边绿一边红，绿的怕火，红的怕水。（秋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一个小锅炒豆豆，三颗豆，两颗掉外边，一颗留中间。（心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出多一半。（岁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做动作：把手在眉上，做远望状（看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一口咬掉牛尾巴。（告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有声有色（请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一人一口（合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石头砸中皮。（破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竹子头下每人一口。（答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一边绿，一边红；一边喜雨，一边喜风；喜风的怕水，喜雨的怕虫。（秋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有水能养鱼，有土能种菜，有人不是你，有马跑得快。（也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走在上面，坐在下面（土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两个月字肩并肩。（朋）（用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呆头呆脑，能说会道（口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头戴一顶帽，忠诚又可靠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实</w:t>
      </w:r>
      <w:r>
        <w:rPr>
          <w:rFonts w:cs="宋体" w:ascii="宋体" w:hAnsi="宋体"/>
          <w:sz w:val="24"/>
        </w:rPr>
        <w:t xml:space="preserve">) 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一个人他姓王，口袋里装着两块糖！（金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天下第一家，出门先用它。唯有他最小，二月开白花！（赵、钱、孙、李）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四张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头有尾 </w:t>
      </w:r>
      <w:r>
        <w:rPr>
          <w:rFonts w:cs="宋体" w:ascii="宋体" w:hAnsi="宋体"/>
          <w:sz w:val="24"/>
        </w:rPr>
        <w:t>( </w:t>
      </w:r>
      <w:r>
        <w:rPr>
          <w:rFonts w:ascii="宋体" w:hAnsi="宋体" w:cs="宋体"/>
          <w:sz w:val="24"/>
        </w:rPr>
        <w:t>申</w:t>
      </w:r>
      <w:r>
        <w:rPr>
          <w:rFonts w:cs="宋体" w:ascii="宋体" w:hAnsi="宋体"/>
          <w:sz w:val="24"/>
        </w:rPr>
        <w:t>)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四张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没头没尾 </w:t>
      </w:r>
      <w:r>
        <w:rPr>
          <w:rFonts w:cs="宋体" w:ascii="宋体" w:hAnsi="宋体"/>
          <w:sz w:val="24"/>
        </w:rPr>
        <w:t>( </w:t>
      </w:r>
      <w:r>
        <w:rPr>
          <w:rFonts w:ascii="宋体" w:hAnsi="宋体" w:cs="宋体"/>
          <w:sz w:val="24"/>
        </w:rPr>
        <w:t>田 </w:t>
      </w:r>
      <w:r>
        <w:rPr>
          <w:rFonts w:cs="宋体" w:ascii="宋体" w:hAnsi="宋体"/>
          <w:sz w:val="24"/>
        </w:rPr>
        <w:t>)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四张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头没尾</w:t>
      </w:r>
      <w:r>
        <w:rPr>
          <w:rFonts w:cs="宋体" w:ascii="宋体" w:hAnsi="宋体"/>
          <w:sz w:val="24"/>
        </w:rPr>
        <w:t>( 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) 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四张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没头有尾</w:t>
      </w:r>
      <w:r>
        <w:rPr>
          <w:rFonts w:cs="宋体" w:ascii="宋体" w:hAnsi="宋体"/>
          <w:sz w:val="24"/>
        </w:rPr>
        <w:t>( </w:t>
      </w:r>
      <w:r>
        <w:rPr>
          <w:rFonts w:ascii="宋体" w:hAnsi="宋体" w:cs="宋体"/>
          <w:sz w:val="24"/>
        </w:rPr>
        <w:t>甲 </w:t>
      </w:r>
      <w:r>
        <w:rPr>
          <w:rFonts w:cs="宋体" w:ascii="宋体" w:hAnsi="宋体"/>
          <w:sz w:val="24"/>
        </w:rPr>
        <w:t xml:space="preserve">) 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一飘三点雨，“宝盖”来顶起，朋友躲下面，爱字记心里（爱） 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一人一张口，口下长只手。（拿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加一倍不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加一横不好</w:t>
      </w:r>
      <w:r>
        <w:rPr>
          <w:rFonts w:cs="宋体" w:ascii="宋体" w:hAnsi="宋体"/>
          <w:sz w:val="24"/>
        </w:rPr>
        <w:t>.( </w:t>
      </w:r>
      <w:r>
        <w:rPr>
          <w:rFonts w:ascii="宋体" w:hAnsi="宋体" w:cs="宋体"/>
          <w:sz w:val="24"/>
        </w:rPr>
        <w:t>夕 </w:t>
      </w:r>
      <w:r>
        <w:rPr>
          <w:rFonts w:cs="宋体" w:ascii="宋体" w:hAnsi="宋体"/>
          <w:sz w:val="24"/>
        </w:rPr>
        <w:t>)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厂里有个白小子。（原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两个先生捡贝壳。（赞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、口里吃个大玉米。（国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心里想着耍赖皮。（懒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、手拿小药丸，愁的直流汗。（热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、二人拍手夹住了。（夹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、一人住在工厂里。（雁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、一位先生要走了。（选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、西边来了个小女孩。（要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、用心分辨两辛苦。（辨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、小区飞来一只鸟。（鸥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、海边看见一艘船。（舰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一只小手拔萝卜。（扑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、牛走独木桥。（生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、远看田里张青草，近看才知不是草。（苗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、告诉非非一件事。（靠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、老师领着大动物。（狮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、一只小羊在喝水。（洋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、有个同学叫立口，总是摸着耳朵走。（部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、今天心里很高兴。（念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、把鞋里的土倒干净。（革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、重字戴草帽，靠着竖心歇。（懂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、己见反文尾巴小。（改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、大王头上有一人。（全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、大米青草一起吞。（精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、宝贝小口头上开。（员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有个孩子叫白方，站在水边看文章。（激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、八一起义。（交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“交”中“八”“一”两字起后为“义”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春日一过人归去</w:t>
      </w:r>
      <w:r>
        <w:rPr>
          <w:rFonts w:cs="宋体" w:ascii="宋体" w:hAnsi="宋体"/>
          <w:sz w:val="24"/>
        </w:rPr>
        <w:t>.(</w:t>
      </w:r>
      <w:r>
        <w:rPr>
          <w:rFonts w:ascii="宋体" w:hAnsi="宋体" w:cs="宋体"/>
          <w:sz w:val="24"/>
        </w:rPr>
        <w:t>打一单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“春”中“日”、“一”、“人”过去后余“二”）</w:t>
      </w:r>
    </w:p>
    <w:p>
      <w:pPr>
        <w:pStyle w:val="Style15"/>
        <w:spacing w:lineRule="exact" w:line="5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猜动物</w:t>
      </w:r>
    </w:p>
    <w:p>
      <w:pPr>
        <w:pStyle w:val="Style15"/>
        <w:spacing w:lineRule="exact" w:line="5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有枪不能放，有脚不能行，天天弯着腰，总在水里游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ascii="Verdana" w:hAnsi="Verdana" w:cs="Verdana"/>
          <w:color w:val="000000"/>
        </w:rPr>
        <w:t>【谜底】虾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不走光跳，吵吵闹闹，吃虫吃粮，功大过小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ascii="Verdana" w:hAnsi="Verdana" w:cs="Verdana"/>
          <w:color w:val="000000"/>
        </w:rPr>
        <w:t>【谜底】麻雀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像条带，一盘菜，下了水，跑得快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ascii="Verdana" w:hAnsi="Verdana" w:cs="Verdana"/>
          <w:color w:val="000000"/>
        </w:rPr>
        <w:t>【谜底】带鱼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个兄弟，住在一起，名字不同，高矮不齐。（打一人体器官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【手指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个黑孩，从不开口，要是开口，掉出舌头。（打一植物果实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【瓜籽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人脱衣服，它穿衣服，人脱帽子，它戴帽子。（打一物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【衣帽架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屋子方方，有门没窗，屋外热烘，屋里冰霜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打一物）【冰箱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两只小口袋，天天随身带，要是少一只，就把人笑坏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打一物【袜子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弟兄七八个，围着柱子坐，只要一分开，衣服就扯破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打一植物）【蒜】</w:t>
      </w:r>
      <w:r>
        <w:rPr>
          <w:rFonts w:cs="Verdana" w:ascii="Verdana" w:hAnsi="Verdana"/>
          <w:color w:val="000000"/>
        </w:rPr>
        <w:br/>
        <w:t>.</w:t>
      </w:r>
      <w:r>
        <w:rPr>
          <w:rFonts w:ascii="Verdana" w:hAnsi="Verdana" w:cs="Verdana"/>
          <w:color w:val="000000"/>
        </w:rPr>
        <w:t>独木造高楼，没瓦没砖头，人在水下走，水在人上流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打一用具【雨伞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身穿大皮袄，野草吃个饱，过了严冬天，献出一身毛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打一动物【绵羊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个小姑娘，生在水中央，身穿粉红衫，坐在绿船上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打一植物）【荷花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颜色白如雪，身子硬如铁，一日洗三遍，夜晚柜中歇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打一生活用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ascii="Verdana" w:hAnsi="Verdana" w:cs="Verdana"/>
          <w:color w:val="000000"/>
        </w:rPr>
        <w:t>【碗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有面没有口，有脚没有手，虽有四只脚，自己不会走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打一生活用品【桌子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白嫩小宝宝，洗澡吹泡泡，洗洗身体小，再洗不见了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打一生活用品【香皂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身穿绿衣裳，肚里水汪汪，生的子儿多，个个黑脸膛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打一植物）【西瓜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不怕细菌小，有它能看到，化验需要它，科研不可少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打一物）【显微镜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象只大蝎子，抱起似孩子，抓挠肚肠子，唱出好曲子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打一乐器）【琵琶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是笔不能画，和电是一家，要知有无电，可去请教它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打一物）【测电笔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圆筒白浆糊，早晚挤一股，兄弟三十二，都说有好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打一生活用品【牙膏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上不怕水，下不怕火；家家厨房，都有一个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生活用品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锅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个老头，不跑不走；请他睡觉，他就摇头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不倒翁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驼背公公，力大无穷；爱驮什么，车水马龙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桥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头戴红帽子，身披五彩衣，从来不唱戏，喜欢吊嗓子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公鸡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先修十字街，在修月花台，身子不用动，口粮自动来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蜘蛛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有头没有颈，身上冷冰冰，有翅不能飞，无脚也能行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鱼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身披花棉袄，唱歌呱呱叫，田里捉害虫，丰收立功劳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青蛙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尖尖嘴，细细腿，狡猾多疑拖大尾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【谜底】狐狸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身穿白袍子，头戴红帽子，走路像公子，说话高嗓子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【谜底】鹅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每隔数日脱旧衣，没有脚爪走得急，攀缘树木多轻便，光滑地面步难移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谜底】蛇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长相俊俏，爱舞爱跳，飞舞花丛，快乐逍遥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ascii="Verdana" w:hAnsi="Verdana" w:cs="Verdana"/>
          <w:color w:val="000000"/>
        </w:rPr>
        <w:t>【谜底】蝴蝶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尖尖牙齿，大盆嘴，短短腿儿长长尾，捕捉食物流眼泪，人人知它假慈悲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谜底】鳄鱼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性子像鸭水里游，样子像鸟天上飞，游玩休息成双对，夫妻恩爱永不离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谜底】鸳鸯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头小颈长四脚短，硬壳壳里把身安，别看胆小又怕事，要论寿命大无边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龟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物长来真奇怪，肚皮下面长口袋，孩子袋里吃和睡，跑得不快跳得快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袋鼠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耳朵像蒲扇，身子像小山，鼻子长又长，帮人把活干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大象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八只脚，抬面鼓，两把剪刀鼓前舞，生来横行又霸道，嘴里常把泡沫吐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螃蟹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四蹄飞奔鬃毛抖，拉车驮货多面手，农民夸它好伙伴，骑兵爱它如战友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马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头像绵羊颈似鹅，不是牛马不是骡，戈壁滩上万里行，能耐渴来能忍饿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骆驼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说它是虎它不像，金钱印在黄袄上，站在山上吼一声，吓跑猴子吓跑狼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金钱豹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身穿皮袍黄又黄，呼啸一声百兽慌，虽然没率兵和将，威风凛凛山大王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虎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黑夜林中小哨兵，眼睛限像两盏灯，瞧瞧西来望望东，抓住盗贼不留情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猫头鹰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头戴大红花，身穿什锦衣，好象当家人，一早催人起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公鸡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嘴像小铲子，脚像小扇子，走路左右摆，水上划船子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鸭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身体肥，头儿大，脸儿长方宽嘴巴，名字叫马却没毛，常在水中度生涯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河马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物像人又像狗，爬杆上树是能手，擅长模仿人动作，家里没有山里有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猴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身子像个小逗点，摇着一根小尾巴，从小就会吃孑孓，长大吃虫叫哇哇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蝌蚪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小小姑娘满身黑，秋去江南春来归，从小立志除害虫，身带剪刀满天飞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燕子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唱歌不用嘴，声音真清脆，嘴尖像根锥，专吸树枝水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蝉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背着包袱不肯走，表面坚强内里柔，行动迟缓不拖拉，碰到困难就缩头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螺丝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条牛，真厉害，猛兽见它也避开，它的皮厚毛稀少，长出角来当药材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犀牛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小货郎，不挑担，背着针，满处窜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刺猬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小飞机，纱翅膀，飞来飞去灭虫忙，低飞雨，高飞睛，气象预报它内行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蜻蜓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胡子不多两边翘，开口总是喵喵喵，黑夜巡逻眼似灯，粮仓厨房它放哨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猫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腿长胳膊短，眉毛盖着眼，有人不吱声，无人爱叫唤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蝈蝈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身穿鲜艳百花衣，爱在山丘耍儿戏，稍稍有点情况紧，只顾头来不顾尾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野鸭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小飞虫，尾巴明，黑夜闪闪像盏灯，古代有人曾借用，刻苦读书当明灯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萤火虫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顶透明降落伞，随波逐流飘海中，触手有毒蜇人痛，身上小虾当眼睛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海蛰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尖尖嘴，细细腿，狡猾多疑拖大尾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狐狸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身穿白袍子，头戴红帽子，走路像公子，说话高嗓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鹅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每隔数日脱旧衣，没有脚爪走得急，攀缘树木多轻便，光滑地面步难移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蛇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长相俊俏，爱舞爱跳，飞舞花丛，快乐逍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蝴蝶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尖尖牙齿，大盆嘴，短短腿儿长长尾，捕捉食物流眼泪，人人知它假慈悲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鳄鱼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性子像鸭水里游，样子像鸟天上飞，游玩休息成双对，夫妻恩爱永不离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鸳鸯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有枪不能放，有脚不能行，天天弯着腰，总在水里游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虾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不走光跳，吵吵闹闹，吃虫吃粮，功大过小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麻雀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像条带，一盘菜，下了水，跑得快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带鱼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背面灰色腹有斑，繁殖习性很罕见，卵蛋产在邻鸟窝，代它孵育自消遣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杜鹃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头戴红缨帽，身穿绿罗袍，背上生双翅，爱脏腿长毛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打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苍蝇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小小姑娘满身黑，秋去江南春来归，从小立志除害虫，身带剪刀满天飞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谜底】燕子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唱歌不用嘴，声音真清脆，嘴尖像根锥，专吸树枝水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【谜底】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背着包袱不肯走，表面坚强内里柔，行动迟缓不拖拉，碰到困难就缩头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谜底】螺丝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条牛，真厉害，猛兽见它也避开，它的皮厚毛稀少，长出角来当药材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谜底】犀牛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小货郎，不挑担，背着针，满处窜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【谜底】刺猬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小飞机，纱翅膀，飞来飞去灭虫忙，低飞雨，高飞睛，气象预报它内行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谜底】蜻蜓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胡子不多两边翘，开口总是喵喵喵，黑夜巡逻眼似灯，粮仓厨房它放哨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谜底】猫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腿长胳膊短，眉毛盖着眼，有人不吱声，无人爱叫唤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【谜底】蝈蝈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身穿鲜艳百花衣，爱在山丘耍儿戏，稍稍有点情况紧，只顾头来不顾尾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谜底】野鸭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小飞虫，尾巴明，黑夜闪闪像盏灯，古代有人曾借用，刻苦读书当明灯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谜底】萤火虫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顶透明降落伞，随波逐流飘海中，触手有毒蜇人痛，身上小虾当眼睛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动物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【谜底】海蛰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猜日常用品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谜面：哥俩一般高，每天三出操，人人都需要，团结互助好 提示：打一物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谜底：筷子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谜面：墙上一朵牵牛花，一根藤儿连着它，没有叶儿没香味，能唱歌来会说话 提示：电讯用具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谜底：广播喇叭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谜面：全力动员，上下一心 提示：文化用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谜底：贺卡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谜面：却看妻子愁何在 提示：调味品商标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谜底：太太乐</w:t>
      </w:r>
    </w:p>
    <w:p>
      <w:pPr>
        <w:pStyle w:val="Normal"/>
        <w:widowControl/>
        <w:shd w:fill="F8F8F8" w:val="clear"/>
        <w:spacing w:lineRule="exact" w:line="500" w:before="280" w:after="150"/>
        <w:ind w:left="1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谜面：象棉不是棉，名字蛮新鲜，石油提练出，抽丝在车间 提示：化学制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谜底：化学纤维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谜面：小白鸡，托长尾，走一步，啄一嘴 提示：物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谜底：针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谜面：小兵一尺高，军装光闪耀，每当要冲锋，喊杀他最早 提示：军用物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谜底：军号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谜面：小牛犊，真特殊，垛垛小麦吃进肚，农民见它眯眯笑，喜看满天落珍珠 提示：农机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谜底：脱粒机</w:t>
      </w:r>
    </w:p>
    <w:p>
      <w:pPr>
        <w:pStyle w:val="Normal"/>
        <w:widowControl/>
        <w:shd w:fill="F8F8F8" w:val="clear"/>
        <w:spacing w:lineRule="exact" w:line="500" w:before="280" w:after="15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谜面：小小孩儿真漂亮，五颜六色身细长，山水花鸟它能绘，表里如一有文章 提示：文具</w:t>
      </w:r>
    </w:p>
    <w:p>
      <w:pPr>
        <w:pStyle w:val="Normal"/>
        <w:widowControl/>
        <w:shd w:fill="F8F8F8" w:val="clear"/>
        <w:spacing w:lineRule="exact" w:line="500" w:before="280" w:after="150"/>
        <w:ind w:left="479" w:hanging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谜底：彩色蜡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谜面：新时白头发，旧时变成黑，闲时戴帽子，忙时把帽摘。 提示：物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谜底：毛笔</w:t>
      </w:r>
    </w:p>
    <w:p>
      <w:pPr>
        <w:pStyle w:val="Normal"/>
        <w:widowControl/>
        <w:shd w:fill="F8F8F8" w:val="clear"/>
        <w:spacing w:lineRule="exact" w:line="500" w:before="280" w:after="15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谜面：兄弟两人同走路，摆一摆来走一走，常年劳累不停歇，走来走去未出户 提示：用具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谜底：挂钟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谜面：兄弟四五人，各进一道门，要是进错了，定会笑死人 提示：物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谜底：衣扣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谜面：不闻机杼声 提示：纺织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谜底：无纺布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谜面：不足为外人道也 提示：纺织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谜底：卡其布</w:t>
      </w:r>
    </w:p>
    <w:p>
      <w:pPr>
        <w:pStyle w:val="Normal"/>
        <w:widowControl/>
        <w:shd w:fill="F8F8F8" w:val="clear"/>
        <w:spacing w:lineRule="exact" w:line="500" w:before="280" w:after="15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谜面：创业艰难百战多 提示：饮料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谜底：成都大曲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谜面：穿梭酒场应杜绝 提示：地方小吃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谜底：酸汤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谜面：百分法 提示：文具名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谜底：圆规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谜面：百岁老人会 提示：食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谜底：长寿面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谜面：冰山雪莲 提示：纺织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谜底：花的确良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谜面：一双玉燕靠地飞，早上出门晚上归。 提示：物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谜底：鞋子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谜面：一天过去，脱件衣裳，一年过去，全身脱光。 提示：物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谜底：日历</w:t>
      </w:r>
    </w:p>
    <w:p>
      <w:pPr>
        <w:pStyle w:val="Normal"/>
        <w:widowControl/>
        <w:shd w:fill="F8F8F8" w:val="clear"/>
        <w:spacing w:lineRule="exact" w:line="500" w:before="280" w:after="15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谜面：一条带儿细又长，开动机器它又忙，你作报告它记录，一字一句不走样 提示：电讯用具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谜底：录音机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谜面：一条怪牛，两条圆腿，骑他肚上，抓他双角。 提示：物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谜底：自行车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红娘子，上高楼。心里疼，眼泪流。 （打一日常用品） 蜡烛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棵麻，多枝丫。雨一淋，就开花。（打一日常用品） 雨伞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小小狗，手里走。走一走，咬一口。（打一日常用品） 剪刀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只罐，两个口。只装火，不装酒。（打一日常用品） 灯笼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左手五个，右手五个。拿去十个，还剩十个。（打一日常用品） 手套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硬有软，有长有宽。白天空闲，夜晚上班。（打一日常用品） 床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在山崖，落在人家。凉水浇背，千刀万剐。（打一日常用品） 磨刀石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一物三口，有腿无手。谁要没它，难见亲友。（打一日常用品） 裤子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又白又软，罩住人脸。守住关口，防止传染。（打一日常用品） 口罩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头大尾细，全身生疥。拿起索子，跟你讲价。（打一日常用品） 秤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平日不思，中秋想你。有方有圆，又甜又蜜。（打一日常用品） 月饼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只黑狗，两头开口。一头咬煤，一头咬手。（打一日常用品） 火钳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麻里光，住在闺房。姑娘怕戳疼，拿它来抵挡。（打一日常用品） 顶针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口比肚子大，给啥就吃啥。它吃为了你，你吃端着它。（打一日常用品） 碗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猛将百余人，无事不出城。出城就放火，引火自烧身。（打一日常用品） 火柴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有头没有尾，有角又有嘴。扭动它的角，嘴里直淌水。（打一日常用品） 水龙头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群黄鸡娘，生蛋进船舱。烤后一声响，个个大过娘。（打一日常用品） 爆米花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只黑鞋子，黑帮黑底子。挂破鞋子口，漏出白衬子。（打一日常用品） 西瓜子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身穿红衣裳，常年把哨放，遇到紧急事，敢往火里闯。（打一日常用品） 灭火器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前面来只船，舵手在上边。来时下小雨，走后路已干。（打一日常用品） 熨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一只没脚鸡，立着从不啼。吃水不吃米，客来敬个礼。（打一日常用品） 茶壶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中间是火山，四边是大海。海里宝贝多，快快捞上来。（打一日常用品） 火锅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楼台接楼台，层层叠起来。上面飘白雾，下面水花开。（打一日常用品） 蒸笼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一队胡子兵，当了牙医生。早晚来巡逻，打扫真干净。（打一日常用品） 牙刷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半个西瓜样，口朝上面搁。上头不怕水，下头不怕火。（打一日常用品） 锅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生在鸡家湾，嫁到竹家滩。向来爱干净，常逛灰家山。（打一日常用品） 鸡毛掸子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站着百分高，躺着十寸长。裁衣做数学，它会帮你忙。（打一日常用品） 尺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一只八宝袋，样样都能装。能装棉和纱，能装铁和钢。（打一日常用品） 针线包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一藤连万家，家家挂只瓜。瓜儿长不大，夜夜会开花。（打一日常用品） 电灯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你打我不恼，背后有人挑。心中亮堂堂，指明路一条。（打一日常用品） 灯笼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生来青又黄，好比水一样。把它倒水里，它能浮水上。（打一日常用品） 油</w:t>
      </w:r>
    </w:p>
    <w:p>
      <w:pPr>
        <w:pStyle w:val="Normal"/>
        <w:widowControl/>
        <w:shd w:fill="F8F8F8" w:val="clear"/>
        <w:spacing w:lineRule="exact" w:line="50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颗小红枣，一屋盛不了。只要一开门，枣儿往外跑。（打一日常用品） 油灯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远看两个零，近看两个零。有人用了行不得，有人不用不得行。（打一日常用品） 眼镜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对着你的脸，按住你的心。请你通知主人翁，快快开门接客人。（打一日常用品） 门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27:22Z</dcterms:created>
  <dc:creator>Administrator</dc:creator>
  <dc:description/>
  <dc:language>en-US</dc:language>
  <cp:lastModifiedBy>Administrator</cp:lastModifiedBy>
  <dcterms:modified xsi:type="dcterms:W3CDTF">2013-12-25T14:28:23Z</dcterms:modified>
  <cp:revision>0</cp:revision>
  <dc:subject/>
  <dc:title>二年级上猜字谜练习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