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乌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兄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乌鸦兄弟俩同住在一个窝里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有一天，窝破了一个洞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大乌鸦想：“老二会去修的。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小乌鸦想：“老大会去修的。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结果谁也没去修。后来洞越来越大了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大乌鸦想：“这一下老二一定会去修了，难道窝这样破了，它还能住吗？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小乌鸦想：“这一下老大一定会去修了，难道窝这样破了，它还能住吗？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结果又是谁也没有去修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一直到了寒冷的冬天，西北风呼呼地刮着，大雪纷纷地飘落。乌鸦兄弟俩都蜷缩在破窝里，哆嗦地叫着：“冷啊！冷啊！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大乌鸦想：“这样冷的天气，老二一定耐不住，它会去修了。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小乌鸦想：“这样冷的天气，老大还耐得住吗？它一定会去修了。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可是谁也没有动手，只是把身子蜷缩得更紧些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风越刮越凶，雪越下越大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结果，窝被风吹到地上，两只乌鸦都冻僵了。</w:t>
      </w:r>
      <w:r>
        <w:rPr>
          <w:lang w:val="en-US" w:eastAsia="zh-CN"/>
        </w:rPr>
        <w:t>www.duopin.c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一开始，这个洞大吗？</w:t>
      </w:r>
      <w:r>
        <w:rPr>
          <w:lang w:val="en-US"/>
        </w:rPr>
        <w:t>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为什么兄弟俩都不修补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lang w:val="en-US"/>
        </w:rPr>
        <w:t>、由于都不修补它们窝的破洞，最终兄弟俩怎样了？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4</w:t>
      </w:r>
      <w:r>
        <w:rPr>
          <w:lang w:val="en-US"/>
        </w:rPr>
        <w:t>、请找出文中描写寒冷冬天的句子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二、读短文，按要求作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春天的田野真美啊！柳树发芽了。桃树开了花。青青的小草悄悄地从泥土里钻出来，地上像插遍了密密的松针。金黄的油菜花，引得蜜蜂来回地飞舞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这段话主要写了</w:t>
      </w:r>
      <w:r>
        <w:rPr>
          <w:lang w:val="en-US"/>
        </w:rPr>
        <w:t>_________________</w:t>
      </w:r>
      <w:r>
        <w:rPr>
          <w:lang w:val="en-US"/>
        </w:rPr>
        <w:t>的景色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这段话中表示颜色的词有</w:t>
      </w:r>
      <w:r>
        <w:rPr>
          <w:lang w:val="en-US"/>
        </w:rPr>
        <w:t xml:space="preserve">_________________ </w:t>
      </w:r>
      <w:r>
        <w:rPr>
          <w:lang w:val="en-US"/>
        </w:rPr>
        <w:t>、</w:t>
      </w:r>
      <w:r>
        <w:rPr>
          <w:lang w:val="en-US"/>
        </w:rPr>
        <w:t xml:space="preserve">_________________ 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lang w:val="en-US"/>
        </w:rPr>
        <w:t>、把这段话中比喻的句子勾出来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三、读短文，回答问题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（一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动物的尾巴各有各的用处。鱼的尾巴像船上的舵，鱼儿游动时，靠尾巴掌握前进的方向。牛的尾巴好比一条长鞭子，夏天用尾巴赶走叮在背上的苍蝇和蚊子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这段话主要讲了</w:t>
      </w:r>
      <w:r>
        <w:rPr>
          <w:lang w:val="en-US"/>
        </w:rPr>
        <w:t>_________________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鱼尾巴的用处是</w:t>
      </w:r>
      <w:r>
        <w:rPr>
          <w:lang w:val="en-US"/>
        </w:rPr>
        <w:t>_________________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3</w:t>
      </w:r>
      <w:r>
        <w:rPr>
          <w:lang w:val="en-US"/>
        </w:rPr>
        <w:t>、牛尾巴的用处是</w:t>
      </w:r>
      <w:r>
        <w:rPr>
          <w:lang w:val="en-US"/>
        </w:rPr>
        <w:t>_________________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（二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蚂蚁整天辛勤的劳动，没有一个偷懒的。它们很团结，见了面就相互摇着触角打招呼。我很喜欢它们，有时候捉虫子给它们吃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1</w:t>
      </w:r>
      <w:r>
        <w:rPr>
          <w:lang w:val="en-US"/>
        </w:rPr>
        <w:t>、这段话中的“它们”指的是</w:t>
      </w:r>
      <w:r>
        <w:rPr>
          <w:lang w:val="en-US"/>
        </w:rPr>
        <w:t xml:space="preserve">_________________ </w:t>
      </w:r>
      <w:r>
        <w:rPr>
          <w:lang w:val="en-US"/>
        </w:rPr>
        <w:t>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</w:t>
      </w:r>
      <w:r>
        <w:rPr>
          <w:lang w:val="en-US"/>
        </w:rPr>
        <w:t>2</w:t>
      </w:r>
      <w:r>
        <w:rPr>
          <w:lang w:val="en-US"/>
        </w:rPr>
        <w:t>、“我”喜欢它们的原因：一是它们</w:t>
      </w:r>
      <w:r>
        <w:rPr>
          <w:lang w:val="en-US"/>
        </w:rPr>
        <w:t xml:space="preserve">_________________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　　　　　　　　　　　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　　二是它们</w:t>
      </w:r>
      <w:r>
        <w:rPr>
          <w:lang w:val="en-US"/>
        </w:rPr>
        <w:t xml:space="preserve">_________________ </w:t>
      </w:r>
      <w:r>
        <w:rPr>
          <w:lang w:val="en-US"/>
        </w:rPr>
        <w:t>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“我”喜欢它们表现在：</w:t>
      </w:r>
      <w:r>
        <w:rPr>
          <w:lang w:val="en-US"/>
        </w:rPr>
        <w:t xml:space="preserve">__________________________________ 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春天来了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不知不觉中，春天已来到人间。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春风过后，小草慢慢地钻出了地面，小树长出嫩绿的小芽，麦苗儿也开始返青了。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小燕子从南方飞回来了，各种动物也都开始活动了，小朋友们脱下厚厚的棉衣，快活地在操场上活动着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这篇短文共有（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）个自然段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第二自然段写了春天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、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、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的变化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第三自然段写了春天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、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、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的变化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二、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我家院子里有一棵枣树。春天，树上开满了浅黄色的花。夏天，树上结满了青枣。到了秋天，小青枣慢慢地变成大红枣，树上就好像挂了很多小红灯笼。我和小朋友站在枣树下，抬头望着这些大红枣，心里想：要是吃在嘴里，一定又甜又脆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这段话主要讲的是什么？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                                                 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“树上就好像挂了很多小红灯笼”一句中的“小红灯笼”指的是（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这段话是按时间顺序写的，先写了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，然后写了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，最后写了（</w:t>
      </w: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三、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学校院子中间，有一座美丽的花坛。里面的花都是我们亲手种的。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花坛的四周，摆放着一盆盆冬青草。嫩绿的枝条向四周伸展，针叶上挂着水珠，长得非常密。挨着冬青的是五颜六色的各种小花，在花坛里开得十分好看。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同学们爱惜它，用汗水浇灌它。小花给同学们的课余生活带来了欢乐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短文共有（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）个自然段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第二自然段里有（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）句话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花坛的四周有什么？</w:t>
      </w:r>
      <w:r>
        <w:rPr>
          <w:lang w:val="en-US"/>
        </w:rPr>
        <w:t>(                                            )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冬青草长得怎样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                                  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四、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青蛙有两只大眼睛，像两颗晶莹的玻璃球，鼓得高高的，一眨一眨的，可机灵了。碧绿的身子，布满了墨绿色的斑点。白白的大肚子，像是发了脾气，一鼓一鼓的。两条有弹力的后腿，折叠着分排在身体两边。好神气的“田间勇士”啊！</w:t>
      </w:r>
      <w:r>
        <w:rPr>
          <w:lang w:val="en-US" w:eastAsia="zh-CN"/>
        </w:rPr>
        <w:t>www.duopin.cn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这段话共有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句话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在括号里填上表示颜色的词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的身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的斑点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）的肚子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这段话描写青蛙的外形，是先写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，然后写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，再写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，最后写（</w:t>
      </w:r>
      <w:r>
        <w:rPr>
          <w:rFonts w:eastAsia="Times New Roman"/>
          <w:lang w:val="en-US"/>
        </w:rPr>
        <w:t xml:space="preserve">  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是“田间勇士”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五、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村子的前面有一条弯弯的小河。河水缓缓地向东流去，河两岸有田野和青山。山坡上开着各种颜色的野花。河上有一座白色的石桥。一群群鱼儿在河里游来游去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这段话共有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句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写颜色的词有：（</w:t>
      </w: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写鱼动作的词有：（</w:t>
      </w:r>
      <w:r>
        <w:rPr>
          <w:rFonts w:eastAsia="Times New Roman"/>
          <w:lang w:val="en-US"/>
        </w:rPr>
        <w:t xml:space="preserve">                          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六、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我家养了一只小花猫</w:t>
      </w:r>
      <w:r>
        <w:rPr>
          <w:lang w:val="en-US"/>
        </w:rPr>
        <w:t>.</w:t>
      </w:r>
      <w:r>
        <w:rPr>
          <w:lang w:val="en-US"/>
        </w:rPr>
        <w:t>它圆圆的眼睛</w:t>
      </w:r>
      <w:r>
        <w:rPr>
          <w:lang w:val="en-US"/>
        </w:rPr>
        <w:t>,</w:t>
      </w:r>
      <w:r>
        <w:rPr>
          <w:lang w:val="en-US"/>
        </w:rPr>
        <w:t>胖胖的身体</w:t>
      </w:r>
      <w:r>
        <w:rPr>
          <w:lang w:val="en-US"/>
        </w:rPr>
        <w:t>,</w:t>
      </w:r>
      <w:r>
        <w:rPr>
          <w:lang w:val="en-US"/>
        </w:rPr>
        <w:t>拖着一条长长的花尾巴</w:t>
      </w:r>
      <w:r>
        <w:rPr>
          <w:lang w:val="en-US"/>
        </w:rPr>
        <w:t>.</w:t>
      </w:r>
      <w:r>
        <w:rPr>
          <w:lang w:val="en-US"/>
        </w:rPr>
        <w:t>白白的小胡须在灰色的小嘴上</w:t>
      </w:r>
      <w:r>
        <w:rPr>
          <w:lang w:val="en-US"/>
        </w:rPr>
        <w:t>.</w:t>
      </w:r>
      <w:r>
        <w:rPr>
          <w:lang w:val="en-US"/>
        </w:rPr>
        <w:t>身上的毛有白色的</w:t>
      </w:r>
      <w:r>
        <w:rPr>
          <w:lang w:val="en-US"/>
        </w:rPr>
        <w:t>\</w:t>
      </w:r>
      <w:r>
        <w:rPr>
          <w:lang w:val="en-US"/>
        </w:rPr>
        <w:t>黑色的</w:t>
      </w:r>
      <w:r>
        <w:rPr>
          <w:lang w:val="en-US"/>
        </w:rPr>
        <w:t>,</w:t>
      </w:r>
      <w:r>
        <w:rPr>
          <w:lang w:val="en-US"/>
        </w:rPr>
        <w:t>还有灰色的</w:t>
      </w:r>
      <w:r>
        <w:rPr>
          <w:lang w:val="en-US"/>
        </w:rPr>
        <w:t>.</w:t>
      </w:r>
      <w:r>
        <w:rPr>
          <w:lang w:val="en-US"/>
        </w:rPr>
        <w:t>有时见到我还撒娇似地歪着脖子</w:t>
      </w:r>
      <w:r>
        <w:rPr>
          <w:lang w:val="en-US"/>
        </w:rPr>
        <w:t>,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喵喵”地唱起歌来</w:t>
      </w:r>
      <w:r>
        <w:rPr>
          <w:lang w:val="en-US"/>
        </w:rPr>
        <w:t>,</w:t>
      </w:r>
      <w:r>
        <w:rPr>
          <w:lang w:val="en-US"/>
        </w:rPr>
        <w:t>真是讨人喜欢</w:t>
      </w:r>
      <w:r>
        <w:rPr>
          <w:lang w:val="en-US"/>
        </w:rPr>
        <w:t>.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用“</w:t>
      </w:r>
      <w:r>
        <w:rPr>
          <w:lang w:val="en-US"/>
        </w:rPr>
        <w:t>~~~~~~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画出文中表示小花猫动作的句子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根据短文内容填空。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的眼睛、（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）的尾巴、（</w:t>
      </w: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）嘴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的身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的胡须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七、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小鸡们跟着老母鸡跑，就像许多小绒球在地上滚一样。它们跟着妈妈学着找食物，小小的嘴到处乱啄，有时，就在伙伴们的头上、腿上啄。冷了，老母鸡张开翅膀，那小些小鸡就连忙躲到妈妈肚子底下暖和暖和。这些小鸡真可爱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这篇短文共有（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）句话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短文里写了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和（</w:t>
      </w: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用“——”线画出小鸡找食物的句子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小鸡冷了怎么办？（</w:t>
      </w: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）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lang w:val="en-US"/>
        </w:rPr>
        <w:t>八、受伤的小鸟</w:t>
      </w:r>
    </w:p>
    <w:p>
      <w:pPr>
        <w:pStyle w:val="Normal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在放学回家的路上，我发现了一只受伤的小鸟。看着它可怜的样子，便把它捡回了家。这只小鸟长着一张又长又尖的嘴巴，头上有一小撮（</w:t>
      </w:r>
      <w:r>
        <w:rPr>
          <w:lang w:val="en-US"/>
        </w:rPr>
        <w:t>cuō</w:t>
      </w:r>
      <w:r>
        <w:rPr>
          <w:lang w:val="en-US"/>
        </w:rPr>
        <w:t>）红色的毛，背上、尾巴上的羽毛是黑色的，腹（</w:t>
      </w:r>
      <w:r>
        <w:rPr>
          <w:lang w:val="en-US"/>
        </w:rPr>
        <w:t>fù</w:t>
      </w:r>
      <w:r>
        <w:rPr>
          <w:lang w:val="en-US"/>
        </w:rPr>
        <w:t>）部的羽毛是灰色的，可好看了！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妈妈下班回来看见了小鸟，高兴地告诉我说：“这是一只啄木鸟。它能够捕食树洞里的害虫，人们称它‘树医生’。”我听了，心想：“原来是一只益鸟啊！等我把它的伤养好后，一定送它回大自然，让它继续给树治病。”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这篇短文有（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）个自然段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受伤的小鸟是一只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，人们称它（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）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按短文填空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   </w:t>
      </w:r>
      <w:r>
        <w:rPr>
          <w:lang w:val="en-US"/>
        </w:rPr>
        <w:t>）的嘴巴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受伤的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</w:t>
      </w: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（</w:t>
      </w: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）的样子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黑色的（</w:t>
      </w: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）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如果你发现了这样一只受伤的小鸟，你会怎么做？为什么？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737373"/>
      <w:u w:val="single"/>
    </w:rPr>
  </w:style>
  <w:style w:type="character" w:styleId="VisitedInternetLink">
    <w:name w:val="FollowedHyperlink"/>
    <w:basedOn w:val="Style13"/>
    <w:rPr>
      <w:color w:val="737373"/>
      <w:u w:val="single"/>
    </w:rPr>
  </w:style>
  <w:style w:type="character" w:styleId="Blogsep1">
    <w:name w:val="blogsep1"/>
    <w:basedOn w:val="Style13"/>
    <w:qFormat/>
    <w:rPr/>
  </w:style>
  <w:style w:type="character" w:styleId="Wgtcolor5">
    <w:name w:val="wgtcolor5"/>
    <w:basedOn w:val="Style13"/>
    <w:qFormat/>
    <w:rPr/>
  </w:style>
  <w:style w:type="character" w:styleId="Wgtcolor4">
    <w:name w:val="wgtcolor4"/>
    <w:basedOn w:val="Style13"/>
    <w:qFormat/>
    <w:rPr/>
  </w:style>
  <w:style w:type="character" w:styleId="Pleft7">
    <w:name w:val="pleft7"/>
    <w:basedOn w:val="Style13"/>
    <w:qFormat/>
    <w:rPr/>
  </w:style>
  <w:style w:type="character" w:styleId="Zhnd">
    <w:name w:val="zhnd"/>
    <w:basedOn w:val="Style13"/>
    <w:qFormat/>
    <w:rPr>
      <w:vanish/>
    </w:rPr>
  </w:style>
  <w:style w:type="character" w:styleId="Wgtcolor32">
    <w:name w:val="wgtcolor32"/>
    <w:basedOn w:val="Style13"/>
    <w:qFormat/>
    <w:rPr/>
  </w:style>
  <w:style w:type="character" w:styleId="Wgtcolor13">
    <w:name w:val="wgtcolor13"/>
    <w:basedOn w:val="Style13"/>
    <w:qFormat/>
    <w:rPr/>
  </w:style>
  <w:style w:type="character" w:styleId="Wgtcolor22">
    <w:name w:val="wgtcolor22"/>
    <w:basedOn w:val="Style13"/>
    <w:qFormat/>
    <w:rPr/>
  </w:style>
  <w:style w:type="character" w:styleId="Tcnt5">
    <w:name w:val="tcnt5"/>
    <w:basedOn w:val="Style13"/>
    <w:qFormat/>
    <w:rPr>
      <w:color w:val="FFFAD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6:08Z</dcterms:created>
  <dc:creator>Administrator</dc:creator>
  <dc:description/>
  <dc:language>en-US</dc:language>
  <cp:lastModifiedBy>Administrator</cp:lastModifiedBy>
  <dcterms:modified xsi:type="dcterms:W3CDTF">2018-11-03T06:38:22Z</dcterms:modified>
  <cp:revision>1</cp:revision>
  <dc:subject/>
  <dc:title>乌 鸦 兄 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