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部编版一年级上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写反义词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b/>
          <w:b/>
          <w:bCs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spacing w:val="-11"/>
          <w:kern w:val="2"/>
          <w:sz w:val="32"/>
          <w:szCs w:val="32"/>
          <w:lang w:val="en-US" w:eastAsia="zh-CN" w:bidi="ar"/>
        </w:rPr>
        <w:t>一：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上—（  ）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关—（ 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南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天—（  ）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    ）—下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开—（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北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  ）—地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男—（  ）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有—（  ）   反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前—（  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女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正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）—后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来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东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多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高—（  ）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去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西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少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低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老—（  ）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出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弯 —（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 ）—短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少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入   （ ） —直 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长—（ 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黑—（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内 —（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错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今—（ ）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  ）—白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  ）—外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 对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 ）—古 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真—（ 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好—（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宽 —（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慢—（  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pacing w:val="-11"/>
          <w:kern w:val="2"/>
          <w:sz w:val="32"/>
          <w:szCs w:val="32"/>
          <w:lang w:val="en-US" w:eastAsia="zh-CN" w:bidi="ar"/>
        </w:rPr>
        <w:t>二：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假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坏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）—窄  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快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恶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长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 —右  （  ）—直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善—（ 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短—（   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左—（  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曲 —（    ）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近    （  ）—丑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香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 ）—早 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远—（  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美—（  ） 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臭 —（  ）  晚—（  ）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进—（　　）　　 轻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细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爱—（　　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退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重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粗  （  ）—恨 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哭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这—（　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分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圆—（　　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b/>
          <w:b/>
          <w:bCs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spacing w:val="-11"/>
          <w:kern w:val="2"/>
          <w:sz w:val="32"/>
          <w:szCs w:val="32"/>
          <w:lang w:val="en-US" w:eastAsia="zh-CN" w:bidi="ar"/>
        </w:rPr>
        <w:t>三：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笑   （  ）—那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 ）—合  （  ）—方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真—（　　）　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往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新—（　　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 冷 —（　　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假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返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旧   （   ）—热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卖—（　　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外—（　　）　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苦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 活—（　　）　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买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内  （  ）—甜   （  ）—死</w:t>
      </w: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br/>
        <w:t>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松—（　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熟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深—（　　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双—（　　）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紧    （  ）—生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浅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  ）—单  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长—（　　）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动—（　 ）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　好—（　　）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短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静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坏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饿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进－（　　）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-11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b/>
          <w:b/>
          <w:bCs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spacing w:val="-11"/>
          <w:kern w:val="2"/>
          <w:sz w:val="32"/>
          <w:szCs w:val="32"/>
          <w:lang w:val="en-US" w:eastAsia="zh-CN" w:bidi="ar"/>
        </w:rPr>
        <w:t>四：</w:t>
      </w:r>
      <w:r>
        <w:rPr>
          <w:rFonts w:ascii="宋体" w:hAnsi="宋体" w:cs="宋体"/>
          <w:b/>
          <w:bCs/>
          <w:spacing w:val="-11"/>
          <w:kern w:val="2"/>
          <w:sz w:val="32"/>
          <w:szCs w:val="32"/>
          <w:lang w:val="en-US" w:eastAsia="zh-CN" w:bidi="ar"/>
        </w:rPr>
        <w:t>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先－（　　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 无－（　　） 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远－（　　）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）—退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后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）—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（  ）—近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快乐—（   ）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寒冷—（ 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仔细—（ 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 漂亮—（ 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 —忧伤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温暖 （   ）—马虎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难看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同样—（   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喜欢—（ 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认真—（   ）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特别—（   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不同 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讨厌 （   ）—马虎  （   ）—普通 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朋友—（　　 ）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高兴—（　 　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骄傲－（　  　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仔细—（　 　）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喜欢—（　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　）　</w:t>
      </w:r>
    </w:p>
    <w:p>
      <w:pPr>
        <w:pStyle w:val="Normal"/>
        <w:spacing w:lineRule="atLeast" w:line="432"/>
        <w:jc w:val="left"/>
        <w:rPr>
          <w:rFonts w:ascii="宋体" w:hAnsi="宋体" w:eastAsia="宋体" w:cs="宋体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11"/>
          <w:kern w:val="2"/>
          <w:sz w:val="28"/>
          <w:szCs w:val="28"/>
          <w:lang w:val="en-US" w:eastAsia="zh-CN" w:bidi="ar"/>
        </w:rPr>
        <w:t>（   ）—敌人 （   ）—悲伤  （   ）—虚心  （   ）—马虎</w:t>
      </w:r>
    </w:p>
    <w:sectPr>
      <w:type w:val="nextPage"/>
      <w:pgSz w:w="11906" w:h="16838"/>
      <w:pgMar w:left="1180" w:right="64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雨</dc:creator>
  <dc:description/>
  <dc:language>en-US</dc:language>
  <cp:lastModifiedBy>雨雨</cp:lastModifiedBy>
  <dcterms:modified xsi:type="dcterms:W3CDTF">2018-11-11T07:43:40Z</dcterms:modified>
  <cp:revision>0</cp:revision>
  <dc:subject/>
  <dc:title>部编版一年级上册反义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