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一年级语文上册期末复习重点题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又</w:t>
      </w:r>
      <w:r>
        <w:rPr>
          <w:sz w:val="28"/>
          <w:szCs w:val="28"/>
        </w:rPr>
        <w:t>___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又</w:t>
      </w:r>
      <w:r>
        <w:rPr>
          <w:sz w:val="28"/>
          <w:szCs w:val="28"/>
        </w:rPr>
        <w:t xml:space="preserve">___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又</w:t>
      </w:r>
      <w:r>
        <w:rPr>
          <w:sz w:val="28"/>
          <w:szCs w:val="28"/>
        </w:rPr>
        <w:t>___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又</w:t>
      </w:r>
      <w:r>
        <w:rPr>
          <w:sz w:val="28"/>
          <w:szCs w:val="28"/>
        </w:rPr>
        <w:t xml:space="preserve">___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又</w:t>
      </w:r>
      <w:r>
        <w:rPr>
          <w:sz w:val="28"/>
          <w:szCs w:val="28"/>
        </w:rPr>
        <w:t>___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又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高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高高兴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多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漂亮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仔细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日夜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来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红火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明白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大方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正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多少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快乐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风雨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看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看一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比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读读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听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数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唱唱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跳跳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画画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写写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拼拼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棵棵（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朵朵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只只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匹匹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一头头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颗颗（星）一个个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束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座座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张张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雨越下越大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越飞越高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越来越冷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越来越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雪越下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我越来越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.</w:t>
      </w:r>
      <w:r>
        <w:rPr>
          <w:sz w:val="28"/>
          <w:szCs w:val="28"/>
        </w:rPr>
        <w:t>连词成句并加上标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种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泥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操场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做游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学们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升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瓶子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渐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地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花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种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旁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猴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附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过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都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哪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落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快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脚印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妈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早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去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找出下面各组词语中不同类的一个，画上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军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孩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医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工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春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夏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秋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季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耳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嘴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身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鼻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窗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梅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桃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杏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苹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桃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鸭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黄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红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颜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黑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老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爸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奶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哥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把下边的把字句改为被字句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风儿把乌云吹散了。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把手帕洗干净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把桌子擦得干干净净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把小鸟养在家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把刚买的铅笔丢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春风把花儿吹红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我把小朋友带到幼儿园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乌鸦把小石子一个一个地放进瓶子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58:00Z</dcterms:created>
  <dc:creator>雨雨</dc:creator>
  <dc:description/>
  <dc:language>en-US</dc:language>
  <cp:lastModifiedBy>雨雨</cp:lastModifiedBy>
  <dcterms:modified xsi:type="dcterms:W3CDTF">2018-11-11T07:4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