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单元复习知识归类（请家长按照知识点给孩子复习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会写字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水 去 来 不 小 少 牛 果 鸟 早 书 刀 尺 本 木 林 土 力 心 中 五 立 正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要求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会写笔顺，知道每一笔是什么，这个字有几笔。例如：才的笔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118745</wp:posOffset>
            </wp:positionV>
            <wp:extent cx="934720" cy="3816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，第三笔是（</w:t>
      </w:r>
      <w:r>
        <w:rPr>
          <w:rFonts w:ascii="宋体" w:hAnsi="宋体" w:cs="宋体"/>
          <w:sz w:val="24"/>
          <w:u w:val="single"/>
        </w:rPr>
        <w:t xml:space="preserve">  丿 </w:t>
      </w:r>
      <w:r>
        <w:rPr>
          <w:rFonts w:ascii="宋体" w:hAnsi="宋体" w:cs="宋体"/>
          <w:sz w:val="24"/>
        </w:rPr>
        <w:t>），这个字共有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笔。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每个字最少用学过的字组两个词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会认字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远 有 色 近 听 无 声 去 还 来 多 少 黄 牛 只 （要求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会按结构归类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知道字的偏旁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会比较并会组词。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新偏旁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辶、</w:t>
      </w:r>
      <w:r>
        <w:rPr>
          <w:rFonts w:ascii="宋体" w:hAnsi="宋体" w:cs="宋体"/>
          <w:color w:val="333333"/>
          <w:sz w:val="24"/>
          <w:shd w:fill="FFFFFF" w:val="clear"/>
        </w:rPr>
        <w:t>ク、犭、鸟、勹、亻、竹（竹字头）、日、囗、纟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新笔画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竖折折钩（鸟的第四笔）、卧钩（心的第二笔）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多音字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333333"/>
          <w:sz w:val="24"/>
          <w:shd w:fill="FFFFFF" w:val="clear"/>
        </w:rPr>
        <w:t xml:space="preserve"> </w:t>
      </w:r>
      <w:r>
        <w:rPr>
          <w:rFonts w:ascii="宋体" w:hAnsi="宋体" w:cs="宋体"/>
          <w:color w:val="333333"/>
          <w:sz w:val="24"/>
          <w:shd w:fill="FFFFFF" w:val="clear"/>
        </w:rPr>
        <w:t>少  （</w:t>
      </w:r>
      <w:r>
        <w:rPr>
          <w:rFonts w:ascii="宋体" w:hAnsi="宋体" w:cs="宋体"/>
          <w:sz w:val="24"/>
        </w:rPr>
        <w:t>会根据具体语境选择读音。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近义词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 xml:space="preserve"> </w:t>
      </w:r>
      <w:r>
        <w:rPr>
          <w:rFonts w:ascii="宋体" w:hAnsi="宋体" w:cs="宋体"/>
          <w:color w:val="333333"/>
          <w:sz w:val="24"/>
          <w:shd w:fill="FFFFFF" w:val="clear"/>
        </w:rPr>
        <w:t>徐徐——慢慢   美丽——漂亮   望着——看着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反义词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远——近   有——无  来——去  大——小   多——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会组合体字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 xml:space="preserve">日—月——（明）     田—力——（男）     小—大——（尖）     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 xml:space="preserve">小—土——（尘）     人—人——（从）    人—人—人——（众）     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 xml:space="preserve">木—木——（林）    木—木—木——（森）   不—正——（歪） 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知道文具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橡皮、尺子、作业本、笔袋、铅笔、转笔刀等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量词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 xml:space="preserve">一头牛   一只猫   一群鸭子  一只鸟  一个苹果   一颗枣   一堆杏子   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一个桃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时间词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上午  下午   晚上  昨天  今天  明天  上个月  这个月  下个月  去年 今年  明年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认词语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 xml:space="preserve">  </w:t>
      </w:r>
      <w:r>
        <w:rPr>
          <w:rFonts w:ascii="宋体" w:hAnsi="宋体" w:cs="宋体"/>
          <w:color w:val="333333"/>
          <w:sz w:val="24"/>
          <w:shd w:fill="FFFFFF" w:val="clear"/>
        </w:rPr>
        <w:t>你们——家里     男生——蓝色   上山——三年    写字——报纸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 xml:space="preserve">  </w:t>
      </w:r>
      <w:r>
        <w:rPr>
          <w:rFonts w:ascii="宋体" w:hAnsi="宋体" w:cs="宋体"/>
          <w:color w:val="333333"/>
          <w:sz w:val="24"/>
          <w:shd w:fill="FFFFFF" w:val="clear"/>
        </w:rPr>
        <w:t>明月  力气  尘土  众多  树林  森林  关心  开心  中国  国旗 五星红旗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好句积累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 xml:space="preserve"> </w:t>
      </w:r>
      <w:r>
        <w:rPr>
          <w:rFonts w:cs="宋体" w:ascii="宋体" w:hAnsi="宋体"/>
          <w:color w:val="333333"/>
          <w:sz w:val="24"/>
          <w:shd w:fill="FFFFFF" w:val="clear"/>
        </w:rPr>
        <w:t>1.</w:t>
      </w:r>
      <w:r>
        <w:rPr>
          <w:rFonts w:ascii="宋体" w:hAnsi="宋体" w:cs="宋体"/>
          <w:color w:val="333333"/>
          <w:sz w:val="24"/>
          <w:shd w:fill="FFFFFF" w:val="clear"/>
        </w:rPr>
        <w:t>《画》  远看山有色，近听水无声。春去花还在，人来鸟不惊。（知道谜底：画）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 xml:space="preserve"> </w:t>
      </w:r>
      <w:r>
        <w:rPr>
          <w:rFonts w:cs="宋体" w:ascii="宋体" w:hAnsi="宋体"/>
          <w:color w:val="333333"/>
          <w:sz w:val="24"/>
          <w:shd w:fill="FFFFFF" w:val="clear"/>
        </w:rPr>
        <w:t>2.</w:t>
      </w:r>
      <w:r>
        <w:rPr>
          <w:rFonts w:ascii="宋体" w:hAnsi="宋体" w:cs="宋体"/>
          <w:color w:val="333333"/>
          <w:sz w:val="24"/>
          <w:shd w:fill="FFFFFF" w:val="clear"/>
        </w:rPr>
        <w:t>五星红旗，我们的国旗。国歌声中，徐徐升起；迎风飘扬，多么美丽。向着国旗，我们立正；望着国旗，我们敬礼。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 xml:space="preserve"> </w:t>
      </w:r>
      <w:r>
        <w:rPr>
          <w:rFonts w:cs="宋体" w:ascii="宋体" w:hAnsi="宋体"/>
          <w:color w:val="333333"/>
          <w:sz w:val="24"/>
          <w:shd w:fill="FFFFFF" w:val="clear"/>
        </w:rPr>
        <w:t>3.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悯农（其二） </w:t>
      </w:r>
      <w:r>
        <w:rPr>
          <w:rFonts w:cs="宋体" w:ascii="宋体" w:hAnsi="宋体"/>
          <w:color w:val="333333"/>
          <w:sz w:val="24"/>
          <w:shd w:fill="FFFFFF" w:val="clear"/>
        </w:rPr>
        <w:t>[</w:t>
      </w:r>
      <w:r>
        <w:rPr>
          <w:rFonts w:ascii="宋体" w:hAnsi="宋体" w:cs="宋体"/>
          <w:color w:val="333333"/>
          <w:sz w:val="24"/>
          <w:shd w:fill="FFFFFF" w:val="clear"/>
        </w:rPr>
        <w:t>唐</w:t>
      </w:r>
      <w:r>
        <w:rPr>
          <w:rFonts w:cs="宋体" w:ascii="宋体" w:hAnsi="宋体"/>
          <w:color w:val="333333"/>
          <w:sz w:val="24"/>
          <w:shd w:fill="FFFFFF" w:val="clear"/>
        </w:rPr>
        <w:t xml:space="preserve">] </w:t>
      </w:r>
      <w:r>
        <w:rPr>
          <w:rFonts w:ascii="宋体" w:hAnsi="宋体" w:cs="宋体"/>
          <w:color w:val="333333"/>
          <w:sz w:val="24"/>
          <w:shd w:fill="FFFFFF" w:val="clear"/>
        </w:rPr>
        <w:t>李绅   锄禾日当午，汗滴禾下土。谁知盘中餐，粒粒皆辛苦。（懂得要爱惜粮食。 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必会组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水（水手）（大水）（雨水）（水火）   去（不去）（下去）（上去）（去火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来（来去）（从来）（后来）（本来）   不（不好）（不对）（不是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（小人）（小鸟）（小雨）（小马）   少（多少）（不少）（少儿）（少女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牛（小牛）（水牛）    果（水果）（果子）   鸟（鸟儿）（小鸟）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早（早上）（早日）    书（书本）（下书）   刀（小刀）（刀把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尺（尺子）（尺寸）    本（本子）（本来）    木（木头）（木耳）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林（林子）（山林）    土（土山）（尘土）    力（有力）（力气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心（心中）（中心）    中（山中）（雨中）    五（五月）（五口人）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立（立正）（自立）    正（正在）（正是）（立正）（正气）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雨雨</dc:creator>
  <dc:description/>
  <dc:language>en-US</dc:language>
  <cp:lastModifiedBy>雨雨</cp:lastModifiedBy>
  <dcterms:modified xsi:type="dcterms:W3CDTF">2018-11-11T08:2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