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上册期末练习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</w:t>
      </w:r>
      <w:r>
        <w:rPr>
          <w:b/>
          <w:sz w:val="32"/>
          <w:szCs w:val="32"/>
        </w:rPr>
        <w:t>易错形近字组词、照样子写句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壮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拔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屋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轻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状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拨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层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纸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观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眼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湖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底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现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眠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际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校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扬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诚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行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桥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场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沿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抬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线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识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铅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治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浅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帜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礼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轮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琴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挑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扎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抢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冷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桃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抱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客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刻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饱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体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容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该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纺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狐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岸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仿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历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抓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炭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航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想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浇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祖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舰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相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烧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祝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按要求填空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词语接龙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看见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父亲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桥洞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如果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—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静（悄悄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冷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红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白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甜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懒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绿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笑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金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观）天气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作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钢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树苗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窗户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创意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电脑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汽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知识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呆呆地（望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静静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重重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轻轻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紧紧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悄悄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慢慢地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照样子写句子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例：叶子上的虫还用治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u w:val="single"/>
        </w:rPr>
        <w:t>叶子上的虫不用治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明有这么大的力气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苹果都烂了，还能吃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么大了，上学还用妈妈送？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点小伤口怕什么！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2</w:t>
      </w:r>
      <w:r>
        <w:rPr>
          <w:b/>
          <w:sz w:val="24"/>
        </w:rPr>
        <w:t>、例：蓝天上飘着云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蓝天上飘着（洁白的）云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有一支笔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河上有座石桥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闻到气味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她拿着一个气球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3</w:t>
      </w:r>
      <w:r>
        <w:rPr>
          <w:b/>
          <w:sz w:val="24"/>
        </w:rPr>
        <w:t>、例：我把衣服洗干净了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衣服被我洗干净了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红把作业做完了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明明把礼物送给丁丁了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爸爸把衣服穿破了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他把崭新的语文书弄坏了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、例：李小青是我们班的劳动委员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u w:val="single"/>
        </w:rPr>
        <w:t>我们班的劳动委员是李小青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海洋是鱼儿的家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新来的老师是林林的叔叔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树下站着的那个人是我妈妈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红是飞翔小学一年级三班的班长。</w:t>
      </w:r>
      <w:r>
        <w:rPr>
          <w:b/>
          <w:sz w:val="24"/>
        </w:rPr>
        <w:t>_____________________________________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8:00Z</dcterms:created>
  <dc:creator>雨雨</dc:creator>
  <dc:description/>
  <dc:language>en-US</dc:language>
  <cp:lastModifiedBy>雨雨</cp:lastModifiedBy>
  <cp:lastPrinted>2011-12-13T07:43:00Z</cp:lastPrinted>
  <dcterms:modified xsi:type="dcterms:W3CDTF">2018-11-11T08:23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