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bidi w:val="0"/>
        <w:spacing w:lineRule="atLeast" w:line="21" w:beforeAutospacing="0" w:before="0" w:afterAutospacing="0" w:after="75"/>
        <w:ind w:left="0" w:right="0" w:hanging="0"/>
        <w:jc w:val="center"/>
        <w:rPr>
          <w:b/>
          <w:b/>
          <w:color w:val="FFFFFF"/>
          <w:sz w:val="24"/>
          <w:szCs w:val="24"/>
          <w:shd w:fill="0070C0" w:val="clear"/>
        </w:rPr>
      </w:pPr>
      <w:r>
        <w:rPr>
          <w:rFonts w:ascii="Hiragino Sans GB" w:hAnsi="Hiragino Sans GB" w:cs="Hiragino Sans GB" w:eastAsia="Hiragino Sans GB"/>
          <w:i w:val="false"/>
          <w:caps w:val="false"/>
          <w:smallCaps w:val="false"/>
          <w:color w:val="000000"/>
          <w:spacing w:val="0"/>
          <w:sz w:val="36"/>
          <w:szCs w:val="36"/>
        </w:rPr>
        <w:t>四年级数学上册易错题汇总</w:t>
      </w:r>
      <w:r>
        <w:rPr>
          <w:rFonts w:ascii="Hiragino Sans GB" w:hAnsi="Hiragino Sans GB" w:cs="Hiragino Sans GB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答案</w:t>
      </w:r>
      <w:bookmarkStart w:id="0" w:name="_GoBack"/>
      <w:bookmarkEnd w:id="0"/>
    </w:p>
    <w:p>
      <w:pPr>
        <w:pStyle w:val="Heading2"/>
        <w:keepNext w:val="false"/>
        <w:keepLines w:val="false"/>
        <w:widowControl/>
        <w:pBdr>
          <w:bottom w:val="single" w:sz="12" w:space="0" w:color="0070C0"/>
        </w:pBdr>
        <w:bidi w:val="0"/>
        <w:spacing w:lineRule="atLeast" w:line="420" w:beforeAutospacing="0" w:before="120" w:afterAutospacing="0" w:after="0"/>
        <w:ind w:left="0" w:right="0" w:hanging="0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FFFFFF"/>
          <w:sz w:val="24"/>
          <w:szCs w:val="24"/>
          <w:shd w:fill="0070C0" w:val="clear"/>
        </w:rPr>
        <w:t>01</w:t>
      </w:r>
      <w:r>
        <w:rPr>
          <w:rStyle w:val="Strong"/>
          <w:b/>
          <w:color w:val="0070C0"/>
          <w:sz w:val="24"/>
          <w:szCs w:val="24"/>
        </w:rPr>
        <w:t>填空题。（分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与最小的八位数相邻的两个数是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999999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和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1000000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最小的八位数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0000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，相邻的两个数分别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0000000-1=999999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0000000+1=1000000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。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个鸟蛋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克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万个鸟蛋约重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吨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=1000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000000÷10×50=5000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=5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千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=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吨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用两根一样长的铁丝分别围成一个长方形和一个正方形，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正方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的面积大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张纸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厘米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亿张纸厚约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千米。  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=100000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00000000÷100×1=1000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厘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=10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=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千米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作单位写出下面各数的近似数：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945000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9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 xml:space="preserve">）万  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05100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 xml:space="preserve">）万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996043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万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小数向左移动四位，再四舍五入保留整数。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作单位写出下面各数的近似数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420000000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亿  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650000000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 xml:space="preserve">）亿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6990000000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7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亿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小数向左移动八位，再四舍五入保留整数。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写出□里的数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□□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÷26=7……6      298÷□□=9……1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18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÷26=7……6      298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3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=9……1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被除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=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除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余数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7×26+6=18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，除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=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被除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余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)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商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(298-1)÷9=3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□□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÷35=8……3      197÷□□=5……2  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283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÷35=8……3      197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39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=5……2  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被除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=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除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余数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8×35+3=28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，除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=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被除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余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)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商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(197-2)÷5=3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把下面的每一组算式，合并成综合算式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73+27=100    100÷25=4  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(73+27)÷25=4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5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6=16     45×16=720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45×(5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36)=720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42×13=546     10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546=646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42×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546=646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按要求写出下面各数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一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都不读出来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33333000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只读出一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33330003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读出两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33033003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读出三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33030303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每列上下为一组，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 xml:space="preserve">组是（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 xml:space="preserve">小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B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32÷5=6……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，余数是几，就取第几组。】</w:t>
      </w:r>
    </w:p>
    <w:tbl>
      <w:tblPr>
        <w:tblStyle w:val="6"/>
        <w:tblW w:w="8789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"/>
        <w:gridCol w:w="799"/>
        <w:gridCol w:w="799"/>
        <w:gridCol w:w="799"/>
        <w:gridCol w:w="799"/>
        <w:gridCol w:w="800"/>
        <w:gridCol w:w="799"/>
        <w:gridCol w:w="799"/>
        <w:gridCol w:w="799"/>
        <w:gridCol w:w="799"/>
        <w:gridCol w:w="797"/>
      </w:tblGrid>
      <w:tr>
        <w:trPr/>
        <w:tc>
          <w:tcPr>
            <w:tcW w:w="7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从　</w:t>
            </w:r>
          </w:p>
        </w:tc>
        <w:tc>
          <w:tcPr>
            <w:tcW w:w="7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小</w:t>
            </w:r>
          </w:p>
        </w:tc>
        <w:tc>
          <w:tcPr>
            <w:tcW w:w="7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爱</w:t>
            </w:r>
          </w:p>
        </w:tc>
        <w:tc>
          <w:tcPr>
            <w:tcW w:w="7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数</w:t>
            </w:r>
          </w:p>
        </w:tc>
        <w:tc>
          <w:tcPr>
            <w:tcW w:w="7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学</w:t>
            </w:r>
          </w:p>
        </w:tc>
        <w:tc>
          <w:tcPr>
            <w:tcW w:w="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从</w:t>
            </w:r>
          </w:p>
        </w:tc>
        <w:tc>
          <w:tcPr>
            <w:tcW w:w="7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小</w:t>
            </w:r>
          </w:p>
        </w:tc>
        <w:tc>
          <w:tcPr>
            <w:tcW w:w="7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爱</w:t>
            </w:r>
          </w:p>
        </w:tc>
        <w:tc>
          <w:tcPr>
            <w:tcW w:w="7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数</w:t>
            </w:r>
          </w:p>
        </w:tc>
        <w:tc>
          <w:tcPr>
            <w:tcW w:w="7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学</w:t>
            </w:r>
          </w:p>
        </w:tc>
        <w:tc>
          <w:tcPr>
            <w:tcW w:w="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……</w:t>
            </w:r>
          </w:p>
        </w:tc>
      </w:tr>
      <w:tr>
        <w:trPr/>
        <w:tc>
          <w:tcPr>
            <w:tcW w:w="7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A</w:t>
            </w:r>
          </w:p>
        </w:tc>
        <w:tc>
          <w:tcPr>
            <w:tcW w:w="7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B</w:t>
            </w:r>
          </w:p>
        </w:tc>
        <w:tc>
          <w:tcPr>
            <w:tcW w:w="7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C</w:t>
            </w:r>
          </w:p>
        </w:tc>
        <w:tc>
          <w:tcPr>
            <w:tcW w:w="7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D</w:t>
            </w:r>
          </w:p>
        </w:tc>
        <w:tc>
          <w:tcPr>
            <w:tcW w:w="7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E</w:t>
            </w:r>
          </w:p>
        </w:tc>
        <w:tc>
          <w:tcPr>
            <w:tcW w:w="8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A</w:t>
            </w:r>
          </w:p>
        </w:tc>
        <w:tc>
          <w:tcPr>
            <w:tcW w:w="7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B</w:t>
            </w:r>
          </w:p>
        </w:tc>
        <w:tc>
          <w:tcPr>
            <w:tcW w:w="7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C</w:t>
            </w:r>
          </w:p>
        </w:tc>
        <w:tc>
          <w:tcPr>
            <w:tcW w:w="7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D</w:t>
            </w:r>
          </w:p>
        </w:tc>
        <w:tc>
          <w:tcPr>
            <w:tcW w:w="7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E</w:t>
            </w:r>
          </w:p>
        </w:tc>
        <w:tc>
          <w:tcPr>
            <w:tcW w:w="7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both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……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□里最大能填几（填整数）？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÷35&lt;8           □÷27&lt;5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279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 xml:space="preserve">÷35&lt;8     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13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÷27&lt;5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35×8-1=27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27×5-1=13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】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 xml:space="preserve">  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填上合适的运算符号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 xml:space="preserve">4○5○6 =26    4○5○6=14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 xml:space="preserve">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4○5○6=34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 xml:space="preserve">4×5+6 =26    4×5-6=14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 xml:space="preserve">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4+5×6=34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写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，数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一共写了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个，数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一共写了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个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一个数省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位后面的尾数的近似数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亿，这个数最大是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84999999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，最小是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750000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，它们相差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9999999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找规律填数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(1)306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26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46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366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、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386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(2)100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999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998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997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、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996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把两个边长都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厘米的正方形，拼成一个长方形，拼成的长方形的周长是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厘米，面积是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平方厘米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拼成长方形后，长方形的长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厘米，宽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厘米，则周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=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0+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×2=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厘米，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=10×5=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平方厘米。】    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有一个数，它的百万位的左边、右边的数以及百位左边的数都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"8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，其余各个数位上都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"0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，那么这个数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八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位数，写作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80808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，读作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八千零八十万八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，这个数四舍五入到万位，得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808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左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 xml:space="preserve">                                 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 xml:space="preserve"> 右边→</w:t>
      </w:r>
    </w:p>
    <w:tbl>
      <w:tblPr>
        <w:tblStyle w:val="6"/>
        <w:tblW w:w="8784" w:type="dxa"/>
        <w:jc w:val="left"/>
        <w:tblInd w:w="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8"/>
        <w:gridCol w:w="1098"/>
        <w:gridCol w:w="1098"/>
        <w:gridCol w:w="1098"/>
        <w:gridCol w:w="1098"/>
        <w:gridCol w:w="1098"/>
        <w:gridCol w:w="1098"/>
        <w:gridCol w:w="1097"/>
      </w:tblGrid>
      <w:tr>
        <w:trPr/>
        <w:tc>
          <w:tcPr>
            <w:tcW w:w="10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52FF"/>
                <w:spacing w:val="0"/>
                <w:sz w:val="21"/>
                <w:szCs w:val="21"/>
              </w:rPr>
              <w:t>千万</w:t>
            </w:r>
          </w:p>
        </w:tc>
        <w:tc>
          <w:tcPr>
            <w:tcW w:w="10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52FF"/>
                <w:spacing w:val="0"/>
                <w:sz w:val="21"/>
                <w:szCs w:val="21"/>
              </w:rPr>
              <w:t>百万</w:t>
            </w:r>
          </w:p>
        </w:tc>
        <w:tc>
          <w:tcPr>
            <w:tcW w:w="10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52FF"/>
                <w:spacing w:val="0"/>
                <w:sz w:val="21"/>
                <w:szCs w:val="21"/>
              </w:rPr>
              <w:t>十万</w:t>
            </w:r>
          </w:p>
        </w:tc>
        <w:tc>
          <w:tcPr>
            <w:tcW w:w="10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52FF"/>
                <w:spacing w:val="0"/>
                <w:sz w:val="21"/>
                <w:szCs w:val="21"/>
              </w:rPr>
              <w:t>万</w:t>
            </w:r>
          </w:p>
        </w:tc>
        <w:tc>
          <w:tcPr>
            <w:tcW w:w="10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52FF"/>
                <w:spacing w:val="0"/>
                <w:sz w:val="21"/>
                <w:szCs w:val="21"/>
              </w:rPr>
              <w:t>千</w:t>
            </w:r>
          </w:p>
        </w:tc>
        <w:tc>
          <w:tcPr>
            <w:tcW w:w="10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52FF"/>
                <w:spacing w:val="0"/>
                <w:sz w:val="21"/>
                <w:szCs w:val="21"/>
              </w:rPr>
              <w:t>百</w:t>
            </w:r>
          </w:p>
        </w:tc>
        <w:tc>
          <w:tcPr>
            <w:tcW w:w="10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52FF"/>
                <w:spacing w:val="0"/>
                <w:sz w:val="21"/>
                <w:szCs w:val="21"/>
              </w:rPr>
              <w:t>十</w:t>
            </w:r>
          </w:p>
        </w:tc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52FF"/>
                <w:spacing w:val="0"/>
                <w:sz w:val="21"/>
                <w:szCs w:val="21"/>
              </w:rPr>
              <w:t>个</w:t>
            </w:r>
          </w:p>
        </w:tc>
      </w:tr>
      <w:tr>
        <w:trPr/>
        <w:tc>
          <w:tcPr>
            <w:tcW w:w="10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52FF"/>
                <w:spacing w:val="0"/>
                <w:sz w:val="21"/>
                <w:szCs w:val="21"/>
              </w:rPr>
              <w:t>8</w:t>
            </w:r>
          </w:p>
        </w:tc>
        <w:tc>
          <w:tcPr>
            <w:tcW w:w="10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52FF"/>
                <w:spacing w:val="0"/>
                <w:sz w:val="21"/>
                <w:szCs w:val="21"/>
              </w:rPr>
              <w:t>0</w:t>
            </w:r>
          </w:p>
        </w:tc>
        <w:tc>
          <w:tcPr>
            <w:tcW w:w="10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52FF"/>
                <w:spacing w:val="0"/>
                <w:sz w:val="21"/>
                <w:szCs w:val="21"/>
              </w:rPr>
              <w:t>8</w:t>
            </w:r>
          </w:p>
        </w:tc>
        <w:tc>
          <w:tcPr>
            <w:tcW w:w="10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52FF"/>
                <w:spacing w:val="0"/>
                <w:sz w:val="21"/>
                <w:szCs w:val="21"/>
              </w:rPr>
              <w:t>0</w:t>
            </w:r>
          </w:p>
        </w:tc>
        <w:tc>
          <w:tcPr>
            <w:tcW w:w="10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52FF"/>
                <w:spacing w:val="0"/>
                <w:sz w:val="21"/>
                <w:szCs w:val="21"/>
              </w:rPr>
              <w:t>8</w:t>
            </w:r>
          </w:p>
        </w:tc>
        <w:tc>
          <w:tcPr>
            <w:tcW w:w="10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52FF"/>
                <w:spacing w:val="0"/>
                <w:sz w:val="21"/>
                <w:szCs w:val="21"/>
              </w:rPr>
              <w:t>0</w:t>
            </w:r>
          </w:p>
        </w:tc>
        <w:tc>
          <w:tcPr>
            <w:tcW w:w="10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52FF"/>
                <w:spacing w:val="0"/>
                <w:sz w:val="21"/>
                <w:szCs w:val="21"/>
              </w:rPr>
              <w:t>0</w:t>
            </w:r>
          </w:p>
        </w:tc>
        <w:tc>
          <w:tcPr>
            <w:tcW w:w="10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FAFAFA" w:val="clear"/>
          </w:tcPr>
          <w:p>
            <w:pPr>
              <w:pStyle w:val="NormalWeb"/>
              <w:keepNext w:val="false"/>
              <w:keepLines w:val="false"/>
              <w:widowControl w:val="false"/>
              <w:pBdr/>
              <w:bidi w:val="0"/>
              <w:spacing w:lineRule="atLeast" w:line="360"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52FF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数一数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个角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万里长城全长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67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千米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6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67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67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67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张纸厚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厘米，那么一亿张纸厚约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千米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慈溪市人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万，这是一个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近似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（近似、准确） 数，慈溪市人口最多可能有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100499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人，最少可能有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995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人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从一点出发，可以画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无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条射线，其中每两条射线 都能组成一个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角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角的大小跟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边的长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无关，跟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角</w:t>
      </w:r>
      <w:r>
        <w:rPr>
          <w:rFonts w:ascii="Arial" w:hAnsi="Arial" w:cs="Arial" w:eastAsia="微软雅黑"/>
          <w:b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</w:rPr>
        <w:t>两边张口的大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有关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甲数是乙数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倍，那么甲数除以乙数的商是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，如果乙数缩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倍，要使商不变，甲数应该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缩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根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260÷45=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，写出下面各式的得数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630÷45=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 xml:space="preserve">14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     45×28=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126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 xml:space="preserve">        2520÷90=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28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 xml:space="preserve">2800×450=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126000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 xml:space="preserve">   630÷15=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42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 xml:space="preserve">       56×45=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2520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时整时，时针与分针所组成的角是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角，角度是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90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时半时，时针与分针所组成的角是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角，角度是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105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时整时，时针和分针所构成的角是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30°×3=90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，是直角；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点半时，时针指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中间，即一大格的中间，分针指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。钟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个数字，每相邻两个数字之间为一大格，夹角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30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，半大格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5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，所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点半时，分针与时针的夹角正好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30°×3+15°=105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，是钝角。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一口锅能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个饼，每个饼煎两面，每面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分钟，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 xml:space="preserve">5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个饼至少要用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分钟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一口锅能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个饼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个饼需要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次，也就相当于要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面每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 xml:space="preserve">分钟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面需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分钟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一个锅能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个饼，每个饼煎两面，煎熟一个饼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分钟，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个饼至少要用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分钟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一口锅能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个饼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个饼需要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次，也就相当于要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面每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 xml:space="preserve">分钟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面需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分钟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在两条平行线间可以画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无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条垂线，这些垂线互相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平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，而且长度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相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一个数先扩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倍，再缩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倍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2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，这个数是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12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用逆推法计算出这个数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200×1000÷100=12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（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（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=17……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，被除数最小是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5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根据算式，除数应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，则被除数为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7×29+28=5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在没有余数的除法算式里，被除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除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 xml:space="preserve">商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=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没有余数，被除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=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除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商  所以被除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除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 xml:space="preserve">商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=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和千万相邻的两个计数单位是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和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百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÷△=15……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，△最小是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，此时☆是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39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余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+1=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最小除数，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除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+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余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=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被除数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在同一平面内，直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垂直于直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，直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垂直于直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，那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的关系是互相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平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电子计算器上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C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键的作用是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清除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想要反映出四年级各兴趣小组的参加人数可采用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单式条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统计图。想要反映出四年级各兴趣小组男女生的人数可采用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复式条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统计图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在乘法里，一个因数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，另一个因数除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，所得的积是原来的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倍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例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0×4=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(10×10)×(4÷2)=2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200÷40=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个茶壶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个茶杯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4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元，那么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个茶壶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个杯子一共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2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元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刚好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倍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刚好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倍，所以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个茶壶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个杯子一共需要的钱刚好也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4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倍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48×5=2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元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马小虎在计算除法时，把除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6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错写成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，结果得到的商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还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，这道题正确的商应该是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，还余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先算出原来的被除数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8×36+8=65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，然后还原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656÷63=10……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小马虎在计算（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+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×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时，忘掉了小括号，最后算得结果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9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，正确的答案应该是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1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60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先算出□代表的数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90-15×4=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，然后还原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(30+15)×4=1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】</w:t>
      </w:r>
    </w:p>
    <w:p>
      <w:pPr>
        <w:pStyle w:val="Heading2"/>
        <w:keepNext w:val="false"/>
        <w:keepLines w:val="false"/>
        <w:widowControl/>
        <w:pBdr>
          <w:bottom w:val="single" w:sz="12" w:space="0" w:color="0070C0"/>
        </w:pBdr>
        <w:bidi w:val="0"/>
        <w:spacing w:lineRule="atLeast" w:line="420" w:beforeAutospacing="0" w:before="120" w:afterAutospacing="0" w:after="0"/>
        <w:ind w:left="0" w:right="0" w:hanging="0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FFFFFF"/>
          <w:sz w:val="24"/>
          <w:szCs w:val="24"/>
          <w:shd w:fill="0070C0" w:val="clear"/>
        </w:rPr>
        <w:t>02</w:t>
      </w:r>
      <w:r>
        <w:rPr>
          <w:rStyle w:val="Strong"/>
          <w:b/>
          <w:color w:val="0070C0"/>
          <w:sz w:val="24"/>
          <w:szCs w:val="24"/>
        </w:rPr>
        <w:t>判断题。（分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60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一条直线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米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条这样的直线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千米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60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直线没有端点，不能度量长度。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有两个锐角组成的角一定是钝角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大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9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度且小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度的角是钝角。如果一个锐角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3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度，另一个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度，组成一个角后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8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度，还是锐角而不是钝角。所以这个说法是不一定对的。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不相交的两条直线叫做平行线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要说明这两条直线是在同一个平面上。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两个完全相等的三角形一定能拼成一个三角形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只有两个完全相等的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直角三角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才能拼成一个新的三角形。不是两个完全相等的直角三角形是不能拼成一个新的三角形的。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两个完全相等的三角形一定能拼成一个平行四边形。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两个高相等的梯形一定能拼成一个平行四边形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两个完全相同的梯形才能拼成一个平行四边形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直线和射线都没有端点，所以他们都不能量出长度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直线是没有端点，而</w:t>
      </w:r>
      <w:r>
        <w:rPr>
          <w:rStyle w:val="Strong"/>
          <w:rFonts w:ascii="微软雅黑" w:hAnsi="微软雅黑" w:cs="微软雅黑" w:eastAsia="微软雅黑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射线有一个端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。他们都不能量出长度。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四个角是直角的四边形一定是长方形。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也可能是正方形，而正方形可以说是特殊的长方形。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个位、十位、百位、千位、万位……都是计数单位。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个、十、百、千、万……都是计数单位，个位、十位、百位、千位、万位……是数位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过直线外一点画已知直线的垂线，只能画一条。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）</w:t>
      </w:r>
    </w:p>
    <w:p>
      <w:pPr>
        <w:pStyle w:val="Heading2"/>
        <w:keepNext w:val="false"/>
        <w:keepLines w:val="false"/>
        <w:widowControl/>
        <w:pBdr>
          <w:bottom w:val="single" w:sz="12" w:space="0" w:color="0070C0"/>
        </w:pBdr>
        <w:bidi w:val="0"/>
        <w:spacing w:lineRule="atLeast" w:line="420" w:beforeAutospacing="0" w:before="120" w:afterAutospacing="0" w:after="0"/>
        <w:ind w:left="0" w:right="0" w:hanging="0"/>
        <w:jc w:val="left"/>
        <w:rPr>
          <w:b/>
          <w:b/>
          <w:color w:val="0070C0"/>
          <w:sz w:val="24"/>
          <w:szCs w:val="24"/>
        </w:rPr>
      </w:pPr>
      <w:r>
        <w:rPr>
          <w:b/>
          <w:color w:val="FFFFFF"/>
          <w:sz w:val="24"/>
          <w:szCs w:val="24"/>
          <w:shd w:fill="0070C0" w:val="clear"/>
        </w:rPr>
        <w:t>03</w:t>
      </w:r>
      <w:r>
        <w:rPr>
          <w:rStyle w:val="Strong"/>
          <w:b/>
          <w:color w:val="0070C0"/>
          <w:sz w:val="24"/>
          <w:szCs w:val="24"/>
        </w:rPr>
        <w:t>应用题。（分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一本书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5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页，每天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页，看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天，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天从哪一页看起？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先算出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天已经看到了哪一页，再加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就是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天开始看那一页。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25×3+1=76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答：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天从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7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页看起。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在捐资助残活动中，三年级三个班，平均每个班捐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7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元，四年级捐款总数是三年级捐款总数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倍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4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元。四年级一共捐款多少元？  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75×2-48=10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（元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教室的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4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平方米，如果用边长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分米的方砖铺，共需要多少块？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4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平方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=48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平方分米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4800÷(4×4)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=4800÷16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=3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（块）  答：（略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小红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3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根小棒，小芳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根小棒。小红想让小芳的小棒和自己的一样多，她每次从自己的学具盒里拿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根给小芳，需要拿多少次？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要先算出小红比小芳多出的小棒，再将多出的小棒两人平均，最后用所得平均数除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，就可以算出需要拿的次数。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(135-31)÷2÷13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=104÷2÷13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=52÷13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=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（次）   答：（略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购物中心玩具柜购进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7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个足球，每个售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元。全部卖出后赚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6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元，每个足球的进货价格是多少元？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根据“  进货总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进货数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=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进货单价  ”列式。此题关键是先计算出：进货总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=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售出总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(75×20)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所赚的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(600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。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 xml:space="preserve">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(75×20-600)÷75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=900÷75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=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（元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皮鞋厂四月份生产皮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4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双，平均每天生产多少双？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注意四月份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天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420÷30=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（双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00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年苏果电器第一季度彩电的销售情况是：一月份销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5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台，二月份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天）销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3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台，三月份销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台。第一季度平均每天销售彩电多少台？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总销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总天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=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每天销售量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(258+339+222)÷(31+29+31)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=819÷91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=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（台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工程队第一天修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4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米，第二天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5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米，还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9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米未修。已修的长度是未修的多少倍？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简便记法：甲是乙的多少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=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乙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(450+530)÷98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=980÷98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=10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王叔叔家准备把一间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米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米的房间铺上地砖，每平方米需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块地砖，王叔叔一共要买多少块地砖？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先计算出房间地面的面积，再乘每平方米的地砖数量。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9×5×16=7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（块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辆同样的卡车为发电厂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86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吨煤，每辆每次能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吨。这些煤要多少次才能运完？（用两种以上方法解答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方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是先计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辆车每次可以运多少吨。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方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864÷(12×6)=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（次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方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是先计算只用一辆车每次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吨需要运多少次。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方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864÷12÷6=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（次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会议室的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米，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米。现要铺上边长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分米的地砖，这个会议室要铺多少块地砖？（用两种方法解答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=1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分米 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=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分米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方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：用会议室地面的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一块地砖的面积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方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(120×80)÷(8×8)=1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（块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方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：用会议室地面的长、宽分别除以地砖的边长，所得的商再相乘。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方法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(120÷8)×(80÷8)=1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（块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一块长方形的绿地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米，面积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5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平方米。如果宽要增加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米，长不变。扩大后的绿地面积是多少？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先计算出长方形的长，再乘以新的宽。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560÷8×24=16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（平方米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课桌的单价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5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元，椅子的单价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元。张老师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9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元钱买这样的课桌椅，最多能买多少套？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900÷(56+14)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=900÷70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（套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据实际情况，最后得数使用去尾法保留整数。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王叔叔从县城出发去王庄乡送化肥。去的时候他的速度只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千米每小时，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小时到达王庄乡，返回的时候用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小时。返回时平均每小时行多少千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?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路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时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=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速度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60×4÷3=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（千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小时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一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28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页的故事书，丁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天看完。一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6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页的科技书，冬冬每天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页。丁丁和冬冬平均每天看的页数相差多少？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288÷12-18=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（页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新星果园一角共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80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棵果树，其中苹果树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行，每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4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棵，其余的都是桃树，已知桃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 xml:space="preserve">18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行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每行多少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？（先补问题，再解答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52FF"/>
          <w:spacing w:val="0"/>
          <w:sz w:val="24"/>
          <w:szCs w:val="24"/>
          <w:shd w:fill="FAFAFA" w:val="clear"/>
        </w:rPr>
        <w:t>【先算出桃树总棵数，再除以桃树的行数。】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8040-(420×14)=21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（棵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2160÷18=1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（棵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、玩具厂要生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3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套电动智力玩具，计划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完成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实际每天生产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3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AFAFA" w:val="clear"/>
        </w:rPr>
        <w:t>，实际用了多少天？（先补上一个适当的条件，再解答）</w:t>
      </w:r>
    </w:p>
    <w:p>
      <w:pPr>
        <w:pStyle w:val="NormalWeb"/>
        <w:keepNext w:val="false"/>
        <w:keepLines w:val="false"/>
        <w:widowControl/>
        <w:pBdr/>
        <w:shd w:val="clear" w:fill="FAFAFA"/>
        <w:bidi w:val="0"/>
        <w:spacing w:lineRule="atLeast" w:line="384" w:beforeAutospacing="0" w:before="0" w:afterAutospacing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3000÷300=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AFAFA" w:val="clear"/>
        </w:rPr>
        <w:t>（天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 Sans GB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4301</Words>
  <Characters>5357</Characters>
  <CharactersWithSpaces>557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4:00Z</dcterms:created>
  <dc:creator>雨雨</dc:creator>
  <dc:description/>
  <dc:language>en-US</dc:language>
  <cp:lastModifiedBy>雨雨</cp:lastModifiedBy>
  <dcterms:modified xsi:type="dcterms:W3CDTF">2018-11-11T08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