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—2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  <w:lang w:val="en-US" w:eastAsia="zh-CN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4pt;margin-top:30pt;width:72pt;height:38.95pt" coordorigin="88,600" coordsize="1440,779">
                <v:group id="shape_0" alt="组合 3" style="position:absolute;left:88;top:600;width:720;height:779">
                  <v:group id="shape_0" alt="组合 4" style="position:absolute;left:88;top:600;width:720;height:771">
                    <v:rect id="shape_0" ID="矩形 5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08;top:600;width:720;height:779">
                  <v:group id="shape_0" alt="组合 9" style="position:absolute;left:808;top:600;width:720;height:771">
                    <v:rect id="shape_0" ID="矩形 1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79pt;margin-top:30pt;width:72pt;height:38.95pt" coordorigin="5580,600" coordsize="1440,779">
                <v:group id="shape_0" alt="组合 36" style="position:absolute;left:5580;top:600;width:720;height:779">
                  <v:group id="shape_0" alt="组合 37" style="position:absolute;left:5580;top:600;width:720;height:771">
                    <v:rect id="shape_0" ID="矩形 38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6300;top:600;width:720;height:779">
                  <v:group id="shape_0" alt="组合 42" style="position:absolute;left:6300;top:600;width:720;height:771">
                    <v:rect id="shape_0" ID="矩形 43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30pt;width:72pt;height:38.95pt" coordorigin="7380,600" coordsize="1440,779">
                <v:group id="shape_0" alt="组合 47" style="position:absolute;left:7380;top:600;width:720;height:779">
                  <v:group id="shape_0" alt="组合 48" style="position:absolute;left:7380;top:600;width:720;height:771">
                    <v:rect id="shape_0" ID="矩形 49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8100;top:600;width:720;height:779">
                  <v:group id="shape_0" alt="组合 53" style="position:absolute;left:8100;top:600;width:720;height:771">
                    <v:rect id="shape_0" ID="矩形 54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k</w:t>
      </w:r>
      <w:r>
        <w:rPr>
          <w:rFonts w:cs="宋体" w:ascii="宋体" w:hAnsi="宋体"/>
          <w:sz w:val="32"/>
          <w:szCs w:val="32"/>
        </w:rPr>
        <w:t>uài  huó     nǎ  lǐ    lián mánɡ  tóu  dǐnɡ   hái  z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pt;margin-top:12pt;width:72pt;height:38.95pt" coordorigin="1980,240" coordsize="1440,779">
                <v:group id="shape_0" alt="组合 14" style="position:absolute;left:1980;top:240;width:720;height:779">
                  <v:group id="shape_0" alt="组合 15" style="position:absolute;left:1980;top:240;width:720;height:771">
                    <v:rect id="shape_0" ID="矩形 16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700;top:240;width:720;height:779">
                  <v:group id="shape_0" alt="组合 20" style="position:absolute;left:2700;top:240;width:720;height:771">
                    <v:rect id="shape_0" ID="矩形 21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69pt;margin-top:30pt;width:72pt;height:38.95pt" coordorigin="7380,600" coordsize="1440,779">
                <v:group id="shape_0" alt="组合 58" style="position:absolute;left:7380;top:600;width:720;height:779">
                  <v:group id="shape_0" alt="组合 59" style="position:absolute;left:7380;top:600;width:720;height:771">
                    <v:rect id="shape_0" ID="矩形 6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8100;top:600;width:720;height:779">
                  <v:group id="shape_0" alt="组合 64" style="position:absolute;left:8100;top:600;width:720;height:771">
                    <v:rect id="shape_0" ID="矩形 6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pt;margin-top:28pt;width:72pt;height:38.95pt" coordorigin="100,560" coordsize="1440,779">
                <v:group id="shape_0" alt="组合 69" style="position:absolute;left:100;top:560;width:720;height:779">
                  <v:group id="shape_0" alt="组合 70" style="position:absolute;left:100;top:560;width:720;height:771">
                    <v:rect id="shape_0" ID="矩形 71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820;top:560;width:720;height:779">
                  <v:group id="shape_0" alt="组合 75" style="position:absolute;left:820;top:560;width:720;height:771">
                    <v:rect id="shape_0" ID="矩形 76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9pt;margin-top:29pt;width:72pt;height:38.95pt" coordorigin="3780,580" coordsize="1440,779">
                <v:group id="shape_0" alt="组合 91" style="position:absolute;left:3780;top:580;width:720;height:779">
                  <v:group id="shape_0" alt="组合 92" style="position:absolute;left:3780;top:580;width:720;height:771">
                    <v:rect id="shape_0" ID="矩形 93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500;top:580;width:720;height:779">
                  <v:group id="shape_0" alt="组合 97" style="position:absolute;left:4500;top:580;width:720;height:771">
                    <v:rect id="shape_0" ID="矩形 98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79pt;margin-top:29pt;width:72pt;height:38.95pt" coordorigin="5580,580" coordsize="1440,779">
                <v:group id="shape_0" alt="组合 102" style="position:absolute;left:5580;top:580;width:720;height:779">
                  <v:group id="shape_0" alt="组合 103" style="position:absolute;left:5580;top:580;width:720;height:771">
                    <v:rect id="shape_0" ID="矩形 104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6300;top:580;width:720;height:779">
                  <v:group id="shape_0" alt="组合 108" style="position:absolute;left:6300;top:580;width:720;height:771">
                    <v:rect id="shape_0" ID="矩形 109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dù   pí     yǐ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ɡ   tiān kōnɡ  bànɡ wǎn    huā duǒ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9pt;margin-top:27.6pt;width:72pt;height:38.95pt" coordorigin="7380,552" coordsize="1440,779">
                <v:group id="shape_0" alt="组合 135" style="position:absolute;left:7380;top:552;width:720;height:779">
                  <v:group id="shape_0" alt="组合 136" style="position:absolute;left:7380;top:552;width:720;height:771">
                    <v:rect id="shape_0" ID="矩形 137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100;top:552;width:720;height:779">
                  <v:group id="shape_0" alt="组合 141" style="position:absolute;left:8100;top:552;width:720;height:771">
                    <v:rect id="shape_0" ID="矩形 142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0pt;margin-top:27.6pt;width:72pt;height:38.95pt" coordorigin="0,552" coordsize="1440,779">
                <v:group id="shape_0" alt="组合 146" style="position:absolute;left:0;top:552;width:720;height:779">
                  <v:group id="shape_0" alt="组合 147" style="position:absolute;left:0;top:552;width:720;height:771">
                    <v:rect id="shape_0" ID="矩形 148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20;top:552;width:720;height:779">
                  <v:group id="shape_0" alt="组合 152" style="position:absolute;left:720;top:552;width:720;height:771">
                    <v:rect id="shape_0" ID="矩形 153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90pt;margin-top:27.6pt;width:72pt;height:38.95pt" coordorigin="1800,552" coordsize="1440,779">
                <v:group id="shape_0" alt="组合 157" style="position:absolute;left:1800;top:552;width:720;height:779">
                  <v:group id="shape_0" alt="组合 158" style="position:absolute;left:1800;top:552;width:720;height:771">
                    <v:rect id="shape_0" ID="矩形 159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2520;top:552;width:720;height:779">
                  <v:group id="shape_0" alt="组合 163" style="position:absolute;left:2520;top:552;width:720;height:771">
                    <v:rect id="shape_0" ID="矩形 164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0pt;margin-top:27.6pt;width:72pt;height:38.95pt" coordorigin="3600,552" coordsize="1440,779">
                <v:group id="shape_0" alt="组合 168" style="position:absolute;left:3600;top:552;width:720;height:779">
                  <v:group id="shape_0" alt="组合 169" style="position:absolute;left:3600;top:552;width:720;height:771">
                    <v:rect id="shape_0" ID="矩形 17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20;top:552;width:720;height:779">
                  <v:group id="shape_0" alt="组合 174" style="position:absolute;left:4320;top:552;width:720;height:771">
                    <v:rect id="shape_0" ID="矩形 17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70pt;margin-top:27.6pt;width:72pt;height:38.95pt" coordorigin="5400,552" coordsize="1440,779">
                <v:group id="shape_0" alt="组合 179" style="position:absolute;left:5400;top:552;width:720;height:779">
                  <v:group id="shape_0" alt="组合 180" style="position:absolute;left:5400;top:552;width:720;height:771">
                    <v:rect id="shape_0" ID="矩形 181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6120;top:552;width:720;height:779">
                  <v:group id="shape_0" alt="组合 185" style="position:absolute;left:6120;top:552;width:720;height:771">
                    <v:rect id="shape_0" ID="矩形 186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2"/>
          <w:szCs w:val="32"/>
        </w:rPr>
        <w:t>í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cs="宋体" w:ascii="宋体" w:hAnsi="宋体"/>
          <w:sz w:val="30"/>
          <w:szCs w:val="30"/>
        </w:rPr>
        <w:t xml:space="preserve"> ch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  jiānɡ hé    hǎi yánɡ  ɡōnɡ zuò     tián dì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9pt;margin-top:27.6pt;width:72pt;height:38.95pt" coordorigin="7380,552" coordsize="1440,779">
                <v:group id="shape_0" alt="组合 201" style="position:absolute;left:7380;top:552;width:720;height:779">
                  <v:group id="shape_0" alt="组合 202" style="position:absolute;left:7380;top:552;width:720;height:771">
                    <v:rect id="shape_0" ID="矩形 20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8100;top:552;width:720;height:779">
                  <v:group id="shape_0" alt="组合 207" style="position:absolute;left:8100;top:552;width:720;height:771">
                    <v:rect id="shape_0" ID="矩形 20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0pt;margin-top:27.6pt;width:72pt;height:38.95pt" coordorigin="0,552" coordsize="1440,779">
                <v:group id="shape_0" alt="组合 212" style="position:absolute;left:0;top:552;width:720;height:779">
                  <v:group id="shape_0" alt="组合 213" style="position:absolute;left:0;top:552;width:720;height:771">
                    <v:rect id="shape_0" ID="矩形 21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720;top:552;width:720;height:779">
                  <v:group id="shape_0" alt="组合 218" style="position:absolute;left:720;top:552;width:720;height:771">
                    <v:rect id="shape_0" ID="矩形 21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90pt;margin-top:27.6pt;width:72pt;height:38.95pt" coordorigin="1800,552" coordsize="1440,779">
                <v:group id="shape_0" alt="组合 223" style="position:absolute;left:1800;top:552;width:720;height:779">
                  <v:group id="shape_0" alt="组合 224" style="position:absolute;left:1800;top:552;width:720;height:771">
                    <v:rect id="shape_0" ID="矩形 225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520;top:552;width:720;height:779">
                  <v:group id="shape_0" alt="组合 229" style="position:absolute;left:2520;top:552;width:720;height:771">
                    <v:rect id="shape_0" ID="矩形 23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0pt;margin-top:27.6pt;width:72pt;height:38.95pt" coordorigin="3600,552" coordsize="1440,779">
                <v:group id="shape_0" alt="组合 234" style="position:absolute;left:3600;top:552;width:720;height:779">
                  <v:group id="shape_0" alt="组合 235" style="position:absolute;left:3600;top:552;width:720;height:771">
                    <v:rect id="shape_0" ID="矩形 23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4320;top:552;width:720;height:779">
                  <v:group id="shape_0" alt="组合 240" style="position:absolute;left:4320;top:552;width:720;height:771">
                    <v:rect id="shape_0" ID="矩形 24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70pt;margin-top:27.6pt;width:72pt;height:38.95pt" coordorigin="5400,552" coordsize="1440,779">
                <v:group id="shape_0" alt="组合 245" style="position:absolute;left:5400;top:552;width:720;height:779">
                  <v:group id="shape_0" alt="组合 246" style="position:absolute;left:5400;top:552;width:720;height:771">
                    <v:rect id="shape_0" ID="矩形 247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6120;top:552;width:720;height:779">
                  <v:group id="shape_0" alt="组合 251" style="position:absolute;left:6120;top:552;width:720;height:771">
                    <v:rect id="shape_0" ID="矩形 252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fā  dònɡ   rú   guǒ   bàn  fǎ    ɡào  bié     pí  máo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1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1pt;margin-top:30.6pt;width:72pt;height:38.95pt" coordorigin="-20,612" coordsize="1440,779">
                <v:group id="shape_0" alt="组合 344" style="position:absolute;left:-20;top:612;width:720;height:779">
                  <v:group id="shape_0" alt="组合 345" style="position:absolute;left:-20;top:612;width:720;height:771">
                    <v:rect id="shape_0" ID="矩形 34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700;top:612;width:720;height:779">
                  <v:group id="shape_0" alt="组合 350" style="position:absolute;left:700;top:612;width:720;height:771">
                    <v:rect id="shape_0" ID="矩形 35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9pt;margin-top:30.6pt;width:72pt;height:38.95pt" coordorigin="5380,612" coordsize="1440,779">
                <v:group id="shape_0" alt="组合 377" style="position:absolute;left:5380;top:612;width:720;height:779">
                  <v:group id="shape_0" alt="组合 378" style="position:absolute;left:5380;top:612;width:720;height:771">
                    <v:rect id="shape_0" ID="矩形 379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100;top:612;width:720;height:779">
                  <v:group id="shape_0" alt="组合 383" style="position:absolute;left:6100;top:612;width:720;height:771">
                    <v:rect id="shape_0" ID="矩形 384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chū  fā    sì  hǎi  wéi  jiā      zh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shi      nà   lǐ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3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78pt;margin-top:11pt;width:72pt;height:38.95pt" coordorigin="7560,220" coordsize="1440,779">
                <v:group id="shape_0" alt="组合 333" style="position:absolute;left:7560;top:220;width:720;height:779">
                  <v:group id="shape_0" alt="组合 334" style="position:absolute;left:7560;top:220;width:720;height:771">
                    <v:rect id="shape_0" ID="矩形 335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8280;top:220;width:720;height:779">
                  <v:group id="shape_0" alt="组合 339" style="position:absolute;left:8280;top:220;width:720;height:771">
                    <v:rect id="shape_0" ID="矩形 340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4" name="组合 1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9" style="position:absolute;margin-left:162pt;margin-top:11pt;width:72pt;height:38.95pt" coordorigin="3240,220" coordsize="1440,779">
                <v:group id="shape_0" alt="组合 10810" style="position:absolute;left:3240;top:220;width:720;height:779">
                  <v:group id="shape_0" alt="组合 10811" style="position:absolute;left:3240;top:220;width:720;height:771">
                    <v:rect id="shape_0" ID="矩形 10812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10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10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15" style="position:absolute;left:3960;top:220;width:720;height:779">
                  <v:group id="shape_0" alt="组合 10816" style="position:absolute;left:3960;top:220;width:720;height:771">
                    <v:rect id="shape_0" ID="矩形 10817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10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10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10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0" style="position:absolute;margin-left:90pt;margin-top:11pt;width:72pt;height:38.95pt" coordorigin="1800,220" coordsize="1440,779">
                <v:group id="shape_0" alt="组合 10821" style="position:absolute;left:1800;top:220;width:720;height:779">
                  <v:group id="shape_0" alt="组合 10822" style="position:absolute;left:1800;top:220;width:720;height:771">
                    <v:rect id="shape_0" ID="矩形 10823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10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10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26" style="position:absolute;left:2520;top:220;width:720;height:779">
                  <v:group id="shape_0" alt="组合 10827" style="position:absolute;left:2520;top:220;width:720;height:771">
                    <v:rect id="shape_0" ID="矩形 10828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10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10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nɡ hǎo    dài ɡěi    </w:t>
      </w: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wá</w:t>
      </w:r>
      <w:r>
        <w:rPr>
          <w:rFonts w:cs="Arial" w:ascii="宋体" w:hAnsi="宋体"/>
          <w:color w:val="333333"/>
          <w:sz w:val="30"/>
          <w:szCs w:val="30"/>
        </w:rPr>
        <w:t xml:space="preserve">      m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Arial" w:ascii="宋体" w:hAnsi="宋体"/>
          <w:color w:val="333333"/>
          <w:sz w:val="30"/>
          <w:szCs w:val="30"/>
        </w:rPr>
        <w:t>o  zh</w:t>
      </w:r>
      <w:r>
        <w:rPr>
          <w:rFonts w:cs="宋体" w:ascii="宋体" w:hAnsi="宋体"/>
          <w:sz w:val="32"/>
          <w:szCs w:val="32"/>
        </w:rPr>
        <w:t xml:space="preserve">ú    </w:t>
      </w:r>
      <w:r>
        <w:rPr>
          <w:rFonts w:cs="Arial" w:ascii="宋体" w:hAnsi="宋体"/>
          <w:color w:val="333333"/>
          <w:sz w:val="30"/>
          <w:szCs w:val="30"/>
        </w:rPr>
        <w:t>ti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Arial" w:ascii="宋体" w:hAnsi="宋体"/>
          <w:color w:val="333333"/>
          <w:sz w:val="30"/>
          <w:szCs w:val="30"/>
        </w:rPr>
        <w:t>o yu</w:t>
      </w:r>
      <w:r>
        <w:rPr>
          <w:rFonts w:cs="宋体" w:ascii="宋体" w:hAnsi="宋体"/>
          <w:sz w:val="32"/>
          <w:szCs w:val="32"/>
        </w:rPr>
        <w:t>ǎ</w:t>
      </w:r>
      <w:r>
        <w:rPr>
          <w:rFonts w:cs="Arial" w:ascii="宋体" w:hAnsi="宋体"/>
          <w:color w:val="333333"/>
          <w:sz w:val="30"/>
          <w:szCs w:val="30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69pt;margin-top:-0.6pt;width:72pt;height:38.95pt" coordorigin="7380,-12" coordsize="1440,779">
                <v:group id="shape_0" alt="组合 388" style="position:absolute;left:7380;top:-12;width:720;height:779">
                  <v:group id="shape_0" alt="组合 389" style="position:absolute;left:7380;top:-12;width:720;height:771">
                    <v:rect id="shape_0" ID="矩形 39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8100;top:-12;width:720;height:779">
                  <v:group id="shape_0" alt="组合 394" style="position:absolute;left:8100;top:-12;width:720;height:771">
                    <v:rect id="shape_0" ID="矩形 395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-0.6pt;width:72pt;height:38.95pt" coordorigin="0,-12" coordsize="1440,779">
                <v:group id="shape_0" alt="组合 399" style="position:absolute;left:0;top:-12;width:720;height:779">
                  <v:group id="shape_0" alt="组合 400" style="position:absolute;left:0;top:-12;width:720;height:771">
                    <v:rect id="shape_0" ID="矩形 401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720;top:-12;width:720;height:779">
                  <v:group id="shape_0" alt="组合 405" style="position:absolute;left:720;top:-12;width:720;height:771">
                    <v:rect id="shape_0" ID="矩形 406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90pt;margin-top:-0.6pt;width:72pt;height:38.95pt" coordorigin="1800,-12" coordsize="1440,779">
                <v:group id="shape_0" alt="组合 410" style="position:absolute;left:1800;top:-12;width:720;height:779">
                  <v:group id="shape_0" alt="组合 411" style="position:absolute;left:1800;top:-12;width:720;height:771">
                    <v:rect id="shape_0" ID="矩形 41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2520;top:-12;width:720;height:779">
                  <v:group id="shape_0" alt="组合 416" style="position:absolute;left:2520;top:-12;width:720;height:771">
                    <v:rect id="shape_0" ID="矩形 41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-0.6pt;width:72pt;height:38.95pt" coordorigin="3600,-12" coordsize="1440,779">
                <v:group id="shape_0" alt="组合 421" style="position:absolute;left:3600;top:-12;width:720;height:779">
                  <v:group id="shape_0" alt="组合 422" style="position:absolute;left:3600;top:-12;width:720;height:771">
                    <v:rect id="shape_0" ID="矩形 423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-12;width:720;height:779">
                  <v:group id="shape_0" alt="组合 427" style="position:absolute;left:4320;top:-12;width:720;height:771">
                    <v:rect id="shape_0" ID="矩形 428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70pt;margin-top:-0.6pt;width:72pt;height:38.95pt" coordorigin="5400,-12" coordsize="1440,779">
                <v:group id="shape_0" alt="组合 432" style="position:absolute;left:5400;top:-12;width:720;height:779">
                  <v:group id="shape_0" alt="组合 433" style="position:absolute;left:5400;top:-12;width:720;height:771">
                    <v:rect id="shape_0" ID="矩形 434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120;top:-12;width:720;height:779">
                  <v:group id="shape_0" alt="组合 438" style="position:absolute;left:6120;top:-12;width:720;height:771">
                    <v:rect id="shape_0" ID="矩形 439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jiǎo jiān  biàn yànɡ   fánɡ dǐnɡ  kuān ɡuǎnɡ   běi  j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-0.6pt;width:72pt;height:38.95pt" coordorigin="7380,-12" coordsize="1440,779">
                <v:group id="shape_0" alt="组合 443" style="position:absolute;left:7380;top:-12;width:720;height:779">
                  <v:group id="shape_0" alt="组合 444" style="position:absolute;left:7380;top:-12;width:720;height:771">
                    <v:rect id="shape_0" ID="矩形 445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-12;width:720;height:779">
                  <v:group id="shape_0" alt="组合 449" style="position:absolute;left:8100;top:-12;width:720;height:771">
                    <v:rect id="shape_0" ID="矩形 45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0pt;margin-top:-0.6pt;width:72pt;height:38.95pt" coordorigin="0,-12" coordsize="1440,779">
                <v:group id="shape_0" alt="组合 454" style="position:absolute;left:0;top:-12;width:720;height:779">
                  <v:group id="shape_0" alt="组合 455" style="position:absolute;left:0;top:-12;width:720;height:771">
                    <v:rect id="shape_0" ID="矩形 456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720;top:-12;width:720;height:779">
                  <v:group id="shape_0" alt="组合 460" style="position:absolute;left:720;top:-12;width:720;height:771">
                    <v:rect id="shape_0" ID="矩形 461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90pt;margin-top:-0.6pt;width:72pt;height:38.95pt" coordorigin="1800,-12" coordsize="1440,779">
                <v:group id="shape_0" alt="组合 465" style="position:absolute;left:1800;top:-12;width:720;height:779">
                  <v:group id="shape_0" alt="组合 466" style="position:absolute;left:1800;top:-12;width:720;height:771">
                    <v:rect id="shape_0" ID="矩形 46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2520;top:-12;width:720;height:779">
                  <v:group id="shape_0" alt="组合 471" style="position:absolute;left:2520;top:-12;width:720;height:771">
                    <v:rect id="shape_0" ID="矩形 47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80pt;margin-top:-0.6pt;width:72pt;height:38.95pt" coordorigin="3600,-12" coordsize="1440,779">
                <v:group id="shape_0" alt="组合 476" style="position:absolute;left:3600;top:-12;width:720;height:779">
                  <v:group id="shape_0" alt="组合 477" style="position:absolute;left:3600;top:-12;width:720;height:771">
                    <v:rect id="shape_0" ID="矩形 478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4320;top:-12;width:720;height:779">
                  <v:group id="shape_0" alt="组合 482" style="position:absolute;left:4320;top:-12;width:720;height:771">
                    <v:rect id="shape_0" ID="矩形 483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70pt;margin-top:-0.6pt;width:72pt;height:38.95pt" coordorigin="5400,-12" coordsize="1440,779">
                <v:group id="shape_0" alt="组合 487" style="position:absolute;left:5400;top:-12;width:720;height:779">
                  <v:group id="shape_0" alt="组合 488" style="position:absolute;left:5400;top:-12;width:720;height:771">
                    <v:rect id="shape_0" ID="矩形 489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120;top:-12;width:720;height:779">
                  <v:group id="shape_0" alt="组合 493" style="position:absolute;left:6120;top:-12;width:720;height:771">
                    <v:rect id="shape_0" ID="矩形 494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hái    huài </w:t>
      </w:r>
      <w:r>
        <w:rPr>
          <w:sz w:val="32"/>
          <w:szCs w:val="32"/>
        </w:rPr>
        <w:t>r</w:t>
      </w:r>
      <w:r>
        <w:rPr>
          <w:rFonts w:cs="宋体" w:ascii="宋体" w:hAnsi="宋体"/>
          <w:sz w:val="32"/>
          <w:szCs w:val="32"/>
        </w:rPr>
        <w:t>é</w:t>
      </w:r>
      <w:r>
        <w:rPr>
          <w:sz w:val="32"/>
          <w:szCs w:val="32"/>
        </w:rPr>
        <w:t>n    yè  pi</w:t>
      </w:r>
      <w:r>
        <w:rPr>
          <w:rFonts w:cs="宋体" w:ascii="宋体" w:hAnsi="宋体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 xml:space="preserve">   chénɡ jiù   liǎnɡ ré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6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369pt;margin-top:3pt;width:72pt;height:38.95pt" coordorigin="7380,60" coordsize="1440,779">
                <v:group id="shape_0" alt="组合 553" style="position:absolute;left:7380;top:60;width:720;height:779">
                  <v:group id="shape_0" alt="组合 554" style="position:absolute;left:7380;top:60;width:720;height:771">
                    <v:rect id="shape_0" ID="矩形 555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8100;top:60;width:720;height:779">
                  <v:group id="shape_0" alt="组合 559" style="position:absolute;left:8100;top:60;width:720;height:771">
                    <v:rect id="shape_0" ID="矩形 56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0pt;margin-top:3pt;width:72pt;height:38.95pt" coordorigin="0,60" coordsize="1440,779">
                <v:group id="shape_0" alt="组合 564" style="position:absolute;left:0;top:60;width:720;height:779">
                  <v:group id="shape_0" alt="组合 565" style="position:absolute;left:0;top:60;width:720;height:771">
                    <v:rect id="shape_0" ID="矩形 566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720;top:60;width:720;height:779">
                  <v:group id="shape_0" alt="组合 570" style="position:absolute;left:720;top:60;width:720;height:771">
                    <v:rect id="shape_0" ID="矩形 571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90pt;margin-top:3pt;width:72pt;height:38.95pt" coordorigin="1800,60" coordsize="1440,779">
                <v:group id="shape_0" alt="组合 575" style="position:absolute;left:1800;top:60;width:720;height:779">
                  <v:group id="shape_0" alt="组合 576" style="position:absolute;left:1800;top:60;width:720;height:771">
                    <v:rect id="shape_0" ID="矩形 577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520;top:60;width:720;height:779">
                  <v:group id="shape_0" alt="组合 581" style="position:absolute;left:2520;top:60;width:720;height:771">
                    <v:rect id="shape_0" ID="矩形 582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0pt;margin-top:3pt;width:72pt;height:38.95pt" coordorigin="3600,60" coordsize="1440,779">
                <v:group id="shape_0" alt="组合 586" style="position:absolute;left:3600;top:60;width:720;height:779">
                  <v:group id="shape_0" alt="组合 587" style="position:absolute;left:3600;top:60;width:720;height:771">
                    <v:rect id="shape_0" ID="矩形 588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4320;top:60;width:720;height:779">
                  <v:group id="shape_0" alt="组合 592" style="position:absolute;left:4320;top:60;width:720;height:771">
                    <v:rect id="shape_0" ID="矩形 593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270pt;margin-top:3pt;width:72pt;height:38.95pt" coordorigin="5400,60" coordsize="1440,779">
                <v:group id="shape_0" alt="组合 597" style="position:absolute;left:5400;top:60;width:720;height:779">
                  <v:group id="shape_0" alt="组合 598" style="position:absolute;left:5400;top:60;width:720;height:771">
                    <v:rect id="shape_0" ID="矩形 599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20;top:60;width:720;height:779">
                  <v:group id="shape_0" alt="组合 603" style="position:absolute;left:6120;top:60;width:720;height:771">
                    <v:rect id="shape_0" ID="矩形 604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年级看拼音写词语练习（二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1" name="组合 8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73" style="position:absolute;margin-left:4.4pt;margin-top:30pt;width:72pt;height:38.95pt" coordorigin="88,600" coordsize="1440,779">
                <v:group id="shape_0" alt="组合 8974" style="position:absolute;left:88;top:600;width:720;height:779">
                  <v:group id="shape_0" alt="组合 8975" style="position:absolute;left:88;top:600;width:720;height:771">
                    <v:rect id="shape_0" ID="矩形 8976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8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8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79" style="position:absolute;left:808;top:600;width:720;height:779">
                  <v:group id="shape_0" alt="组合 8980" style="position:absolute;left:808;top:600;width:720;height:771">
                    <v:rect id="shape_0" ID="矩形 8981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8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8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2" name="组合 8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84" style="position:absolute;margin-left:99pt;margin-top:30pt;width:72pt;height:38.95pt" coordorigin="1980,600" coordsize="1440,779">
                <v:group id="shape_0" alt="组合 8985" style="position:absolute;left:1980;top:600;width:720;height:779">
                  <v:group id="shape_0" alt="组合 8986" style="position:absolute;left:1980;top:600;width:720;height:771">
                    <v:rect id="shape_0" ID="矩形 898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8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8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0" style="position:absolute;left:2700;top:600;width:720;height:779">
                  <v:group id="shape_0" alt="组合 8991" style="position:absolute;left:2700;top:600;width:720;height:771">
                    <v:rect id="shape_0" ID="矩形 899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8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8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95" style="position:absolute;margin-left:189pt;margin-top:30pt;width:72pt;height:38.95pt" coordorigin="3780,600" coordsize="1440,779">
                <v:group id="shape_0" alt="组合 8996" style="position:absolute;left:3780;top:600;width:720;height:779">
                  <v:group id="shape_0" alt="组合 8997" style="position:absolute;left:3780;top:600;width:720;height:771">
                    <v:rect id="shape_0" ID="矩形 8998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8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01" style="position:absolute;left:4500;top:600;width:720;height:779">
                  <v:group id="shape_0" alt="组合 9002" style="position:absolute;left:4500;top:600;width:720;height:771">
                    <v:rect id="shape_0" ID="矩形 9003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9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06" style="position:absolute;margin-left:279pt;margin-top:30pt;width:72pt;height:38.95pt" coordorigin="5580,600" coordsize="1440,779">
                <v:group id="shape_0" alt="组合 9007" style="position:absolute;left:5580;top:600;width:720;height:779">
                  <v:group id="shape_0" alt="组合 9008" style="position:absolute;left:5580;top:600;width:720;height:771">
                    <v:rect id="shape_0" ID="矩形 9009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9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9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12" style="position:absolute;left:6300;top:600;width:720;height:779">
                  <v:group id="shape_0" alt="组合 9013" style="position:absolute;left:6300;top:600;width:720;height:771">
                    <v:rect id="shape_0" ID="矩形 9014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9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7" style="position:absolute;margin-left:369pt;margin-top:30pt;width:72pt;height:38.95pt" coordorigin="7380,600" coordsize="1440,779">
                <v:group id="shape_0" alt="组合 9018" style="position:absolute;left:7380;top:600;width:720;height:779">
                  <v:group id="shape_0" alt="组合 9019" style="position:absolute;left:7380;top:600;width:720;height:771">
                    <v:rect id="shape_0" ID="矩形 902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23" style="position:absolute;left:8100;top:600;width:720;height:779">
                  <v:group id="shape_0" alt="组合 9024" style="position:absolute;left:8100;top:600;width:720;height:771">
                    <v:rect id="shape_0" ID="矩形 902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</w:rPr>
        <w:t>uā yuán   xiǎo kǒnɡ   yánɡ qún   duì zhǎnɡ  shí  qiáo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28" style="position:absolute;margin-left:369pt;margin-top:30pt;width:72pt;height:38.95pt" coordorigin="7380,600" coordsize="1440,779">
                <v:group id="shape_0" alt="组合 9029" style="position:absolute;left:7380;top:600;width:720;height:779">
                  <v:group id="shape_0" alt="组合 9030" style="position:absolute;left:7380;top:600;width:720;height:771">
                    <v:rect id="shape_0" ID="矩形 9031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34" style="position:absolute;left:8100;top:600;width:720;height:779">
                  <v:group id="shape_0" alt="组合 9035" style="position:absolute;left:8100;top:600;width:720;height:771">
                    <v:rect id="shape_0" ID="矩形 9036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0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0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7" name="组合 9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39" style="position:absolute;margin-left:5pt;margin-top:28pt;width:72pt;height:38.95pt" coordorigin="100,560" coordsize="1440,779">
                <v:group id="shape_0" alt="组合 9040" style="position:absolute;left:100;top:560;width:720;height:779">
                  <v:group id="shape_0" alt="组合 9041" style="position:absolute;left:100;top:560;width:720;height:771">
                    <v:rect id="shape_0" ID="矩形 9042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45" style="position:absolute;left:820;top:560;width:720;height:779">
                  <v:group id="shape_0" alt="组合 9046" style="position:absolute;left:820;top:560;width:720;height:771">
                    <v:rect id="shape_0" ID="矩形 9047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8" name="组合 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50" style="position:absolute;margin-left:99pt;margin-top:28pt;width:72pt;height:38.95pt" coordorigin="1980,560" coordsize="1440,779">
                <v:group id="shape_0" alt="组合 9051" style="position:absolute;left:1980;top:560;width:720;height:779">
                  <v:group id="shape_0" alt="组合 9052" style="position:absolute;left:1980;top:560;width:720;height:771">
                    <v:rect id="shape_0" ID="矩形 9053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56" style="position:absolute;left:2700;top:560;width:720;height:779">
                  <v:group id="shape_0" alt="组合 9057" style="position:absolute;left:2700;top:560;width:720;height:771">
                    <v:rect id="shape_0" ID="矩形 9058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49" name="组合 9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1" style="position:absolute;margin-left:189pt;margin-top:29pt;width:72pt;height:38.95pt" coordorigin="3780,580" coordsize="1440,779">
                <v:group id="shape_0" alt="组合 9062" style="position:absolute;left:3780;top:580;width:720;height:779">
                  <v:group id="shape_0" alt="组合 9063" style="position:absolute;left:3780;top:580;width:720;height:771">
                    <v:rect id="shape_0" ID="矩形 9064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67" style="position:absolute;left:4500;top:580;width:720;height:779">
                  <v:group id="shape_0" alt="组合 9068" style="position:absolute;left:4500;top:580;width:720;height:771">
                    <v:rect id="shape_0" ID="矩形 9069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tónɡ  hào   jù  hào   máo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  huān xiào  duì  qí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0" name="组合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75" style="position:absolute;margin-left:279pt;margin-top:9.8pt;width:72pt;height:38.95pt" coordorigin="5580,196" coordsize="1440,779">
                <v:group id="shape_0" alt="组合 10876" style="position:absolute;left:5580;top:196;width:720;height:779">
                  <v:group id="shape_0" alt="组合 10877" style="position:absolute;left:5580;top:196;width:720;height:771">
                    <v:rect id="shape_0" ID="矩形 10878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10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10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81" style="position:absolute;left:6300;top:196;width:720;height:779">
                  <v:group id="shape_0" alt="组合 10882" style="position:absolute;left:6300;top:196;width:720;height:771">
                    <v:rect id="shape_0" ID="矩形 10883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10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10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1" name="组合 9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94" style="position:absolute;margin-left:0pt;margin-top:27.6pt;width:72pt;height:38.95pt" coordorigin="0,552" coordsize="1440,779">
                <v:group id="shape_0" alt="组合 9095" style="position:absolute;left:0;top:552;width:720;height:779">
                  <v:group id="shape_0" alt="组合 9096" style="position:absolute;left:0;top:552;width:720;height:771">
                    <v:rect id="shape_0" ID="矩形 909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0" style="position:absolute;left:720;top:552;width:720;height:779">
                  <v:group id="shape_0" alt="组合 9101" style="position:absolute;left:720;top:552;width:720;height:771">
                    <v:rect id="shape_0" ID="矩形 910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2" name="组合 9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5" style="position:absolute;margin-left:90pt;margin-top:27.6pt;width:72pt;height:38.95pt" coordorigin="1800,552" coordsize="1440,779">
                <v:group id="shape_0" alt="组合 9106" style="position:absolute;left:1800;top:552;width:720;height:779">
                  <v:group id="shape_0" alt="组合 9107" style="position:absolute;left:1800;top:552;width:720;height:771">
                    <v:rect id="shape_0" ID="矩形 9108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11" style="position:absolute;left:2520;top:552;width:720;height:779">
                  <v:group id="shape_0" alt="组合 9112" style="position:absolute;left:2520;top:552;width:720;height:771">
                    <v:rect id="shape_0" ID="矩形 9113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16" style="position:absolute;margin-left:180pt;margin-top:27.6pt;width:72pt;height:38.95pt" coordorigin="3600,552" coordsize="1440,779">
                <v:group id="shape_0" alt="组合 9117" style="position:absolute;left:3600;top:552;width:720;height:779">
                  <v:group id="shape_0" alt="组合 9118" style="position:absolute;left:3600;top:552;width:720;height:771">
                    <v:rect id="shape_0" ID="矩形 9119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22" style="position:absolute;left:4320;top:552;width:720;height:779">
                  <v:group id="shape_0" alt="组合 9123" style="position:absolute;left:4320;top:552;width:720;height:771">
                    <v:rect id="shape_0" ID="矩形 9124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huànɡ dà   wú  tónɡ   yánɡ shù    hónɡ lǐnɡ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4" name="组合 1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53" style="position:absolute;margin-left:351pt;margin-top:7.6pt;width:72pt;height:38.95pt" coordorigin="7020,152" coordsize="1440,779">
                <v:group id="shape_0" alt="组合 10854" style="position:absolute;left:7020;top:152;width:720;height:779">
                  <v:group id="shape_0" alt="组合 10855" style="position:absolute;left:7020;top:152;width:720;height:771">
                    <v:rect id="shape_0" ID="矩形 10856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0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0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59" style="position:absolute;left:7740;top:152;width:720;height:779">
                  <v:group id="shape_0" alt="组合 10860" style="position:absolute;left:7740;top:152;width:720;height:771">
                    <v:rect id="shape_0" ID="矩形 10861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0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0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5" name="组合 10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4" style="position:absolute;margin-left:279pt;margin-top:7.6pt;width:72pt;height:38.95pt" coordorigin="5580,152" coordsize="1440,779">
                <v:group id="shape_0" alt="组合 10865" style="position:absolute;left:5580;top:152;width:720;height:779">
                  <v:group id="shape_0" alt="组合 10866" style="position:absolute;left:5580;top:152;width:720;height:771">
                    <v:rect id="shape_0" ID="矩形 10867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0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0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70" style="position:absolute;left:6300;top:152;width:720;height:779">
                  <v:group id="shape_0" alt="组合 10871" style="position:absolute;left:6300;top:152;width:720;height:771">
                    <v:rect id="shape_0" ID="矩形 10872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0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0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9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8" style="position:absolute;margin-left:369pt;margin-top:27.6pt;width:72pt;height:38.95pt" coordorigin="7380,552" coordsize="1440,779">
                <v:group id="shape_0" alt="组合 9139" style="position:absolute;left:7380;top:552;width:720;height:779">
                  <v:group id="shape_0" alt="组合 9140" style="position:absolute;left:7380;top:552;width:720;height:771">
                    <v:rect id="shape_0" ID="矩形 9141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9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9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4" style="position:absolute;left:8100;top:552;width:720;height:779">
                  <v:group id="shape_0" alt="组合 9145" style="position:absolute;left:8100;top:552;width:720;height:771">
                    <v:rect id="shape_0" ID="矩形 9146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9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9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9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49" style="position:absolute;margin-left:0pt;margin-top:27.6pt;width:72pt;height:38.95pt" coordorigin="0,552" coordsize="1440,779">
                <v:group id="shape_0" alt="组合 9150" style="position:absolute;left:0;top:552;width:720;height:779">
                  <v:group id="shape_0" alt="组合 9151" style="position:absolute;left:0;top:552;width:720;height:771">
                    <v:rect id="shape_0" ID="矩形 9152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9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9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55" style="position:absolute;left:720;top:552;width:720;height:779">
                  <v:group id="shape_0" alt="组合 9156" style="position:absolute;left:720;top:552;width:720;height:771">
                    <v:rect id="shape_0" ID="矩形 9157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9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9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0" style="position:absolute;margin-left:90pt;margin-top:27.6pt;width:72pt;height:38.95pt" coordorigin="1800,552" coordsize="1440,779">
                <v:group id="shape_0" alt="组合 9161" style="position:absolute;left:1800;top:552;width:720;height:779">
                  <v:group id="shape_0" alt="组合 9162" style="position:absolute;left:1800;top:552;width:720;height:771">
                    <v:rect id="shape_0" ID="矩形 9163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9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9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66" style="position:absolute;left:2520;top:552;width:720;height:779">
                  <v:group id="shape_0" alt="组合 9167" style="position:absolute;left:2520;top:552;width:720;height:771">
                    <v:rect id="shape_0" ID="矩形 9168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9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9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9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1" style="position:absolute;margin-left:180pt;margin-top:27.6pt;width:72pt;height:38.95pt" coordorigin="3600,552" coordsize="1440,779">
                <v:group id="shape_0" alt="组合 9172" style="position:absolute;left:3600;top:552;width:720;height:779">
                  <v:group id="shape_0" alt="组合 9173" style="position:absolute;left:3600;top:552;width:720;height:771">
                    <v:rect id="shape_0" ID="矩形 9174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9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9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77" style="position:absolute;left:4320;top:552;width:720;height:779">
                  <v:group id="shape_0" alt="组合 9178" style="position:absolute;left:4320;top:552;width:720;height:771">
                    <v:rect id="shape_0" ID="矩形 9179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9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9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9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82" style="position:absolute;margin-left:270pt;margin-top:27.6pt;width:72pt;height:38.95pt" coordorigin="5400,552" coordsize="1440,779">
                <v:group id="shape_0" alt="组合 9183" style="position:absolute;left:5400;top:552;width:720;height:779">
                  <v:group id="shape_0" alt="组合 9184" style="position:absolute;left:5400;top:552;width:720;height:771">
                    <v:rect id="shape_0" ID="矩形 918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88" style="position:absolute;left:6120;top:552;width:720;height:779">
                  <v:group id="shape_0" alt="组合 9189" style="position:absolute;left:6120;top:552;width:720;height:771">
                    <v:rect id="shape_0" ID="矩形 919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9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9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sōnɡ bǎi   sh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宋体" w:ascii="宋体" w:hAnsi="宋体"/>
          <w:sz w:val="32"/>
          <w:szCs w:val="32"/>
        </w:rPr>
        <w:t>n chù   mù  mián     ér  ɡ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rFonts w:cs="Arial" w:ascii="宋体" w:hAnsi="宋体"/>
          <w:color w:val="333333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cónɡ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组合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93" style="position:absolute;margin-left:368pt;margin-top:30.6pt;width:72pt;height:38.95pt" coordorigin="7360,612" coordsize="1440,779">
                <v:group id="shape_0" alt="组合 9194" style="position:absolute;left:7360;top:612;width:720;height:779">
                  <v:group id="shape_0" alt="组合 9195" style="position:absolute;left:7360;top:612;width:720;height:771">
                    <v:rect id="shape_0" ID="矩形 9196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9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9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99" style="position:absolute;left:8080;top:612;width:720;height:779">
                  <v:group id="shape_0" alt="组合 9200" style="position:absolute;left:8080;top:612;width:720;height:771">
                    <v:rect id="shape_0" ID="矩形 9201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9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9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组合 9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04" style="position:absolute;margin-left:-1pt;margin-top:30.6pt;width:72pt;height:38.95pt" coordorigin="-20,612" coordsize="1440,779">
                <v:group id="shape_0" alt="组合 9205" style="position:absolute;left:-20;top:612;width:720;height:779">
                  <v:group id="shape_0" alt="组合 9206" style="position:absolute;left:-20;top:612;width:720;height:771">
                    <v:rect id="shape_0" ID="矩形 9207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9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9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0" style="position:absolute;left:700;top:612;width:720;height:779">
                  <v:group id="shape_0" alt="组合 9211" style="position:absolute;left:700;top:612;width:720;height:771">
                    <v:rect id="shape_0" ID="矩形 9212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9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9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15" style="position:absolute;margin-left:89pt;margin-top:30.6pt;width:72pt;height:38.95pt" coordorigin="1780,612" coordsize="1440,779">
                <v:group id="shape_0" alt="组合 9216" style="position:absolute;left:1780;top:612;width:720;height:779">
                  <v:group id="shape_0" alt="组合 9217" style="position:absolute;left:1780;top:612;width:720;height:771">
                    <v:rect id="shape_0" ID="矩形 9218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9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9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21" style="position:absolute;left:2500;top:612;width:720;height:779">
                  <v:group id="shape_0" alt="组合 9222" style="position:absolute;left:2500;top:612;width:720;height:771">
                    <v:rect id="shape_0" ID="矩形 9223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9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9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6" style="position:absolute;margin-left:179pt;margin-top:30.6pt;width:72pt;height:38.95pt" coordorigin="3580,612" coordsize="1440,779">
                <v:group id="shape_0" alt="组合 9227" style="position:absolute;left:3580;top:612;width:720;height:779">
                  <v:group id="shape_0" alt="组合 9228" style="position:absolute;left:3580;top:612;width:720;height:771">
                    <v:rect id="shape_0" ID="矩形 922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9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9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32" style="position:absolute;left:4300;top:612;width:720;height:779">
                  <v:group id="shape_0" alt="组合 9233" style="position:absolute;left:4300;top:612;width:720;height:771">
                    <v:rect id="shape_0" ID="矩形 923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9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9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9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37" style="position:absolute;margin-left:269pt;margin-top:30.6pt;width:72pt;height:38.95pt" coordorigin="5380,612" coordsize="1440,779">
                <v:group id="shape_0" alt="组合 9238" style="position:absolute;left:5380;top:612;width:720;height:779">
                  <v:group id="shape_0" alt="组合 9239" style="position:absolute;left:5380;top:612;width:720;height:771">
                    <v:rect id="shape_0" ID="矩形 924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9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9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43" style="position:absolute;left:6100;top:612;width:720;height:779">
                  <v:group id="shape_0" alt="组合 9244" style="position:absolute;left:6100;top:612;width:720;height:771">
                    <v:rect id="shape_0" ID="矩形 9245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9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9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xiónɡ  māo  pénɡ you   shù  y</w:t>
      </w:r>
      <w:r>
        <w:rPr>
          <w:sz w:val="32"/>
          <w:szCs w:val="32"/>
        </w:rPr>
        <w:t>è   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sz w:val="32"/>
          <w:szCs w:val="32"/>
        </w:rPr>
        <w:t xml:space="preserve">  sh</w:t>
      </w:r>
      <w:r>
        <w:rPr>
          <w:rFonts w:cs="宋体" w:ascii="宋体" w:hAnsi="宋体"/>
          <w:sz w:val="32"/>
          <w:szCs w:val="32"/>
        </w:rPr>
        <w:t>ù   shuǐ  shān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jì    féi  dà    nónɡ tián   chūn  jì    zhú  lí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9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48" style="position:absolute;margin-left:369pt;margin-top:-0.6pt;width:72pt;height:38.95pt" coordorigin="7380,-12" coordsize="1440,779">
                <v:group id="shape_0" alt="组合 9249" style="position:absolute;left:7380;top:-12;width:720;height:779">
                  <v:group id="shape_0" alt="组合 9250" style="position:absolute;left:7380;top:-12;width:720;height:771">
                    <v:rect id="shape_0" ID="矩形 9251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54" style="position:absolute;left:8100;top:-12;width:720;height:779">
                  <v:group id="shape_0" alt="组合 9255" style="position:absolute;left:8100;top:-12;width:720;height:771">
                    <v:rect id="shape_0" ID="矩形 9256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9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59" style="position:absolute;margin-left:0pt;margin-top:-0.6pt;width:72pt;height:38.95pt" coordorigin="0,-12" coordsize="1440,779">
                <v:group id="shape_0" alt="组合 9260" style="position:absolute;left:0;top:-12;width:720;height:779">
                  <v:group id="shape_0" alt="组合 9261" style="position:absolute;left:0;top:-12;width:720;height:771">
                    <v:rect id="shape_0" ID="矩形 9262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5" style="position:absolute;left:720;top:-12;width:720;height:779">
                  <v:group id="shape_0" alt="组合 9266" style="position:absolute;left:720;top:-12;width:720;height:771">
                    <v:rect id="shape_0" ID="矩形 9267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9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70" style="position:absolute;margin-left:90pt;margin-top:-0.6pt;width:72pt;height:38.95pt" coordorigin="1800,-12" coordsize="1440,779">
                <v:group id="shape_0" alt="组合 9271" style="position:absolute;left:1800;top:-12;width:720;height:779">
                  <v:group id="shape_0" alt="组合 9272" style="position:absolute;left:1800;top:-12;width:720;height:771">
                    <v:rect id="shape_0" ID="矩形 9273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76" style="position:absolute;left:2520;top:-12;width:720;height:779">
                  <v:group id="shape_0" alt="组合 9277" style="position:absolute;left:2520;top:-12;width:720;height:771">
                    <v:rect id="shape_0" ID="矩形 9278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9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180pt;margin-top:-0.6pt;width:72pt;height:38.95pt" coordorigin="3600,-12" coordsize="1440,779">
                <v:group id="shape_0" alt="组合 9282" style="position:absolute;left:3600;top:-12;width:720;height:779">
                  <v:group id="shape_0" alt="组合 9283" style="position:absolute;left:3600;top:-12;width:720;height:771">
                    <v:rect id="shape_0" ID="矩形 9284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87" style="position:absolute;left:4320;top:-12;width:720;height:779">
                  <v:group id="shape_0" alt="组合 9288" style="position:absolute;left:4320;top:-12;width:720;height:771">
                    <v:rect id="shape_0" ID="矩形 9289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2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9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2" style="position:absolute;margin-left:270pt;margin-top:-0.6pt;width:72pt;height:38.95pt" coordorigin="5400,-12" coordsize="1440,779">
                <v:group id="shape_0" alt="组合 9293" style="position:absolute;left:5400;top:-12;width:720;height:779">
                  <v:group id="shape_0" alt="组合 9294" style="position:absolute;left:5400;top:-12;width:720;height:771">
                    <v:rect id="shape_0" ID="矩形 92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98" style="position:absolute;left:6120;top:-12;width:720;height:779">
                  <v:group id="shape_0" alt="组合 9299" style="position:absolute;left:6120;top:-12;width:720;height:771">
                    <v:rect id="shape_0" ID="矩形 93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k</w:t>
      </w:r>
      <w:r>
        <w:rPr>
          <w:rFonts w:cs="Arial" w:ascii="宋体" w:hAnsi="宋体"/>
          <w:color w:val="333333"/>
          <w:sz w:val="32"/>
          <w:szCs w:val="32"/>
        </w:rPr>
        <w:t>ǔ</w:t>
      </w:r>
      <w:r>
        <w:rPr>
          <w:rFonts w:cs="宋体" w:ascii="宋体" w:hAnsi="宋体"/>
          <w:sz w:val="32"/>
          <w:szCs w:val="32"/>
        </w:rPr>
        <w:t xml:space="preserve">    huí  ɡu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 xml:space="preserve">   ɡuò  nián   huà   shí   nónɡ má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9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03" style="position:absolute;margin-left:369pt;margin-top:-0.6pt;width:72pt;height:38.95pt" coordorigin="7380,-12" coordsize="1440,779">
                <v:group id="shape_0" alt="组合 9304" style="position:absolute;left:7380;top:-12;width:720;height:779">
                  <v:group id="shape_0" alt="组合 9305" style="position:absolute;left:7380;top:-12;width:720;height:771">
                    <v:rect id="shape_0" ID="矩形 9306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9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9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09" style="position:absolute;left:8100;top:-12;width:720;height:779">
                  <v:group id="shape_0" alt="组合 9310" style="position:absolute;left:8100;top:-12;width:720;height:771">
                    <v:rect id="shape_0" ID="矩形 9311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9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9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9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14" style="position:absolute;margin-left:0pt;margin-top:-0.6pt;width:72pt;height:38.95pt" coordorigin="0,-12" coordsize="1440,779">
                <v:group id="shape_0" alt="组合 9315" style="position:absolute;left:0;top:-12;width:720;height:779">
                  <v:group id="shape_0" alt="组合 9316" style="position:absolute;left:0;top:-12;width:720;height:771">
                    <v:rect id="shape_0" ID="矩形 9317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9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9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0" style="position:absolute;left:720;top:-12;width:720;height:779">
                  <v:group id="shape_0" alt="组合 9321" style="position:absolute;left:720;top:-12;width:720;height:771">
                    <v:rect id="shape_0" ID="矩形 9322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9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9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9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5" style="position:absolute;margin-left:90pt;margin-top:-0.6pt;width:72pt;height:38.95pt" coordorigin="1800,-12" coordsize="1440,779">
                <v:group id="shape_0" alt="组合 9326" style="position:absolute;left:1800;top:-12;width:720;height:779">
                  <v:group id="shape_0" alt="组合 9327" style="position:absolute;left:1800;top:-12;width:720;height:771">
                    <v:rect id="shape_0" ID="矩形 9328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9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9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31" style="position:absolute;left:2520;top:-12;width:720;height:779">
                  <v:group id="shape_0" alt="组合 9332" style="position:absolute;left:2520;top:-12;width:720;height:771">
                    <v:rect id="shape_0" ID="矩形 9333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9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9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9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6" style="position:absolute;margin-left:180pt;margin-top:-0.6pt;width:72pt;height:38.95pt" coordorigin="3600,-12" coordsize="1440,779">
                <v:group id="shape_0" alt="组合 9337" style="position:absolute;left:3600;top:-12;width:720;height:779">
                  <v:group id="shape_0" alt="组合 9338" style="position:absolute;left:3600;top:-12;width:720;height:771">
                    <v:rect id="shape_0" ID="矩形 9339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9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9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42" style="position:absolute;left:4320;top:-12;width:720;height:779">
                  <v:group id="shape_0" alt="组合 9343" style="position:absolute;left:4320;top:-12;width:720;height:771">
                    <v:rect id="shape_0" ID="矩形 9344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9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9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47" style="position:absolute;margin-left:270pt;margin-top:-0.6pt;width:72pt;height:38.95pt" coordorigin="5400,-12" coordsize="1440,779">
                <v:group id="shape_0" alt="组合 9348" style="position:absolute;left:5400;top:-12;width:720;height:779">
                  <v:group id="shape_0" alt="组合 9349" style="position:absolute;left:5400;top:-12;width:720;height:771">
                    <v:rect id="shape_0" ID="矩形 935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9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9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53" style="position:absolute;left:6120;top:-12;width:720;height:779">
                  <v:group id="shape_0" alt="组合 9354" style="position:absolute;left:6120;top:-12;width:720;height:771">
                    <v:rect id="shape_0" ID="矩形 935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9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9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féi niú    xiǎo māo    j</w:t>
      </w:r>
      <w:r>
        <w:rPr>
          <w:sz w:val="32"/>
          <w:szCs w:val="32"/>
        </w:rPr>
        <w:t>ī</w:t>
      </w:r>
      <w:r>
        <w:rPr>
          <w:rFonts w:cs="宋体" w:ascii="宋体" w:hAnsi="宋体"/>
          <w:sz w:val="32"/>
          <w:szCs w:val="32"/>
        </w:rPr>
        <w:t>n  guì    ài  dài    chu</w:t>
      </w:r>
      <w:r>
        <w:rPr>
          <w:sz w:val="32"/>
          <w:szCs w:val="32"/>
        </w:rPr>
        <w:t>ī f</w:t>
      </w:r>
      <w:r>
        <w:rPr>
          <w:rFonts w:cs="Arial" w:ascii="宋体" w:hAnsi="宋体"/>
          <w:color w:val="333333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  <w:lang w:val="en-US" w:eastAsia="en-US"/>
        </w:rPr>
      </w:pPr>
      <w:r>
        <w:rPr>
          <w:rFonts w:cs="宋体" w:ascii="宋体" w:hAnsi="宋体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6" name="组合 9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28" style="position:absolute;margin-left:369pt;margin-top:4.4pt;width:72pt;height:38.95pt" coordorigin="7380,88" coordsize="1440,779">
                <v:group id="shape_0" alt="组合 9529" style="position:absolute;left:7380;top:88;width:720;height:779">
                  <v:group id="shape_0" alt="组合 9530" style="position:absolute;left:7380;top:88;width:720;height:771">
                    <v:rect id="shape_0" ID="矩形 9531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9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9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34" style="position:absolute;left:8100;top:88;width:720;height:779">
                  <v:group id="shape_0" alt="组合 9535" style="position:absolute;left:8100;top:88;width:720;height:771">
                    <v:rect id="shape_0" ID="矩形 9536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9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9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7" name="组合 9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39" style="position:absolute;margin-left:0pt;margin-top:4.4pt;width:72pt;height:38.95pt" coordorigin="0,88" coordsize="1440,779">
                <v:group id="shape_0" alt="组合 9540" style="position:absolute;left:0;top:88;width:720;height:779">
                  <v:group id="shape_0" alt="组合 9541" style="position:absolute;left:0;top:88;width:720;height:771">
                    <v:rect id="shape_0" ID="矩形 9542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9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9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5" style="position:absolute;left:720;top:88;width:720;height:779">
                  <v:group id="shape_0" alt="组合 9546" style="position:absolute;left:720;top:88;width:720;height:771">
                    <v:rect id="shape_0" ID="矩形 9547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9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9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9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50" style="position:absolute;margin-left:90pt;margin-top:4.4pt;width:72pt;height:38.95pt" coordorigin="1800,88" coordsize="1440,779">
                <v:group id="shape_0" alt="组合 9551" style="position:absolute;left:1800;top:88;width:720;height:779">
                  <v:group id="shape_0" alt="组合 9552" style="position:absolute;left:1800;top:88;width:720;height:771">
                    <v:rect id="shape_0" ID="矩形 9553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9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9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56" style="position:absolute;left:2520;top:88;width:720;height:779">
                  <v:group id="shape_0" alt="组合 9557" style="position:absolute;left:2520;top:88;width:720;height:771">
                    <v:rect id="shape_0" ID="矩形 9558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9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9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61" style="position:absolute;margin-left:180pt;margin-top:4.4pt;width:72pt;height:38.95pt" coordorigin="3600,88" coordsize="1440,779">
                <v:group id="shape_0" alt="组合 9562" style="position:absolute;left:3600;top:88;width:720;height:779">
                  <v:group id="shape_0" alt="组合 9563" style="position:absolute;left:3600;top:88;width:720;height:771">
                    <v:rect id="shape_0" ID="矩形 9564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9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9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67" style="position:absolute;left:4320;top:88;width:720;height:779">
                  <v:group id="shape_0" alt="组合 9568" style="position:absolute;left:4320;top:88;width:720;height:771">
                    <v:rect id="shape_0" ID="矩形 9569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9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9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72" style="position:absolute;margin-left:279pt;margin-top:4.4pt;width:72pt;height:38.95pt" coordorigin="5580,88" coordsize="1440,779">
                <v:group id="shape_0" alt="组合 9573" style="position:absolute;left:5580;top:88;width:720;height:779">
                  <v:group id="shape_0" alt="组合 9574" style="position:absolute;left:5580;top:88;width:720;height:771">
                    <v:rect id="shape_0" ID="矩形 9575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9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9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8" style="position:absolute;left:6300;top:88;width:720;height:779">
                  <v:group id="shape_0" alt="组合 9579" style="position:absolute;left:6300;top:88;width:720;height:771">
                    <v:rect id="shape_0" ID="矩形 9580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9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9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white" stroked="f" o:allowincell="f" style="position:absolute;margin-left:210.4pt;margin-top:-26.3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9:00Z</dcterms:created>
  <dc:creator>雨雨</dc:creator>
  <dc:description/>
  <dc:language>en-US</dc:language>
  <cp:lastModifiedBy>雨雨</cp:lastModifiedBy>
  <cp:lastPrinted>2012-04-23T21:45:00Z</cp:lastPrinted>
  <dcterms:modified xsi:type="dcterms:W3CDTF">2018-11-11T08:00:10Z</dcterms:modified>
  <cp:revision>2</cp:revision>
  <dc:subject/>
  <dc:title>《识字1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