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二年级语文上册反义词、近义词整理   反义词</w:t>
      </w:r>
      <w:r>
        <w:rPr>
          <w:sz w:val="28"/>
          <w:szCs w:val="28"/>
        </w:rPr>
        <w:t>:  </w:t>
      </w:r>
    </w:p>
    <w:p>
      <w:pPr>
        <w:pStyle w:val="Normal"/>
        <w:rPr>
          <w:sz w:val="28"/>
          <w:szCs w:val="28"/>
        </w:rPr>
      </w:pPr>
      <w:r>
        <w:rPr>
          <w:sz w:val="28"/>
          <w:szCs w:val="28"/>
        </w:rPr>
        <w:t>动—静    冷—热    老—少    买—卖    有—无    爱—恨    来—去    宽—窄   里—外    新—旧    笑—哭    高—低    问—答    苦—甜    进—退    长—短  明—暗    升—降    头—尾    先—后    轻—重    南—北    出—进    忙—闲  好—坏    对—错    远—近    弯—直    多—少    细—粗    胖—瘦    真—假   早—晚    软—硬    古—今    反—正    活—死    高—矮    出—入    熟—生  美—丑    借—还    快—慢    饿—饱    大—小    前—后    左—右    有—无   来—去    黑—白    高—低    哭—笑    早—晚    东—西    南—北    多—少  粗—细    宽—窄    明—暗    胖—瘦    是—非    新—旧    忙—闲    苦—甜  里—外    进—出    睁—闭    弯—直    先—后    快—慢    冷—热    好—坏  深—浅    重—轻    淡—浓    进—退    正—反    买—卖    忘—记    吞—吐  出—入    坏—好    浮—沉    贫—富    冷—暖    爱—恨    问—答    远—近   信—疑    开—关    兴—衰    长—短    耸—陷    美—丑    伸—缩    推—拉 难看—漂亮     难过—高兴     喜欢—讨厌     温暖—寒冷     敌人—朋友      高兴—生气     粗心—细心     成功—失败     进步—落后     认真—马虎     安全—危险     复杂—简单     勤劳—懒惰     浪费—节约     美丽—丑陋 燃烧—熄灭     粗心—细心     简单—复杂     仔细—马虎     安静—热闹  消除—恢复     亲切—冷淡     静悄悄</w:t>
      </w:r>
      <w:r>
        <w:rPr>
          <w:sz w:val="28"/>
          <w:szCs w:val="28"/>
        </w:rPr>
        <w:t>-</w:t>
      </w:r>
      <w:r>
        <w:rPr>
          <w:sz w:val="28"/>
          <w:szCs w:val="28"/>
        </w:rPr>
        <w:t>闹哄哄  沉着—慌张     开始—结束 满意—失望     勤劳—懒惰     美好—痛苦     热情—冷淡     高兴—痛苦   宽阔—狭窄     成功—失败     高潮—低谷     先进—落后     抬头—低头  慢慢—迅速     弯曲—笔直     寒冷—温暖     漂亮—丑陋     明白—糊涂  温和—严厉     容易—困难     开心—苦恼     认真—马虎     肥胖—消瘦 熟悉—陌生     真诚—虚假     冷漠—热情     饥寒—温饱     索取—奉献  正确—错误     消失—出现     早晨—傍晚     保护</w:t>
      </w:r>
      <w:r>
        <w:rPr>
          <w:sz w:val="28"/>
          <w:szCs w:val="28"/>
        </w:rPr>
        <w:t>-</w:t>
      </w:r>
      <w:r>
        <w:rPr>
          <w:sz w:val="28"/>
          <w:szCs w:val="28"/>
        </w:rPr>
        <w:t>破坏      危险—安全  华丽—朴素     虚心—骄傲  近义词</w:t>
      </w:r>
      <w:r>
        <w:rPr>
          <w:sz w:val="28"/>
          <w:szCs w:val="28"/>
        </w:rPr>
        <w:t>:  </w:t>
      </w:r>
    </w:p>
    <w:p>
      <w:pPr>
        <w:pStyle w:val="Normal"/>
        <w:rPr>
          <w:sz w:val="28"/>
          <w:szCs w:val="28"/>
        </w:rPr>
      </w:pPr>
      <w:r>
        <w:rPr>
          <w:sz w:val="28"/>
          <w:szCs w:val="28"/>
        </w:rPr>
        <w:t>奔—跑   朝—早   与—和   看—望   鸣—叫   观—看   盯—瞧   秀丽—秀美  著名—闻名   快活—愉快   欢乐—欢快、快乐   美丽—漂亮   好像—仿佛  勤劳—勤快   神奇—奇特   连忙—急忙、赶忙   告别—离别   秀丽—美丽  假如—如果   办法—方法   机灵—机智、灵活   温和—和气   挂牵—挂念 疲倦—疲劳    宁静—安静    高兴—开心、 快乐   高高兴兴—快快乐乐  亲切—亲热    关心—关怀    忽然—突然    处处—到处    高兴—兴奋   赞许—称赞    帮忙—帮助    十分—特别    专心—认真    仔细—细心  告别—离别    粗心—马虎    欢庆—庆祝    雪白—洁白    美好—幸福  中央—中心    宽阔—宽广    挥舞—挥动    灭绝</w:t>
      </w:r>
      <w:r>
        <w:rPr>
          <w:sz w:val="28"/>
          <w:szCs w:val="28"/>
        </w:rPr>
        <w:t>-</w:t>
      </w:r>
      <w:r>
        <w:rPr>
          <w:sz w:val="28"/>
          <w:szCs w:val="28"/>
        </w:rPr>
        <w:t>灭亡     非常—特别   激动—感动    立刻—马上    惊奇—惊讶    情景—情况    亲手—亲自  细长—瘦长    常常—经常    渐渐—慢慢    奇怪—好奇    看见—观察  消除—消退    得意—骄傲    清楚—明白    等待—等候    整天—成天  格外—特别    使劲—用力    急忙—赶忙    迅速—飞快    伤心—难过 责怪—责备    仍然—仍旧    一定—肯定    许多—很多    开心—快乐  用心—专心    小心—当心    马上</w:t>
      </w:r>
      <w:r>
        <w:rPr>
          <w:sz w:val="28"/>
          <w:szCs w:val="28"/>
        </w:rPr>
        <w:t>--</w:t>
      </w:r>
      <w:r>
        <w:rPr>
          <w:sz w:val="28"/>
          <w:szCs w:val="28"/>
        </w:rPr>
        <w:t>赶紧    突然—忽然    主意—想法 使劲—用劲    想念—思念    著名—闻名    高兴—快乐    朋友—伙伴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小心—仔细    好玩—有趣    着急—焦急    美丽—漂亮    中心—中央  著名—有名    特别—非常    景色—风景    壮美—壮丽    好像—仿佛  尤其—特别    疲倦—疲劳    消除—去除    关心—关怀    热爱—喜爱   闻名中外——举世闻名        奇形怪状——千奇百怪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二年语文上册量词、词语搭配整理  数量词：  </w:t>
      </w:r>
    </w:p>
    <w:p>
      <w:pPr>
        <w:pStyle w:val="Normal"/>
        <w:rPr>
          <w:sz w:val="28"/>
          <w:szCs w:val="28"/>
        </w:rPr>
      </w:pPr>
      <w:r>
        <w:rPr>
          <w:sz w:val="28"/>
          <w:szCs w:val="28"/>
        </w:rPr>
        <w:t>一幅图画   一座山峰   一块巨石   一株紫丁香   一片掌声   一座城市   一棵葫芦  一架大风车 一颗葡萄   一串葡萄   一只纸船     一条白纱裙 一份礼物   一只游船  一条波纹   一面镜子   一根树枝   一片树林     一颗珍珠   一片枫叶   一艘军舰  一封信     一场雨     一首歌曲   一块草坪     一块木板   一面红旗   一列火车   一件衣服   一阵清风      </w:t>
      </w:r>
    </w:p>
    <w:p>
      <w:pPr>
        <w:pStyle w:val="Normal"/>
        <w:rPr>
          <w:sz w:val="28"/>
          <w:szCs w:val="28"/>
        </w:rPr>
      </w:pPr>
      <w:r>
        <w:rPr>
          <w:sz w:val="28"/>
          <w:szCs w:val="28"/>
        </w:rPr>
        <w:t>动词搭配：  </w:t>
      </w:r>
    </w:p>
    <w:p>
      <w:pPr>
        <w:pStyle w:val="Normal"/>
        <w:rPr>
          <w:sz w:val="28"/>
          <w:szCs w:val="28"/>
        </w:rPr>
      </w:pPr>
      <w:r>
        <w:rPr>
          <w:sz w:val="28"/>
          <w:szCs w:val="28"/>
        </w:rPr>
        <w:t>紧紧地握手     沉重地操纵     顺利地到达     亲切地问候     兴奋地走来   飞快地行驶     不住地点头     惊奇地问       深深地吸气     使劲地吹   高兴地说       得意地笑       伤心地哭       猛烈地吹       大声地喊    认真地写字     欢快地游       不约而同地说   自言自语地说   不好意思地笑  高高兴兴地吃起来       断断续续地流着      迫不及待地爬      快活地成长  形容词搭配：  </w:t>
      </w:r>
    </w:p>
    <w:p>
      <w:pPr>
        <w:pStyle w:val="Normal"/>
        <w:rPr>
          <w:sz w:val="28"/>
          <w:szCs w:val="28"/>
        </w:rPr>
      </w:pPr>
      <w:r>
        <w:rPr>
          <w:sz w:val="28"/>
          <w:szCs w:val="28"/>
        </w:rPr>
        <w:t>粗糙的板凳     飘荡的风筝      漂流的纸船     火红的太阳      寒冷的北风    好吃的谷粒     遥远的地方      健康的身体     羡慕的眼光      心爱的裙子   蓬松的羽毛     翠绿的树苗      崭新的木牌     变幻的山峦      美丽的景象   企盼的目光     雾蒙蒙的树林    浓浓的香味     好听的名字      鲜艳的红旗   聪明的头脑     勤劳的双手      灵巧的双手     宽大的树叶      柔嫩的小草    圆圆的眼睛     弯弯的小河      凉爽的秋天     炎热的夏天      金黄的灯笼   红红的脸颊     燃烧的火把      勤劳的人们     翻滚的云海      安静的小院  绿色的枝叶     香甜的美梦      难忘的日子     慈祥的微笑      满意的笑容    伟大的祖国     金黄的果实      火红的旗帜     洁白的鸽子      欢乐的乐曲   美好的日子     宽阔的广场      美丽的花坛     欢乐的海洋      激动的泪水   美丽的雪景     陡峭的山峰      洁白的棉花     无边无际的大海  无边无际的天空 无边无际的草原   细长的葫芦藤   雪白的小花   可爱的小葫芦     绿毯似的草坪  风景优美的公园    弯弯曲曲的树枝    又大又红的枣子     欢庆的锣鼓声  </w:t>
      </w:r>
    </w:p>
    <w:p>
      <w:pPr>
        <w:pStyle w:val="Normal"/>
        <w:rPr>
          <w:sz w:val="28"/>
          <w:szCs w:val="28"/>
        </w:rPr>
      </w:pPr>
      <w:r>
        <w:rPr>
          <w:sz w:val="28"/>
          <w:szCs w:val="28"/>
        </w:rPr>
        <w:t>清澈的湖水        又宽又长的马路    闻名中外的风景区   奇形怪状的岩石       描写颜色的词语：  </w:t>
      </w:r>
    </w:p>
    <w:p>
      <w:pPr>
        <w:pStyle w:val="Normal"/>
        <w:rPr>
          <w:sz w:val="28"/>
          <w:szCs w:val="28"/>
        </w:rPr>
      </w:pPr>
      <w:r>
        <w:rPr>
          <w:sz w:val="28"/>
          <w:szCs w:val="28"/>
        </w:rPr>
        <w:t>金黄    杏黄    橙黄     火红     粉红    桃红     嫩绿     翠绿     碧绿 碧蓝    蔚蓝    绿油油   黄灿灿   红通通  红艳艳   白花花   黄澄澄   黑乎乎  闻了闻  瞧了瞧  说了说   看了看   听了听   想了想   画了画   跳了跳   跑了跑 写了写    一个比一个好    一棵比一棵壮     一只比一只重    一条比一条长    一朵比一朵美     一头比一头肥    一幅比一幅漂亮   一根比一根粗  动词 </w:t>
      </w:r>
    </w:p>
    <w:p>
      <w:pPr>
        <w:pStyle w:val="Normal"/>
        <w:rPr>
          <w:sz w:val="28"/>
          <w:szCs w:val="28"/>
        </w:rPr>
      </w:pPr>
      <w:r>
        <w:rPr>
          <w:sz w:val="28"/>
          <w:szCs w:val="28"/>
        </w:rPr>
        <w:t>练书法    画图画    下象棋    弹钢琴    拉二胡    唱京戏    栽花草    喂鸽子  养金鱼    做航模    学电脑    观天气    搬桌子    抬木头    抓小鸡    看电视   看电视    吃苹果    吹泡泡    听音乐    打电话    做作业    读课文    写文章  跳皮筋   爱生活   讲科学    踢足球   扫地   提水   推车   挑土   捕鱼 </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学</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16:31:00Z</dcterms:created>
  <dc:creator>雨雨</dc:creator>
  <dc:description/>
  <dc:language>en-US</dc:language>
  <cp:lastModifiedBy>雨雨</cp:lastModifiedBy>
  <dcterms:modified xsi:type="dcterms:W3CDTF">2018-11-11T08:11:49Z</dcterms:modified>
  <cp:revision>2</cp:revision>
  <dc:subject/>
  <dc:title>二年级语文上册反义词、近义词整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