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2.gif" ContentType="image/gif"/>
  <Override PartName="/word/media/image16.png" ContentType="image/png"/>
  <Override PartName="/word/media/image7.gif" ContentType="image/gif"/>
  <Override PartName="/word/media/image15.png" ContentType="image/png"/>
  <Override PartName="/word/media/image14.png" ContentType="image/png"/>
  <Override PartName="/word/media/image5.gif" ContentType="image/gif"/>
  <Override PartName="/word/media/image6.gif" ContentType="image/gif"/>
  <Override PartName="/word/media/image9.png" ContentType="image/png"/>
  <Override PartName="/word/media/image1.gif" ContentType="image/gif"/>
  <Override PartName="/word/media/image10.png" ContentType="image/png"/>
  <Override PartName="/word/media/image11.png" ContentType="image/png"/>
  <Override PartName="/word/media/image3.gif" ContentType="image/gif"/>
  <Override PartName="/word/media/image12.png" ContentType="image/png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上册数学表内乘法（一）练习题</w:t>
      </w:r>
    </w:p>
    <w:p>
      <w:pPr>
        <w:pStyle w:val="Normal"/>
        <w:spacing w:lineRule="exact" w:line="460"/>
        <w:ind w:firstLine="309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成绩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一、填空。</w:t>
      </w:r>
    </w:p>
    <w:p>
      <w:pPr>
        <w:pStyle w:val="Normal"/>
        <w:spacing w:lineRule="exact" w:line="4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76200</wp:posOffset>
                </wp:positionV>
                <wp:extent cx="3999865" cy="297180"/>
                <wp:effectExtent l="19685" t="12065" r="19050" b="12065"/>
                <wp:wrapNone/>
                <wp:docPr id="1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97360"/>
                          <a:chOff x="0" y="0"/>
                          <a:chExt cx="3999960" cy="297360"/>
                        </a:xfrm>
                      </wpg:grpSpPr>
                      <wps:wsp>
                        <wps:cNvSpPr/>
                        <wps:spPr>
                          <a:xfrm>
                            <a:off x="3578760" y="14868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868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4868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4868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4868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4868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4868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4868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4868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4868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4868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10240" cy="14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31.5pt;margin-top:6pt;width:314.95pt;height:23.4pt" coordorigin="630,120" coordsize="6299,468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2" fillcolor="white" stroked="t" o:allowincell="f" style="position:absolute;left:6266;top:354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" fillcolor="white" stroked="t" o:allowincell="f" style="position:absolute;left:961;top:120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" fillcolor="white" stroked="t" o:allowincell="f" style="position:absolute;left:961;top:354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" fillcolor="white" stroked="t" o:allowincell="f" style="position:absolute;left:1293;top:120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fillcolor="white" stroked="t" o:allowincell="f" style="position:absolute;left:1293;top:354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2453;top:354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2785;top:120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white" stroked="t" o:allowincell="f" style="position:absolute;left:4277;top:120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3116;top:354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3116;top:120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2785;top:354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4940;top:354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4940;top:120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4608;top:354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4608;top:120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2453;top:120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4277;top:354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630;top:120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6266;top:120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5935;top:354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fillcolor="white" stroked="t" o:allowincell="f" style="position:absolute;left:5935;top:120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" fillcolor="white" stroked="t" o:allowincell="f" style="position:absolute;left:6598;top:354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" fillcolor="white" stroked="t" o:allowincell="f" style="position:absolute;left:6598;top:120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630;top:354;width:330;height:23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１．</w:t>
      </w:r>
    </w:p>
    <w:p>
      <w:pPr>
        <w:pStyle w:val="Normal"/>
        <w:tabs>
          <w:tab w:val="clear" w:pos="420"/>
          <w:tab w:val="left" w:pos="2670" w:leader="none"/>
        </w:tabs>
        <w:spacing w:lineRule="exact" w:line="4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7120</wp:posOffset>
                </wp:positionH>
                <wp:positionV relativeFrom="paragraph">
                  <wp:posOffset>-1750695</wp:posOffset>
                </wp:positionV>
                <wp:extent cx="198120" cy="3886200"/>
                <wp:effectExtent l="5715" t="635" r="5080" b="635"/>
                <wp:wrapNone/>
                <wp:docPr id="2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38862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57240 h 2203200"/>
                            <a:gd name="textAreaBottom" fmla="*/ 21459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38" stroked="t" o:allowincell="f" style="position:absolute;margin-left:185.6pt;margin-top:-137.9pt;width:15.55pt;height:30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2670" w:leader="none"/>
        </w:tabs>
        <w:spacing w:lineRule="exact" w:line="460"/>
        <w:ind w:firstLine="21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个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00"/>
        <w:rPr>
          <w:sz w:val="24"/>
          <w:szCs w:val="24"/>
          <w:u w:val="single"/>
        </w:rPr>
      </w:pPr>
      <w:r>
        <w:rPr>
          <w:sz w:val="24"/>
          <w:szCs w:val="24"/>
        </w:rPr>
        <w:t>加法算式：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153" w:leader="none"/>
          <w:tab w:val="left" w:pos="4200" w:leader="none"/>
          <w:tab w:val="left" w:pos="4290" w:leader="none"/>
          <w:tab w:val="left" w:pos="5880" w:leader="none"/>
        </w:tabs>
        <w:spacing w:lineRule="exact" w:line="46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乘法算式：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口诀：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153" w:leader="none"/>
          <w:tab w:val="left" w:pos="4200" w:leader="none"/>
          <w:tab w:val="left" w:pos="4290" w:leader="none"/>
          <w:tab w:val="left" w:pos="5880" w:leader="none"/>
        </w:tabs>
        <w:spacing w:lineRule="exact" w:line="4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781050" cy="396240"/>
                <wp:effectExtent l="15875" t="12700" r="17145" b="13335"/>
                <wp:wrapNone/>
                <wp:docPr id="3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6360"/>
                          <a:chOff x="0" y="0"/>
                          <a:chExt cx="7812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28600" cy="198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228600" cy="198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781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28600" cy="198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228600" cy="198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27pt;margin-top:11.2pt;width:61.5pt;height:31.2pt" coordorigin="540,224" coordsize="1230,624">
                <v:group id="shape_0" alt="组合 201" style="position:absolute;left:540;top:224;width:1230;height:312"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ID="自选图形 198" fillcolor="white" stroked="t" o:allowincell="f" style="position:absolute;left:540;top:224;width:359;height:311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99" fillcolor="white" stroked="t" o:allowincell="f" style="position:absolute;left:960;top:224;width:359;height:311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0" fillcolor="white" stroked="t" o:allowincell="f" style="position:absolute;left:1411;top:224;width:359;height:311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02" style="position:absolute;left:540;top:536;width:1230;height:312">
                  <v:shape id="shape_0" ID="自选图形 203" fillcolor="white" stroked="t" o:allowincell="f" style="position:absolute;left:540;top:536;width:359;height:311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4" fillcolor="white" stroked="t" o:allowincell="f" style="position:absolute;left:960;top:536;width:359;height:311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5" fillcolor="white" stroked="t" o:allowincell="f" style="position:absolute;left:1411;top:536;width:359;height:311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781050" cy="396240"/>
                <wp:effectExtent l="15875" t="12700" r="17145" b="13335"/>
                <wp:wrapNone/>
                <wp:docPr id="4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6360"/>
                          <a:chOff x="0" y="0"/>
                          <a:chExt cx="7812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28600" cy="198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228600" cy="198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781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28600" cy="198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228600" cy="198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108pt;margin-top:11.2pt;width:61.5pt;height:31.2pt" coordorigin="2160,224" coordsize="1230,624">
                <v:group id="shape_0" alt="组合 208" style="position:absolute;left:2160;top:224;width:1230;height:312">
                  <v:shape id="shape_0" ID="自选图形 209" fillcolor="white" stroked="t" o:allowincell="f" style="position:absolute;left:2160;top:224;width:359;height:311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10" fillcolor="white" stroked="t" o:allowincell="f" style="position:absolute;left:2580;top:224;width:359;height:311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11" fillcolor="white" stroked="t" o:allowincell="f" style="position:absolute;left:3030;top:224;width:359;height:311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12" style="position:absolute;left:2160;top:536;width:1230;height:312">
                  <v:shape id="shape_0" ID="自选图形 213" fillcolor="white" stroked="t" o:allowincell="f" style="position:absolute;left:2160;top:536;width:359;height:311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14" fillcolor="white" stroked="t" o:allowincell="f" style="position:absolute;left:2580;top:536;width:359;height:311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15" fillcolor="white" stroked="t" o:allowincell="f" style="position:absolute;left:3030;top:536;width:359;height:311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542925" cy="396240"/>
                <wp:effectExtent l="5080" t="5080" r="5080" b="14605"/>
                <wp:wrapNone/>
                <wp:docPr id="5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96360"/>
                          <a:chOff x="0" y="0"/>
                          <a:chExt cx="5428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2960 h 112320"/>
                              <a:gd name="textAreaBottom" fmla="*/ 705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2960 h 112320"/>
                              <a:gd name="textAreaBottom" fmla="*/ 705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800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2960 h 112320"/>
                              <a:gd name="textAreaBottom" fmla="*/ 705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216pt;margin-top:11.2pt;width:42.75pt;height:31.2pt" coordorigin="4320,224" coordsize="855,624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ID="自选图形 219" stroked="t" o:allowincell="f" style="position:absolute;left:4320;top:224;width:359;height:31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20" stroked="t" o:allowincell="f" style="position:absolute;left:4815;top:224;width:359;height:31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21" stroked="t" o:allowincell="f" style="position:absolute;left:4560;top:536;width:359;height:31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542925" cy="396240"/>
                <wp:effectExtent l="5080" t="5080" r="5080" b="14605"/>
                <wp:wrapNone/>
                <wp:docPr id="6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96360"/>
                          <a:chOff x="0" y="0"/>
                          <a:chExt cx="5428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2960 h 112320"/>
                              <a:gd name="textAreaBottom" fmla="*/ 705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2960 h 112320"/>
                              <a:gd name="textAreaBottom" fmla="*/ 705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800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2960 h 112320"/>
                              <a:gd name="textAreaBottom" fmla="*/ 705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270pt;margin-top:11.2pt;width:42.75pt;height:31.2pt" coordorigin="5400,224" coordsize="855,624">
                <v:shape id="shape_0" ID="自选图形 224" stroked="t" o:allowincell="f" style="position:absolute;left:5400;top:224;width:359;height:31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25" stroked="t" o:allowincell="f" style="position:absolute;left:5895;top:224;width:359;height:31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26" stroked="t" o:allowincell="f" style="position:absolute;left:5640;top:536;width:359;height:31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42240</wp:posOffset>
                </wp:positionV>
                <wp:extent cx="542925" cy="396240"/>
                <wp:effectExtent l="5080" t="5080" r="5080" b="14605"/>
                <wp:wrapNone/>
                <wp:docPr id="7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96360"/>
                          <a:chOff x="0" y="0"/>
                          <a:chExt cx="5428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2960 h 112320"/>
                              <a:gd name="textAreaBottom" fmla="*/ 705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2960 h 112320"/>
                              <a:gd name="textAreaBottom" fmla="*/ 705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800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2960 h 112320"/>
                              <a:gd name="textAreaBottom" fmla="*/ 705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324pt;margin-top:11.2pt;width:42.75pt;height:31.2pt" coordorigin="6480,224" coordsize="855,624">
                <v:shape id="shape_0" ID="自选图形 228" stroked="t" o:allowincell="f" style="position:absolute;left:6480;top:224;width:359;height:31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29" stroked="t" o:allowincell="f" style="position:absolute;left:6975;top:224;width:359;height:31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30" stroked="t" o:allowincell="f" style="position:absolute;left:6720;top:536;width:359;height:31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</wp:posOffset>
                </wp:positionV>
                <wp:extent cx="542925" cy="396240"/>
                <wp:effectExtent l="5080" t="5080" r="5080" b="14605"/>
                <wp:wrapNone/>
                <wp:docPr id="8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96360"/>
                          <a:chOff x="0" y="0"/>
                          <a:chExt cx="5428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2960 h 112320"/>
                              <a:gd name="textAreaBottom" fmla="*/ 705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2960 h 112320"/>
                              <a:gd name="textAreaBottom" fmla="*/ 705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800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2960 h 112320"/>
                              <a:gd name="textAreaBottom" fmla="*/ 705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378pt;margin-top:11.2pt;width:42.75pt;height:31.2pt" coordorigin="7560,224" coordsize="855,624">
                <v:shape id="shape_0" ID="自选图形 232" stroked="t" o:allowincell="f" style="position:absolute;left:7560;top:224;width:359;height:31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33" stroked="t" o:allowincell="f" style="position:absolute;left:8055;top:224;width:359;height:31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34" stroked="t" o:allowincell="f" style="position:absolute;left:7800;top:536;width:359;height:31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153" w:leader="none"/>
          <w:tab w:val="left" w:pos="4200" w:leader="none"/>
          <w:tab w:val="left" w:pos="4290" w:leader="none"/>
          <w:tab w:val="left" w:pos="5880" w:leader="none"/>
        </w:tabs>
        <w:spacing w:lineRule="exact" w:line="4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6500</wp:posOffset>
                </wp:positionH>
                <wp:positionV relativeFrom="paragraph">
                  <wp:posOffset>-492125</wp:posOffset>
                </wp:positionV>
                <wp:extent cx="99060" cy="1600200"/>
                <wp:effectExtent l="5715" t="0" r="5080" b="635"/>
                <wp:wrapNone/>
                <wp:docPr id="9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6002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6" stroked="t" o:allowincell="f" style="position:absolute;margin-left:95pt;margin-top:-38.8pt;width:7.75pt;height:12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4000</wp:posOffset>
                </wp:positionH>
                <wp:positionV relativeFrom="paragraph">
                  <wp:posOffset>-835025</wp:posOffset>
                </wp:positionV>
                <wp:extent cx="99060" cy="2286000"/>
                <wp:effectExtent l="5080" t="0" r="5080" b="635"/>
                <wp:wrapNone/>
                <wp:docPr id="10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22860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320pt;margin-top:-65.8pt;width:7.75pt;height:17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153" w:leader="none"/>
          <w:tab w:val="left" w:pos="4200" w:leader="none"/>
          <w:tab w:val="left" w:pos="4290" w:leader="none"/>
          <w:tab w:val="left" w:pos="5880" w:leader="none"/>
        </w:tabs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个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个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153" w:leader="none"/>
          <w:tab w:val="left" w:pos="4200" w:leader="none"/>
          <w:tab w:val="left" w:pos="4290" w:leader="none"/>
          <w:tab w:val="left" w:pos="5880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6×4+8=      3×4-4=        6×6+5=       4×4-8=</w:t>
      </w:r>
    </w:p>
    <w:p>
      <w:pPr>
        <w:pStyle w:val="Normal"/>
        <w:tabs>
          <w:tab w:val="clear" w:pos="420"/>
          <w:tab w:val="left" w:pos="15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３．４</w:t>
      </w:r>
      <w:r>
        <w:rPr>
          <w:rFonts w:ascii="宋体" w:hAnsi="宋体" w:cs="宋体"/>
          <w:sz w:val="24"/>
          <w:szCs w:val="24"/>
        </w:rPr>
        <w:t>乘３，写作</w:t>
      </w:r>
      <w:r>
        <w:rPr>
          <w:rFonts w:cs="宋体" w:ascii="宋体" w:hAnsi="宋体"/>
          <w:sz w:val="24"/>
          <w:szCs w:val="24"/>
          <w:u w:val="single"/>
        </w:rPr>
        <w:tab/>
      </w:r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sz w:val="24"/>
          <w:szCs w:val="24"/>
        </w:rPr>
        <w:t>（　　）和５相加得３０。</w:t>
      </w:r>
    </w:p>
    <w:p>
      <w:pPr>
        <w:pStyle w:val="Normal"/>
        <w:tabs>
          <w:tab w:val="clear" w:pos="420"/>
          <w:tab w:val="left" w:pos="615" w:leader="none"/>
          <w:tab w:val="center" w:pos="4153" w:leader="none"/>
        </w:tabs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４．把加法算式改写成乘法算式。</w:t>
      </w:r>
    </w:p>
    <w:p>
      <w:pPr>
        <w:pStyle w:val="Normal"/>
        <w:tabs>
          <w:tab w:val="clear" w:pos="420"/>
          <w:tab w:val="left" w:pos="615" w:leader="none"/>
          <w:tab w:val="center" w:pos="4153" w:leader="none"/>
        </w:tabs>
        <w:spacing w:lineRule="exact" w:line="4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３＋３＋３＋３＋３＝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６＋６＋６＋６＝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350" w:leader="none"/>
        </w:tabs>
        <w:spacing w:lineRule="exact" w:line="4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1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５．在</w:t>
      </w:r>
      <w:r>
        <w:rPr>
          <w:sz w:val="24"/>
          <w:szCs w:val="24"/>
        </w:rPr>
        <w:tab/>
      </w:r>
      <w:r>
        <w:rPr>
          <w:sz w:val="24"/>
          <w:szCs w:val="24"/>
        </w:rPr>
        <w:t>里填上“＞”、“＜”、“＝”。</w:t>
      </w:r>
    </w:p>
    <w:p>
      <w:pPr>
        <w:pStyle w:val="Normal"/>
        <w:tabs>
          <w:tab w:val="clear" w:pos="420"/>
          <w:tab w:val="left" w:pos="15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015" w:leader="none"/>
        </w:tabs>
        <w:spacing w:lineRule="exact" w:line="4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70485</wp:posOffset>
                </wp:positionV>
                <wp:extent cx="228600" cy="198120"/>
                <wp:effectExtent l="5080" t="5080" r="5715" b="5715"/>
                <wp:wrapNone/>
                <wp:docPr id="12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white" stroked="t" o:allowincell="f" style="position:absolute;margin-left:53.4pt;margin-top:5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60960</wp:posOffset>
                </wp:positionV>
                <wp:extent cx="228600" cy="198120"/>
                <wp:effectExtent l="5080" t="5080" r="5715" b="5715"/>
                <wp:wrapNone/>
                <wp:docPr id="13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161.25pt;margin-top:4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4240</wp:posOffset>
                </wp:positionH>
                <wp:positionV relativeFrom="paragraph">
                  <wp:posOffset>60960</wp:posOffset>
                </wp:positionV>
                <wp:extent cx="228600" cy="198120"/>
                <wp:effectExtent l="5080" t="5080" r="5715" b="5715"/>
                <wp:wrapNone/>
                <wp:docPr id="14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white" stroked="t" o:allowincell="f" style="position:absolute;margin-left:271.2pt;margin-top:4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　３＋３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３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３　　  ６ 　６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１　　</w:t>
      </w:r>
      <w:r>
        <w:rPr>
          <w:rFonts w:cs="宋体" w:ascii="宋体" w:hAnsi="宋体"/>
          <w:sz w:val="24"/>
          <w:szCs w:val="24"/>
        </w:rPr>
        <w:t xml:space="preserve">5×3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10+5  </w:t>
      </w:r>
    </w:p>
    <w:p>
      <w:pPr>
        <w:pStyle w:val="Normal"/>
        <w:tabs>
          <w:tab w:val="clear" w:pos="420"/>
          <w:tab w:val="left" w:pos="15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455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085</wp:posOffset>
                </wp:positionH>
                <wp:positionV relativeFrom="paragraph">
                  <wp:posOffset>85725</wp:posOffset>
                </wp:positionV>
                <wp:extent cx="228600" cy="198120"/>
                <wp:effectExtent l="5080" t="5080" r="5715" b="5715"/>
                <wp:wrapNone/>
                <wp:docPr id="15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53.55pt;margin-top:6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225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715" b="5715"/>
                <wp:wrapNone/>
                <wp:docPr id="16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171.75pt;margin-top: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0430</wp:posOffset>
                </wp:positionH>
                <wp:positionV relativeFrom="paragraph">
                  <wp:posOffset>83820</wp:posOffset>
                </wp:positionV>
                <wp:extent cx="228600" cy="198120"/>
                <wp:effectExtent l="5080" t="5080" r="5715" b="5715"/>
                <wp:wrapNone/>
                <wp:docPr id="17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270.9pt;margin-top:6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6 + 6</w:t>
      </w:r>
      <w:r>
        <w:rPr>
          <w:sz w:val="24"/>
          <w:szCs w:val="24"/>
        </w:rPr>
        <w:tab/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2       15-6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3×3    2+2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 2×2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写口诀。</w:t>
      </w:r>
    </w:p>
    <w:p>
      <w:pPr>
        <w:pStyle w:val="Normal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二三（　　　）　　　（　　）得九　　　三（　　）十八</w:t>
      </w:r>
    </w:p>
    <w:p>
      <w:pPr>
        <w:pStyle w:val="Normal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四（　　）二十四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　）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十二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五六（　　　）</w:t>
      </w:r>
    </w:p>
    <w:p>
      <w:pPr>
        <w:pStyle w:val="Normal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五五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十五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十六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425" w:leader="none"/>
        </w:tabs>
        <w:spacing w:lineRule="exact" w:line="4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80010</wp:posOffset>
                </wp:positionV>
                <wp:extent cx="228600" cy="198120"/>
                <wp:effectExtent l="5080" t="5080" r="5715" b="5715"/>
                <wp:wrapNone/>
                <wp:docPr id="18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49.5pt;margin-top:6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７．在</w:t>
      </w:r>
      <w:r>
        <w:rPr>
          <w:sz w:val="24"/>
          <w:szCs w:val="24"/>
        </w:rPr>
        <w:tab/>
      </w:r>
      <w:r>
        <w:rPr>
          <w:sz w:val="24"/>
          <w:szCs w:val="24"/>
        </w:rPr>
        <w:t>里填上“＋”、“—”、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425" w:leader="none"/>
          <w:tab w:val="center" w:pos="4153" w:leader="none"/>
        </w:tabs>
        <w:spacing w:lineRule="exact" w:line="460"/>
        <w:ind w:firstLine="24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6640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715" b="5715"/>
                <wp:wrapNone/>
                <wp:docPr id="19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283.2pt;margin-top: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8360</wp:posOffset>
                </wp:positionH>
                <wp:positionV relativeFrom="paragraph">
                  <wp:posOffset>91440</wp:posOffset>
                </wp:positionV>
                <wp:extent cx="228600" cy="198120"/>
                <wp:effectExtent l="5080" t="5080" r="5715" b="5715"/>
                <wp:wrapNone/>
                <wp:docPr id="20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166.8pt;margin-top:7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715" b="5715"/>
                <wp:wrapNone/>
                <wp:docPr id="21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white" stroked="t" o:allowincell="f" style="position:absolute;margin-left:84pt;margin-top: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２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６＝１８ 　６　　１８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　２＝５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４　　５ 　１＝３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２</w:t>
      </w:r>
    </w:p>
    <w:p>
      <w:pPr>
        <w:pStyle w:val="Normal"/>
        <w:tabs>
          <w:tab w:val="clear" w:pos="420"/>
          <w:tab w:val="left" w:pos="1425" w:leader="none"/>
          <w:tab w:val="left" w:pos="190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0" w:leader="none"/>
        </w:tabs>
        <w:spacing w:lineRule="exact" w:line="460"/>
        <w:ind w:firstLine="24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228600" cy="198120"/>
                <wp:effectExtent l="5080" t="5080" r="5715" b="5715"/>
                <wp:wrapNone/>
                <wp:docPr id="22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333pt;margin-top:5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1215</wp:posOffset>
                </wp:positionH>
                <wp:positionV relativeFrom="paragraph">
                  <wp:posOffset>89535</wp:posOffset>
                </wp:positionV>
                <wp:extent cx="228600" cy="198120"/>
                <wp:effectExtent l="5080" t="5080" r="5715" b="5715"/>
                <wp:wrapNone/>
                <wp:docPr id="23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white" stroked="t" o:allowincell="f" style="position:absolute;margin-left:165.45pt;margin-top:7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8215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715" b="5715"/>
                <wp:wrapNone/>
                <wp:docPr id="24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75.45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３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４＝６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２　　　  </w:t>
      </w:r>
      <w:r>
        <w:rPr>
          <w:rFonts w:cs="宋体" w:ascii="宋体" w:hAnsi="宋体"/>
          <w:sz w:val="24"/>
          <w:szCs w:val="24"/>
        </w:rPr>
        <w:t xml:space="preserve">2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＝６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２　　４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 xml:space="preserve">６＝２０　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４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 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多（    ），比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少（    ）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少（    ），比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多（    ）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括号里最大能填几？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>＞（   ）</w:t>
      </w:r>
      <w:r>
        <w:rPr>
          <w:rFonts w:cs="宋体" w:ascii="宋体" w:hAnsi="宋体"/>
          <w:sz w:val="24"/>
          <w:szCs w:val="24"/>
        </w:rPr>
        <w:t>×4          6</w:t>
      </w:r>
      <w:r>
        <w:rPr>
          <w:rFonts w:ascii="宋体" w:hAnsi="宋体" w:cs="宋体"/>
          <w:sz w:val="24"/>
          <w:szCs w:val="24"/>
        </w:rPr>
        <w:t>＋（  ）＜</w:t>
      </w:r>
      <w:r>
        <w:rPr>
          <w:rFonts w:cs="宋体" w:ascii="宋体" w:hAnsi="宋体"/>
          <w:sz w:val="24"/>
          <w:szCs w:val="24"/>
        </w:rPr>
        <w:t>5×6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列式计算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相加的和是多少？         </w:t>
      </w:r>
      <w:r>
        <w:rPr>
          <w:rFonts w:cs="宋体" w:ascii="宋体" w:hAnsi="宋体"/>
          <w:sz w:val="24"/>
          <w:szCs w:val="24"/>
        </w:rPr>
        <w:t>2.  6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相加是多少？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两个乘数都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积是多少？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  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相加的和是多少？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一个乘数是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另一个乘数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积是多少？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三、画一画、填一填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</w:rPr>
        <w:t>画</w:t>
      </w:r>
      <w:r>
        <w:rPr>
          <w:sz w:val="24"/>
          <w:szCs w:val="24"/>
        </w:rPr>
        <w:t>3</w:t>
      </w:r>
      <w:r>
        <w:rPr>
          <w:sz w:val="24"/>
          <w:szCs w:val="24"/>
        </w:rPr>
        <w:t>堆○，每堆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。</w:t>
      </w:r>
    </w:p>
    <w:p>
      <w:pPr>
        <w:pStyle w:val="Normal"/>
        <w:spacing w:lineRule="exact" w:line="460"/>
        <w:rPr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1720</wp:posOffset>
                </wp:positionH>
                <wp:positionV relativeFrom="paragraph">
                  <wp:posOffset>231140</wp:posOffset>
                </wp:positionV>
                <wp:extent cx="1600200" cy="396240"/>
                <wp:effectExtent l="5715" t="0" r="4445" b="0"/>
                <wp:wrapNone/>
                <wp:docPr id="25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28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76320"/>
                            <a:ext cx="28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6320"/>
                            <a:ext cx="28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183.6pt;margin-top:18.2pt;width:126pt;height:31.2pt" coordorigin="3672,364" coordsize="2520,624">
                <v:rect id="shape_0" ID="矩形 146" fillcolor="white" stroked="t" o:allowincell="f" style="position:absolute;left:3672;top:484;width:44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8" fillcolor="white" stroked="t" o:allowincell="f" style="position:absolute;left:5747;top:484;width:44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9" fillcolor="white" stroked="t" o:allowincell="f" style="position:absolute;left:4722;top:484;width:44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2;top:36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个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相加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=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画</w:t>
      </w:r>
      <w:r>
        <w:rPr>
          <w:sz w:val="24"/>
          <w:szCs w:val="24"/>
        </w:rPr>
        <w:t>5</w:t>
      </w:r>
      <w:r>
        <w:rPr>
          <w:sz w:val="24"/>
          <w:szCs w:val="24"/>
        </w:rPr>
        <w:t>堆○，每堆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。</w:t>
      </w:r>
    </w:p>
    <w:p>
      <w:pPr>
        <w:pStyle w:val="Normal"/>
        <w:spacing w:lineRule="exact" w:line="4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3160</wp:posOffset>
                </wp:positionH>
                <wp:positionV relativeFrom="paragraph">
                  <wp:posOffset>220980</wp:posOffset>
                </wp:positionV>
                <wp:extent cx="1600200" cy="396240"/>
                <wp:effectExtent l="5715" t="0" r="4445" b="0"/>
                <wp:wrapNone/>
                <wp:docPr id="26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28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76320"/>
                            <a:ext cx="28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6320"/>
                            <a:ext cx="28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190.8pt;margin-top:17.4pt;width:126pt;height:31.2pt" coordorigin="3816,348" coordsize="2520,624">
                <v:rect id="shape_0" ID="矩形 153" fillcolor="white" stroked="t" o:allowincell="f" style="position:absolute;left:3816;top:468;width:44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4" fillcolor="white" stroked="t" o:allowincell="f" style="position:absolute;left:5891;top:468;width:44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5" fillcolor="white" stroked="t" o:allowincell="f" style="position:absolute;left:4866;top:468;width:44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266;top:34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个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相加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三、看图列式计算。</w:t>
      </w:r>
    </w:p>
    <w:p>
      <w:pPr>
        <w:pStyle w:val="Normal"/>
        <w:tabs>
          <w:tab w:val="clear" w:pos="420"/>
          <w:tab w:val="left" w:pos="4440" w:leader="none"/>
        </w:tabs>
        <w:spacing w:lineRule="exact" w:line="4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4455</wp:posOffset>
                </wp:positionH>
                <wp:positionV relativeFrom="paragraph">
                  <wp:posOffset>-455930</wp:posOffset>
                </wp:positionV>
                <wp:extent cx="98425" cy="1485900"/>
                <wp:effectExtent l="5715" t="635" r="5080" b="0"/>
                <wp:wrapNone/>
                <wp:docPr id="27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280" cy="148608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20160 w 55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306.6pt;margin-top:-35.9pt;width:7.7pt;height:11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0</wp:posOffset>
                </wp:positionH>
                <wp:positionV relativeFrom="paragraph">
                  <wp:posOffset>-591185</wp:posOffset>
                </wp:positionV>
                <wp:extent cx="99060" cy="1828800"/>
                <wp:effectExtent l="5715" t="0" r="5080" b="635"/>
                <wp:wrapNone/>
                <wp:docPr id="28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8288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95pt;margin-top:-46.6pt;width:7.75pt;height:14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☆☆☆☆    ☆☆☆☆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2. ♂♂   ♂♂   ♂♂</w:t>
      </w:r>
    </w:p>
    <w:p>
      <w:pPr>
        <w:pStyle w:val="Normal"/>
        <w:tabs>
          <w:tab w:val="clear" w:pos="420"/>
          <w:tab w:val="left" w:pos="1485" w:leader="none"/>
        </w:tabs>
        <w:spacing w:lineRule="exact" w:line="4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925</wp:posOffset>
                </wp:positionH>
                <wp:positionV relativeFrom="paragraph">
                  <wp:posOffset>167005</wp:posOffset>
                </wp:positionV>
                <wp:extent cx="1732915" cy="396240"/>
                <wp:effectExtent l="5715" t="0" r="4445" b="0"/>
                <wp:wrapNone/>
                <wp:docPr id="29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396360"/>
                          <a:chOff x="0" y="0"/>
                          <a:chExt cx="17330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88920"/>
                            <a:ext cx="17330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0"/>
                              <a:ext cx="3052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0"/>
                              <a:ext cx="305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305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576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42.75pt;margin-top:13.15pt;width:136.45pt;height:31.2pt" coordorigin="855,263" coordsize="2729,624">
                <v:group id="shape_0" alt="组合 110" style="position:absolute;left:855;top:403;width:2729;height:468">
                  <v:rect id="shape_0" ID="矩形 47" fillcolor="white" stroked="t" o:allowincell="f" style="position:absolute;left:855;top:403;width:480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50" fillcolor="white" stroked="t" o:allowincell="f" style="position:absolute;left:1497;top:403;width:480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51" fillcolor="white" stroked="t" o:allowincell="f" style="position:absolute;left:3103;top:403;width:480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2" fillcolor="white" stroked="t" o:allowincell="f" style="position:absolute;left:2139;top:403;width:480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565;top:26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8500</wp:posOffset>
                </wp:positionH>
                <wp:positionV relativeFrom="paragraph">
                  <wp:posOffset>170815</wp:posOffset>
                </wp:positionV>
                <wp:extent cx="1732915" cy="396240"/>
                <wp:effectExtent l="5715" t="0" r="4445" b="0"/>
                <wp:wrapNone/>
                <wp:docPr id="30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396360"/>
                          <a:chOff x="0" y="0"/>
                          <a:chExt cx="17330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88920"/>
                            <a:ext cx="17330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0"/>
                              <a:ext cx="3052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0"/>
                              <a:ext cx="305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305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576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255pt;margin-top:13.45pt;width:136.45pt;height:31.2pt" coordorigin="5100,269" coordsize="2729,624">
                <v:group id="shape_0" alt="组合 263" style="position:absolute;left:5100;top:409;width:2729;height:468">
                  <v:rect id="shape_0" ID="矩形 264" fillcolor="white" stroked="t" o:allowincell="f" style="position:absolute;left:5100;top:409;width:480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65" fillcolor="white" stroked="t" o:allowincell="f" style="position:absolute;left:5742;top:409;width:480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266" fillcolor="white" stroked="t" o:allowincell="f" style="position:absolute;left:7348;top:409;width:480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67" fillcolor="white" stroked="t" o:allowincell="f" style="position:absolute;left:6384;top:409;width:480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810;top:26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？个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？个</w:t>
      </w:r>
    </w:p>
    <w:p>
      <w:pPr>
        <w:pStyle w:val="Normal"/>
        <w:tabs>
          <w:tab w:val="clear" w:pos="420"/>
          <w:tab w:val="left" w:pos="2415" w:leader="none"/>
          <w:tab w:val="left" w:pos="6885" w:leader="none"/>
          <w:tab w:val="left" w:pos="7140" w:leader="none"/>
          <w:tab w:val="right" w:pos="8306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6885" w:leader="none"/>
        </w:tabs>
        <w:spacing w:lineRule="exact" w:line="4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314700" cy="213360"/>
                <wp:effectExtent l="15875" t="12700" r="17145" b="13335"/>
                <wp:wrapNone/>
                <wp:docPr id="31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3480"/>
                          <a:chOff x="0" y="0"/>
                          <a:chExt cx="331488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198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28600" cy="198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5760"/>
                            <a:ext cx="228600" cy="198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28600" cy="198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228600" cy="198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120"/>
                            <a:ext cx="228600" cy="198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27pt;margin-top:10.05pt;width:261pt;height:16.8pt" coordorigin="540,201" coordsize="5220,336">
                <v:shape id="shape_0" ID="自选图形 57" fillcolor="white" stroked="t" o:allowincell="f" style="position:absolute;left:540;top:201;width:359;height:31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8" fillcolor="white" stroked="t" o:allowincell="f" style="position:absolute;left:900;top:201;width:359;height:31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9" fillcolor="white" stroked="t" o:allowincell="f" style="position:absolute;left:1260;top:201;width:359;height:31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" fillcolor="white" stroked="t" o:allowincell="f" style="position:absolute;left:1620;top:201;width:359;height:31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1" fillcolor="white" stroked="t" o:allowincell="f" style="position:absolute;left:2521;top:201;width:359;height:31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2" fillcolor="white" stroked="t" o:allowincell="f" style="position:absolute;left:2881;top:201;width:359;height:31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3" fillcolor="white" stroked="t" o:allowincell="f" style="position:absolute;left:3241;top:201;width:359;height:31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4" fillcolor="white" stroked="t" o:allowincell="f" style="position:absolute;left:3615;top:210;width:359;height:31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5" fillcolor="white" stroked="t" o:allowincell="f" style="position:absolute;left:4681;top:201;width:359;height:31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6" fillcolor="white" stroked="t" o:allowincell="f" style="position:absolute;left:5041;top:201;width:359;height:31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8" fillcolor="white" stroked="t" o:allowincell="f" style="position:absolute;left:5401;top:225;width:359;height:31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5250" w:leader="none"/>
        </w:tabs>
        <w:spacing w:lineRule="exact" w:line="4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3200400" cy="495300"/>
                <wp:effectExtent l="5715" t="0" r="5080" b="0"/>
                <wp:wrapNone/>
                <wp:docPr id="32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95360"/>
                          <a:chOff x="0" y="0"/>
                          <a:chExt cx="3200400" cy="495360"/>
                        </a:xfrm>
                      </wpg:grpSpPr>
                      <wps:wsp>
                        <wps:cNvSpPr/>
                        <wps:spPr>
                          <a:xfrm rot="5400000">
                            <a:off x="1517400" y="-1517400"/>
                            <a:ext cx="165240" cy="320040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33840 w 93600"/>
                              <a:gd name="textAreaTop" fmla="*/ 47160 h 1814400"/>
                              <a:gd name="textAreaBottom" fmla="*/ 176724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95400"/>
                            <a:ext cx="548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148.25pt;margin-top:-115.85pt;width:43.2pt;height:252pt" coordorigin="2965,-2317" coordsize="864,5040">
                <v:shape id="shape_0" ID="自选图形 136" stroked="t" o:allowincell="f" style="position:absolute;left:3110;top:-2317;width:259;height:503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965;top:223;width:86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2593340" cy="396240"/>
                <wp:effectExtent l="5080" t="0" r="5080" b="5715"/>
                <wp:wrapNone/>
                <wp:docPr id="33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396360"/>
                          <a:chOff x="0" y="0"/>
                          <a:chExt cx="2593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593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3258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26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0"/>
                              <a:ext cx="326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0"/>
                              <a:ext cx="326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3258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512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63pt;margin-top:8pt;width:204.2pt;height:31.2pt" coordorigin="1260,160" coordsize="4084,624">
                <v:group id="shape_0" alt="组合 192" style="position:absolute;left:1260;top:316;width:4084;height:468">
                  <v:rect id="shape_0" ID="矩形 186" fillcolor="white" stroked="t" o:allowincell="f" style="position:absolute;left:1260;top:316;width:513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87" fillcolor="white" stroked="t" o:allowincell="f" style="position:absolute;left:1900;top:316;width:512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88" fillcolor="white" stroked="t" o:allowincell="f" style="position:absolute;left:3780;top:316;width:513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89" fillcolor="white" stroked="t" o:allowincell="f" style="position:absolute;left:2554;top:316;width:513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90" fillcolor="white" stroked="t" o:allowincell="f" style="position:absolute;left:4830;top:316;width:513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91" fillcolor="white" stroked="t" o:allowincell="f" style="position:absolute;left:3165;top:316;width:512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260;top:16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250" w:leader="none"/>
        </w:tabs>
        <w:spacing w:lineRule="exact" w:line="4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2115" w:leader="none"/>
          <w:tab w:val="left" w:pos="6885" w:leader="none"/>
          <w:tab w:val="left" w:pos="7140" w:leader="none"/>
          <w:tab w:val="right" w:pos="8306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10820</wp:posOffset>
                </wp:positionV>
                <wp:extent cx="1714500" cy="593725"/>
                <wp:effectExtent l="5080" t="5715" r="5080" b="0"/>
                <wp:wrapNone/>
                <wp:docPr id="34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3640"/>
                          <a:chOff x="0" y="0"/>
                          <a:chExt cx="1714680" cy="593640"/>
                        </a:xfrm>
                      </wpg:grpSpPr>
                      <wpg:grpSp>
                        <wpg:cNvGrpSpPr/>
                        <wpg:grpSpPr>
                          <a:xfrm>
                            <a:off x="106560" y="0"/>
                            <a:ext cx="1606680" cy="5936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7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28040" y="0"/>
                              <a:ext cx="642600" cy="49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7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64080" y="95400"/>
                              <a:ext cx="642600" cy="49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7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95400"/>
                              <a:ext cx="53532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1714680" cy="57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171pt;margin-top:16.6pt;width:135pt;height:46.8pt" coordorigin="3420,332" coordsize="2700,936">
                <v:group id="shape_0" alt="组合 112" style="position:absolute;left:3588;top:332;width:2530;height:9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70" stroked="f" o:allowincell="f" style="position:absolute;left:4262;top:332;width:1011;height:7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图片 71" stroked="f" o:allowincell="f" style="position:absolute;left:5106;top:482;width:1011;height:78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72" stroked="f" o:allowincell="f" style="position:absolute;left:3588;top:482;width:842;height:65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rect id="shape_0" ID="矩形 73" stroked="t" o:allowincell="f" style="position:absolute;left:3420;top:332;width:2699;height:9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四、用数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10820</wp:posOffset>
                </wp:positionV>
                <wp:extent cx="800100" cy="4953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？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6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？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15" w:leader="none"/>
          <w:tab w:val="left" w:pos="6885" w:leader="none"/>
          <w:tab w:val="left" w:pos="7140" w:leader="none"/>
          <w:tab w:val="right" w:pos="8306" w:leader="none"/>
        </w:tabs>
        <w:spacing w:lineRule="exact" w:line="4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916305" cy="458470"/>
            <wp:effectExtent l="0" t="0" r="0" b="0"/>
            <wp:wrapNone/>
            <wp:docPr id="3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１．</w:t>
      </w:r>
    </w:p>
    <w:p>
      <w:pPr>
        <w:pStyle w:val="Normal"/>
        <w:tabs>
          <w:tab w:val="clear" w:pos="420"/>
          <w:tab w:val="left" w:pos="78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center" w:pos="4153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一条６元　　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470" w:leader="none"/>
        </w:tabs>
        <w:spacing w:lineRule="exact" w:line="460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买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鱼一共要用多少元？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470" w:leader="none"/>
        </w:tabs>
        <w:spacing w:lineRule="exact" w:line="4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2514600" cy="0"/>
                <wp:effectExtent l="0" t="5080" r="0" b="5080"/>
                <wp:wrapNone/>
                <wp:docPr id="37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pt" to="395.95pt,2.6pt" ID="直线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800100" cy="529590"/>
                <wp:effectExtent l="5080" t="5080" r="5715" b="158750"/>
                <wp:wrapNone/>
                <wp:docPr id="38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9560"/>
                        </a:xfrm>
                        <a:prstGeom prst="wedgeRoundRectCallout">
                          <a:avLst>
                            <a:gd name="adj1" fmla="val -44601"/>
                            <a:gd name="adj2" fmla="val 77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吃了5条虫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71" fillcolor="white" stroked="t" o:allowincell="f" style="position:absolute;margin-left:36pt;margin-top:15.5pt;width:62.95pt;height:4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吃了5条虫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800100" cy="529590"/>
                <wp:effectExtent l="5080" t="5080" r="5715" b="155575"/>
                <wp:wrapNone/>
                <wp:docPr id="39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9560"/>
                        </a:xfrm>
                        <a:prstGeom prst="wedgeRoundRectCallout">
                          <a:avLst>
                            <a:gd name="adj1" fmla="val 14921"/>
                            <a:gd name="adj2" fmla="val 77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吃了6条虫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2" fillcolor="white" stroked="t" o:allowincell="f" style="position:absolute;margin-left:108pt;margin-top:10.4pt;width:62.95pt;height:4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吃了6条虫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470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420"/>
          <w:tab w:val="left" w:pos="5160" w:leader="none"/>
        </w:tabs>
        <w:spacing w:lineRule="exact" w:line="460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85900</wp:posOffset>
            </wp:positionH>
            <wp:positionV relativeFrom="paragraph">
              <wp:posOffset>142240</wp:posOffset>
            </wp:positionV>
            <wp:extent cx="685800" cy="517525"/>
            <wp:effectExtent l="0" t="0" r="0" b="0"/>
            <wp:wrapNone/>
            <wp:docPr id="4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631190" cy="517525"/>
            <wp:effectExtent l="0" t="0" r="0" b="0"/>
            <wp:wrapNone/>
            <wp:docPr id="4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311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两只小鸡一共吃了多少条虫子？</w:t>
      </w:r>
    </w:p>
    <w:p>
      <w:pPr>
        <w:pStyle w:val="Normal"/>
        <w:spacing w:lineRule="exact" w:line="4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5645</wp:posOffset>
                </wp:positionH>
                <wp:positionV relativeFrom="paragraph">
                  <wp:posOffset>197485</wp:posOffset>
                </wp:positionV>
                <wp:extent cx="2788920" cy="344170"/>
                <wp:effectExtent l="0" t="0" r="0" b="0"/>
                <wp:wrapNone/>
                <wp:docPr id="42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344160"/>
                          <a:chOff x="0" y="0"/>
                          <a:chExt cx="2788920" cy="344160"/>
                        </a:xfrm>
                      </wpg:grpSpPr>
                      <pic:pic xmlns:pic="http://schemas.openxmlformats.org/drawingml/2006/picture">
                        <pic:nvPicPr>
                          <pic:cNvPr id="3" name="图片 84" descr="d042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76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5" descr="d042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31280" y="0"/>
                            <a:ext cx="5576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6" descr="d042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87880" y="0"/>
                            <a:ext cx="5576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87" descr="d042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43760" y="0"/>
                            <a:ext cx="5576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56.35pt;margin-top:15.55pt;width:219.6pt;height:27.1pt" coordorigin="1127,311" coordsize="4392,542">
                <v:shape id="shape_0" ID="图片 84" stroked="f" o:allowincell="f" style="position:absolute;left:1127;top:311;width:877;height:54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85" stroked="f" o:allowincell="f" style="position:absolute;left:4641;top:311;width:877;height:54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86" stroked="f" o:allowincell="f" style="position:absolute;left:3470;top:311;width:877;height:54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87" stroked="f" o:allowincell="f" style="position:absolute;left:2298;top:311;width:877;height:54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３．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46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一共有多少条鱼</w:t>
      </w:r>
      <w:r>
        <w:rPr>
          <w:sz w:val="24"/>
          <w:szCs w:val="24"/>
        </w:rPr>
        <w:t xml:space="preserve">? </w:t>
      </w:r>
      <w:r>
        <w:rPr>
          <w:sz w:val="24"/>
          <w:szCs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</w:rPr>
        <w:t>一间屋里有５只小狗，共有多少只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7305" w:leader="none"/>
        </w:tabs>
        <w:spacing w:lineRule="exact" w:line="4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2628900" cy="495300"/>
                <wp:effectExtent l="0" t="0" r="0" b="0"/>
                <wp:wrapNone/>
                <wp:docPr id="43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95360"/>
                          <a:chOff x="0" y="0"/>
                          <a:chExt cx="2629080" cy="495360"/>
                        </a:xfrm>
                      </wpg:grpSpPr>
                      <pic:pic xmlns:pic="http://schemas.openxmlformats.org/drawingml/2006/picture">
                        <pic:nvPicPr>
                          <pic:cNvPr id="7" name="图片 9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9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00200" y="0"/>
                            <a:ext cx="1028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9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00280" y="0"/>
                            <a:ext cx="1028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18pt;margin-top:2.4pt;width:207pt;height:39pt" coordorigin="360,48" coordsize="4140,780">
                <v:shape id="shape_0" ID="图片 91" stroked="f" o:allowincell="f" style="position:absolute;left:360;top:48;width:1619;height:7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93" stroked="f" o:allowincell="f" style="position:absolute;left:2880;top:48;width:1619;height:7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94" stroked="f" o:allowincell="f" style="position:absolute;left:1620;top:48;width:1619;height:7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５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妈妈买了两件衣服，每件衣服上有６个扣子。两件衣服共有多少个扣子？</w:t>
      </w:r>
    </w:p>
    <w:p>
      <w:pPr>
        <w:pStyle w:val="Normal"/>
        <w:spacing w:lineRule="exact" w:line="4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爸爸买了一套衣服，上衣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扣子，裤子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扣子。这一套衣服一共有多少个扣子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254000</wp:posOffset>
            </wp:positionV>
            <wp:extent cx="3657600" cy="869950"/>
            <wp:effectExtent l="0" t="0" r="0" b="0"/>
            <wp:wrapNone/>
            <wp:docPr id="4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tabs>
          <w:tab w:val="clear" w:pos="420"/>
          <w:tab w:val="left" w:pos="7605" w:leader="none"/>
        </w:tabs>
        <w:spacing w:lineRule="exact" w:line="46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460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经栽了多少棵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还有</w:t>
      </w:r>
      <w:r>
        <w:rPr>
          <w:sz w:val="24"/>
          <w:szCs w:val="24"/>
        </w:rPr>
        <w:t>9</w:t>
      </w:r>
      <w:r>
        <w:rPr>
          <w:sz w:val="24"/>
          <w:szCs w:val="24"/>
        </w:rPr>
        <w:t>棵没有栽，一共要栽多少棵？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妈妈买水果，共花多少元？你是怎么算的？写出来。</w:t>
      </w:r>
    </w:p>
    <w:p>
      <w:pPr>
        <w:pStyle w:val="Normal"/>
        <w:tabs>
          <w:tab w:val="clear" w:pos="420"/>
          <w:tab w:val="left" w:pos="960" w:leader="none"/>
        </w:tabs>
        <w:spacing w:lineRule="exact" w:line="4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57200" cy="338455"/>
            <wp:effectExtent l="0" t="0" r="0" b="0"/>
            <wp:wrapNone/>
            <wp:docPr id="4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88290" cy="320040"/>
            <wp:effectExtent l="0" t="0" r="0" b="0"/>
            <wp:wrapNone/>
            <wp:docPr id="4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46710" cy="320040"/>
            <wp:effectExtent l="0" t="0" r="0" b="0"/>
            <wp:wrapNone/>
            <wp:docPr id="4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30980</wp:posOffset>
            </wp:positionH>
            <wp:positionV relativeFrom="paragraph">
              <wp:posOffset>-116840</wp:posOffset>
            </wp:positionV>
            <wp:extent cx="598805" cy="597535"/>
            <wp:effectExtent l="0" t="0" r="0" b="0"/>
            <wp:wrapNone/>
            <wp:docPr id="4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915" w:leader="none"/>
          <w:tab w:val="left" w:pos="1260" w:leader="none"/>
          <w:tab w:val="left" w:pos="1680" w:leader="none"/>
          <w:tab w:val="left" w:pos="2100" w:leader="none"/>
          <w:tab w:val="center" w:pos="4153" w:leader="none"/>
          <w:tab w:val="left" w:pos="4200" w:leader="none"/>
          <w:tab w:val="left" w:pos="5070" w:leader="none"/>
          <w:tab w:val="left" w:pos="5685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花了５元　　花了</w:t>
      </w:r>
      <w:r>
        <w:rPr>
          <w:sz w:val="24"/>
          <w:szCs w:val="24"/>
        </w:rPr>
        <w:t>6</w:t>
      </w:r>
      <w:r>
        <w:rPr>
          <w:sz w:val="24"/>
          <w:szCs w:val="24"/>
        </w:rPr>
        <w:t>元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花了５元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花了５元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  <w:u w:val="single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/>
          <w:sz w:val="24"/>
          <w:szCs w:val="24"/>
          <w:u w:val="single"/>
          <w:lang w:val="en-US" w:eastAsia="en-US"/>
        </w:rPr>
        <w:t xml:space="preserve">                                            </w:t>
      </w:r>
    </w:p>
    <w:p>
      <w:pPr>
        <w:pStyle w:val="Normal"/>
        <w:spacing w:lineRule="exact" w:line="4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943100" cy="822325"/>
            <wp:effectExtent l="0" t="0" r="0" b="0"/>
            <wp:wrapNone/>
            <wp:docPr id="4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５只猫共钓了多少条鱼？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2400300" cy="0"/>
                <wp:effectExtent l="0" t="5080" r="635" b="5080"/>
                <wp:wrapNone/>
                <wp:docPr id="5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368.95pt,1.2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4791075" cy="429895"/>
                <wp:effectExtent l="0" t="0" r="0" b="0"/>
                <wp:wrapNone/>
                <wp:docPr id="51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429840"/>
                          <a:chOff x="0" y="0"/>
                          <a:chExt cx="4791240" cy="429840"/>
                        </a:xfrm>
                      </wpg:grpSpPr>
                      <pic:pic xmlns:pic="http://schemas.openxmlformats.org/drawingml/2006/picture">
                        <pic:nvPicPr>
                          <pic:cNvPr id="10" name="图片 159" descr=""/>
                          <pic:cNvPicPr/>
                        </pic:nvPicPr>
                        <pic:blipFill>
                          <a:blip r:embed="rId31"/>
                          <a:srcRect l="0" t="0" r="0" b="4339"/>
                          <a:stretch/>
                        </pic:blipFill>
                        <pic:spPr>
                          <a:xfrm>
                            <a:off x="0" y="0"/>
                            <a:ext cx="56196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60" descr=""/>
                          <pic:cNvPicPr/>
                        </pic:nvPicPr>
                        <pic:blipFill>
                          <a:blip r:embed="rId32"/>
                          <a:srcRect l="0" t="0" r="0" b="4339"/>
                          <a:stretch/>
                        </pic:blipFill>
                        <pic:spPr>
                          <a:xfrm>
                            <a:off x="1028880" y="0"/>
                            <a:ext cx="56196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61" descr=""/>
                          <pic:cNvPicPr/>
                        </pic:nvPicPr>
                        <pic:blipFill>
                          <a:blip r:embed="rId33"/>
                          <a:srcRect l="0" t="0" r="0" b="4339"/>
                          <a:stretch/>
                        </pic:blipFill>
                        <pic:spPr>
                          <a:xfrm>
                            <a:off x="2057400" y="0"/>
                            <a:ext cx="56196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62" descr=""/>
                          <pic:cNvPicPr/>
                        </pic:nvPicPr>
                        <pic:blipFill>
                          <a:blip r:embed="rId34"/>
                          <a:srcRect l="0" t="0" r="0" b="4339"/>
                          <a:stretch/>
                        </pic:blipFill>
                        <pic:spPr>
                          <a:xfrm>
                            <a:off x="3086280" y="0"/>
                            <a:ext cx="56196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63" descr=""/>
                          <pic:cNvPicPr/>
                        </pic:nvPicPr>
                        <pic:blipFill>
                          <a:blip r:embed="rId35"/>
                          <a:srcRect l="0" t="0" r="0" b="4339"/>
                          <a:stretch/>
                        </pic:blipFill>
                        <pic:spPr>
                          <a:xfrm>
                            <a:off x="4229280" y="0"/>
                            <a:ext cx="56196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27pt;margin-top:9.4pt;width:377.25pt;height:33.85pt" coordorigin="540,188" coordsize="7545,677">
                <v:shape id="shape_0" ID="图片 159" stroked="f" o:allowincell="f" style="position:absolute;left:540;top:188;width:884;height:67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160" stroked="f" o:allowincell="f" style="position:absolute;left:2161;top:188;width:884;height:67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161" stroked="f" o:allowincell="f" style="position:absolute;left:3780;top:188;width:884;height:67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162" stroked="f" o:allowincell="f" style="position:absolute;left:5401;top:188;width:884;height:67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163" stroked="f" o:allowincell="f" style="position:absolute;left:7201;top:188;width:884;height:67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9. 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一共有多少根棒棒糖？</w:t>
      </w:r>
    </w:p>
    <w:p>
      <w:pPr>
        <w:pStyle w:val="Normal"/>
        <w:spacing w:lineRule="exact" w:line="460"/>
        <w:ind w:firstLine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60"/>
        <w:ind w:left="60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吃掉</w:t>
      </w:r>
      <w:r>
        <w:rPr>
          <w:sz w:val="24"/>
          <w:szCs w:val="24"/>
        </w:rPr>
        <w:t>8</w:t>
      </w:r>
      <w:r>
        <w:rPr>
          <w:sz w:val="24"/>
          <w:szCs w:val="24"/>
        </w:rPr>
        <w:t>根后还剩几根？</w:t>
      </w:r>
    </w:p>
    <w:p>
      <w:pPr>
        <w:pStyle w:val="Normal"/>
        <w:spacing w:lineRule="exact" w:line="460"/>
        <w:ind w:left="60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149860</wp:posOffset>
            </wp:positionV>
            <wp:extent cx="2514600" cy="693420"/>
            <wp:effectExtent l="0" t="0" r="0" b="0"/>
            <wp:wrapNone/>
            <wp:docPr id="5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8560" r="739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元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  <w:szCs w:val="24"/>
          <w:u w:val="single"/>
        </w:rPr>
      </w:pPr>
      <w:r>
        <w:rPr>
          <w:sz w:val="24"/>
          <w:szCs w:val="24"/>
        </w:rPr>
        <w:t>小红买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块蛋糕，一共要用多少元？</w:t>
      </w:r>
    </w:p>
    <w:p>
      <w:pPr>
        <w:pStyle w:val="Normal"/>
        <w:spacing w:lineRule="exact" w:line="460"/>
        <w:ind w:left="60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小红买饼干比买蛋糕多用去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，买饼干用去多少元？</w:t>
      </w:r>
    </w:p>
    <w:p>
      <w:pPr>
        <w:pStyle w:val="Normal"/>
        <w:spacing w:lineRule="exact" w:line="460"/>
        <w:ind w:left="60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60"/>
        <w:ind w:left="60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小华带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够买</w:t>
      </w:r>
      <w:r>
        <w:rPr>
          <w:sz w:val="24"/>
          <w:szCs w:val="24"/>
        </w:rPr>
        <w:t>5</w:t>
      </w:r>
      <w:r>
        <w:rPr>
          <w:sz w:val="24"/>
          <w:szCs w:val="24"/>
        </w:rPr>
        <w:t>盒巧克力吗？</w:t>
      </w:r>
    </w:p>
    <w:p>
      <w:pPr>
        <w:pStyle w:val="Normal"/>
        <w:spacing w:lineRule="exact" w:line="460"/>
        <w:ind w:left="60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60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95705" cy="297180"/>
                <wp:effectExtent l="5080" t="5080" r="5080" b="5715"/>
                <wp:wrapNone/>
                <wp:docPr id="53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297360"/>
                          <a:chOff x="0" y="0"/>
                          <a:chExt cx="1195560" cy="297360"/>
                        </a:xfrm>
                      </wpg:grpSpPr>
                      <wps:wsp>
                        <wps:cNvSpPr/>
                        <wps:spPr>
                          <a:xfrm>
                            <a:off x="869400" y="0"/>
                            <a:ext cx="326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3258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117pt;margin-top:0pt;width:94.15pt;height:23.4pt" coordorigin="2340,0" coordsize="1883,468">
                <v:rect id="shape_0" ID="矩形 168" fillcolor="white" stroked="t" o:allowincell="f" style="position:absolute;left:3709;top:0;width:513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9" fillcolor="white" stroked="t" o:allowincell="f" style="position:absolute;left:2340;top:0;width:513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70" fillcolor="white" stroked="t" o:allowincell="f" style="position:absolute;left:3025;top:0;width:512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spacing w:lineRule="exact" w:line="46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。</w:t>
      </w:r>
    </w:p>
    <w:p>
      <w:pPr>
        <w:pStyle w:val="Normal"/>
        <w:tabs>
          <w:tab w:val="clear" w:pos="420"/>
          <w:tab w:val="left" w:pos="2325" w:leader="none"/>
        </w:tabs>
        <w:spacing w:lineRule="exact" w:line="4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371600" cy="495300"/>
                <wp:effectExtent l="5080" t="5080" r="5715" b="281305"/>
                <wp:wrapNone/>
                <wp:docPr id="54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10416"/>
                            <a:gd name="adj2" fmla="val 10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每组站5人，站了6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4" fillcolor="white" stroked="t" o:allowincell="f" style="position:absolute;margin-left:225pt;margin-top:23.4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每组站5人，站了6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学校举行广播操比赛。</w:t>
      </w:r>
    </w:p>
    <w:p>
      <w:pPr>
        <w:pStyle w:val="Normal"/>
        <w:tabs>
          <w:tab w:val="clear" w:pos="420"/>
          <w:tab w:val="left" w:pos="2325" w:leader="none"/>
        </w:tabs>
        <w:spacing w:lineRule="exact" w:line="4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571500" cy="457200"/>
            <wp:effectExtent l="0" t="0" r="0" b="0"/>
            <wp:wrapNone/>
            <wp:docPr id="5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3468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85900</wp:posOffset>
            </wp:positionH>
            <wp:positionV relativeFrom="paragraph">
              <wp:posOffset>396240</wp:posOffset>
            </wp:positionV>
            <wp:extent cx="466725" cy="457200"/>
            <wp:effectExtent l="0" t="0" r="0" b="0"/>
            <wp:wrapNone/>
            <wp:docPr id="5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30" r="6206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495300"/>
                <wp:effectExtent l="5080" t="5080" r="5715" b="183515"/>
                <wp:wrapNone/>
                <wp:docPr id="57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26388"/>
                            <a:gd name="adj2" fmla="val 8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每组站4人，站了5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3" fillcolor="white" stroked="t" o:allowincell="f" style="position:absolute;margin-left:27pt;margin-top:0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每组站4人，站了5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530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这个班男生有多少人？</w:t>
      </w:r>
    </w:p>
    <w:p>
      <w:pPr>
        <w:pStyle w:val="Normal"/>
        <w:tabs>
          <w:tab w:val="clear" w:pos="420"/>
          <w:tab w:val="left" w:pos="1530" w:leader="none"/>
        </w:tabs>
        <w:spacing w:lineRule="exact" w:line="4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530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这个班女生有多少人？</w:t>
      </w:r>
    </w:p>
    <w:p>
      <w:pPr>
        <w:pStyle w:val="Normal"/>
        <w:tabs>
          <w:tab w:val="clear" w:pos="420"/>
          <w:tab w:val="left" w:pos="1530" w:leader="none"/>
        </w:tabs>
        <w:spacing w:lineRule="exact" w:line="4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</w:p>
    <w:sectPr>
      <w:footerReference w:type="default" r:id="rId44"/>
      <w:type w:val="nextPage"/>
      <w:pgSz w:w="11906" w:h="16838"/>
      <w:pgMar w:left="1134" w:right="1134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1080"/>
      </w:pPr>
      <w:rPr>
        <w:u w:val="non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1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4.gif"/><Relationship Id="rId14" Type="http://schemas.openxmlformats.org/officeDocument/2006/relationships/image" Target="media/image4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6.gif"/><Relationship Id="rId20" Type="http://schemas.openxmlformats.org/officeDocument/2006/relationships/image" Target="media/image6.gif"/><Relationship Id="rId21" Type="http://schemas.openxmlformats.org/officeDocument/2006/relationships/image" Target="media/image6.gif"/><Relationship Id="rId22" Type="http://schemas.openxmlformats.org/officeDocument/2006/relationships/image" Target="media/image7.gif"/><Relationship Id="rId23" Type="http://schemas.openxmlformats.org/officeDocument/2006/relationships/image" Target="media/image7.gif"/><Relationship Id="rId24" Type="http://schemas.openxmlformats.org/officeDocument/2006/relationships/image" Target="media/image7.gif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6:00Z</dcterms:created>
  <dc:creator>雨雨</dc:creator>
  <dc:description/>
  <dc:language>en-US</dc:language>
  <cp:lastModifiedBy>雨雨</cp:lastModifiedBy>
  <dcterms:modified xsi:type="dcterms:W3CDTF">2018-11-11T08:03:21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